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党员冬训学习材料</w:t>
      </w:r>
    </w:p>
    <w:p>
      <w:pPr>
        <w:pStyle w:val="Normal"/>
        <w:ind w:firstLine="517"/>
        <w:rPr>
          <w:b/>
          <w:b/>
          <w:bCs/>
        </w:rPr>
      </w:pPr>
      <w:r>
        <w:rPr>
          <w:b/>
          <w:bCs/>
        </w:rPr>
        <w:t>坚定文化自信秉持开放包容坚持守正创新</w:t>
      </w:r>
      <w:r>
        <w:rPr>
          <w:rFonts w:eastAsia="Times New Roman"/>
          <w:b/>
          <w:bCs/>
        </w:rPr>
        <w:t xml:space="preserve"> </w:t>
      </w:r>
      <w:r>
        <w:rPr>
          <w:b/>
          <w:bCs/>
        </w:rPr>
        <w:t>为全面建设社会主义现代化国家全面推进中华民族伟大复兴提供坚强思想保证强大精神力量有利文化条件</w:t>
      </w:r>
    </w:p>
    <w:p>
      <w:pPr>
        <w:pStyle w:val="Normal"/>
        <w:rPr>
          <w:b/>
          <w:b/>
          <w:bCs/>
        </w:rPr>
      </w:pPr>
      <w:r>
        <w:rPr>
          <w:b/>
          <w:bCs/>
        </w:rPr>
      </w:r>
    </w:p>
    <w:p>
      <w:pPr>
        <w:pStyle w:val="Normal"/>
        <w:ind w:firstLine="420"/>
        <w:rPr/>
      </w:pPr>
      <w:r>
        <w:rPr/>
        <w:t>新华社北京</w:t>
      </w:r>
      <w:r>
        <w:rPr/>
        <w:t>10</w:t>
      </w:r>
      <w:r>
        <w:rPr/>
        <w:t>月</w:t>
      </w:r>
      <w:r>
        <w:rPr/>
        <w:t>8</w:t>
      </w:r>
      <w:r>
        <w:rPr/>
        <w:t>日电</w:t>
      </w:r>
      <w:r>
        <w:rPr>
          <w:rFonts w:eastAsia="Times New Roman"/>
        </w:rPr>
        <w:t xml:space="preserve"> </w:t>
      </w:r>
      <w:r>
        <w:rPr/>
        <w:t>中共中央总书记、国家主席、中央军委主席习近平近日对宣传思想文化工作作出重要指示指出，宣传思想文化工作事关党的前途命运，事关国家长治久安，事关民族凝聚力和向心力，是一项极端重要的工作。党的十八大以来，党中央从全局和战略高度，对宣传思想文化工作作出系统谋划和部署，推动新时代宣传思想文化事业取得历史性成就，意识形态领域形势发生全局性、根本性转变，全党全国各族人民文化自信明显增强、精神面貌更加奋发昂扬。</w:t>
      </w:r>
    </w:p>
    <w:p>
      <w:pPr>
        <w:pStyle w:val="Normal"/>
        <w:ind w:firstLine="420"/>
        <w:rPr/>
      </w:pPr>
      <w:r>
        <w:rPr/>
      </w:r>
    </w:p>
    <w:p>
      <w:pPr>
        <w:pStyle w:val="Normal"/>
        <w:ind w:firstLine="420"/>
        <w:rPr/>
      </w:pPr>
      <w:r>
        <w:rPr/>
        <w:t>习近平强调，新时代新征程，世界百年未有之大变局加速演进，中华民族伟大复兴进入关键时期，战略机遇和风险挑战并存，宣传思想文化工作面临新形势新任务，必须要有新气象新作为。要坚持以新时代中国特色社会主义思想为指导，全面贯彻党的二十大精神，聚焦用党的创新理论武装全党、教育人民这个首要政治任务，围绕在新的历史起点上继续推动文化繁荣、建设文化强国、建设中华民族现代文明这一新的文化使命，坚定文化自信，秉持开放包容，坚持守正创新，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充分激发全民族文化创新创造活力，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Normal"/>
        <w:ind w:firstLine="420"/>
        <w:rPr/>
      </w:pPr>
      <w:r>
        <w:rPr/>
      </w:r>
    </w:p>
    <w:p>
      <w:pPr>
        <w:pStyle w:val="Normal"/>
        <w:ind w:firstLine="420"/>
        <w:rPr/>
      </w:pPr>
      <w:r>
        <w:rPr/>
        <w:t>习近平强调，各级党委（党组）要把做好宣传思想文化工作作为重大政治责任扛在肩上，确保党中央关于文化建设的决策部署落到实处。各级宣传文化部门要强化政治担当，勇于改革创新，敢于善于斗争，不断开创新时代宣传思想文化工作新局面。</w:t>
      </w:r>
    </w:p>
    <w:p>
      <w:pPr>
        <w:pStyle w:val="Normal"/>
        <w:ind w:firstLine="420"/>
        <w:rPr/>
      </w:pPr>
      <w:r>
        <w:rPr/>
      </w:r>
    </w:p>
    <w:p>
      <w:pPr>
        <w:pStyle w:val="Normal"/>
        <w:ind w:firstLine="420"/>
        <w:rPr/>
      </w:pPr>
      <w:r>
        <w:rPr/>
        <w:t>全国宣传思想文化工作会议</w:t>
      </w:r>
      <w:r>
        <w:rPr/>
        <w:t>10</w:t>
      </w:r>
      <w:r>
        <w:rPr/>
        <w:t>月</w:t>
      </w:r>
      <w:r>
        <w:rPr/>
        <w:t>7</w:t>
      </w:r>
      <w:r>
        <w:rPr/>
        <w:t>日至</w:t>
      </w:r>
      <w:r>
        <w:rPr/>
        <w:t>8</w:t>
      </w:r>
      <w:r>
        <w:rPr/>
        <w:t>日在京召开。会上传达了习近平重要指示。中共中央政治局常委、中央书记处书记蔡奇出席会议并讲话。</w:t>
      </w:r>
    </w:p>
    <w:p>
      <w:pPr>
        <w:pStyle w:val="Normal"/>
        <w:ind w:firstLine="420"/>
        <w:rPr/>
      </w:pPr>
      <w:r>
        <w:rPr/>
      </w:r>
    </w:p>
    <w:p>
      <w:pPr>
        <w:pStyle w:val="Normal"/>
        <w:ind w:firstLine="420"/>
        <w:rPr/>
      </w:pPr>
      <w:r>
        <w:rPr/>
        <w:t>会议指出，习近平总书记的重要指示高屋建瓴、精辟深邃，具有很强的政治性、思想性、指导性，为进一步做好宣传思想文化工作指明了方向，必须深入学习领会、坚决贯彻落实。</w:t>
      </w:r>
    </w:p>
    <w:p>
      <w:pPr>
        <w:pStyle w:val="Normal"/>
        <w:ind w:firstLine="420"/>
        <w:rPr/>
      </w:pPr>
      <w:r>
        <w:rPr/>
      </w:r>
    </w:p>
    <w:p>
      <w:pPr>
        <w:pStyle w:val="Normal"/>
        <w:ind w:firstLine="420"/>
        <w:rPr/>
      </w:pPr>
      <w:r>
        <w:rPr/>
        <w:t>会议认为，党的十八大以来，宣传思想文化工作之所以取得历史性成就，最根本就在于有习近平总书记领航掌舵，有习近平新时代中国特色社会主义思想科学指引。习近平总书记在新时代文化建设方面的新思想新观点新论断，内涵十分丰富、论述极为深刻，是新时代党领导文化建设实践经验的理论总结，丰富和发展了马克思主义文化理论，构成了习近平新时代中国特色社会主义思想的文化篇，形成了习近平文化思想。</w:t>
      </w:r>
    </w:p>
    <w:p>
      <w:pPr>
        <w:pStyle w:val="Normal"/>
        <w:ind w:firstLine="420"/>
        <w:rPr/>
      </w:pPr>
      <w:r>
        <w:rPr/>
      </w:r>
    </w:p>
    <w:p>
      <w:pPr>
        <w:pStyle w:val="Normal"/>
        <w:ind w:firstLine="420"/>
        <w:rPr/>
      </w:pPr>
      <w:r>
        <w:rPr/>
        <w:t>会议提出，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习近平文化思想是一个不断展开的、开放式的思想体系，必将随着实践深入不断丰富发展。要深刻领悟“两个确立”的决定性意义，增强“四个意识”、坚定“四个自信”、做到“两个维护”，持续加强对习近平文化思想的学习、研究、阐释，并自觉贯彻落实到宣传思想文化工作各方面和全过程。</w:t>
      </w:r>
    </w:p>
    <w:p>
      <w:pPr>
        <w:pStyle w:val="Normal"/>
        <w:ind w:firstLine="420"/>
        <w:rPr/>
      </w:pPr>
      <w:r>
        <w:rPr/>
      </w:r>
    </w:p>
    <w:p>
      <w:pPr>
        <w:pStyle w:val="Normal"/>
        <w:ind w:firstLine="420"/>
        <w:rPr/>
      </w:pPr>
      <w:r>
        <w:rPr/>
        <w:t>会议强调，要紧紧围绕学习贯彻习近平文化思想，围绕贯彻党的二十大关于文化建设的战略部署，切实增强做好新时代新征程宣传思想文化工作的责任感使命感，推动各项工作落地见效。坚持不懈用习近平新时代中国特色社会主义思想凝心铸魂，在真学真懂真信真用、深化内化转化上下功夫。巩固壮大奋进新时代的主流思想舆论，以强信心为重点加强正面宣传，提高舆论引导能力。广泛践行社会主义核心价值观，改进创新精神文明建设工作。促进文化事业和文化产业繁荣发展，推动中华优秀传统文化保护传承。加强和改进对外宣传工作，增强中华文明传播力影响力。坚决有效防范化解意识形态风险，敢于亮剑、敢于斗争。加强党对宣传思想文化工作的全面领导，落实政治责任，勇于改革创新，强化法治保障，建强干部人才队伍，为担负起新的文化使命提供坚强政治保证。要以钉钉子精神把各项任务要求落到实处，不断增强工作能力本领，提高工作质量效能，在建设社会主义文化强国、建设中华民族现代文明的奋斗和实践中展现新气象新作为。</w:t>
      </w:r>
    </w:p>
    <w:p>
      <w:pPr>
        <w:pStyle w:val="Normal"/>
        <w:rPr/>
      </w:pPr>
      <w:r>
        <w:rPr/>
      </w:r>
    </w:p>
    <w:p>
      <w:pPr>
        <w:pStyle w:val="Normal"/>
        <w:jc w:val="center"/>
        <w:rPr>
          <w:b/>
          <w:b/>
          <w:bCs/>
        </w:rPr>
      </w:pPr>
      <w:r>
        <w:rPr>
          <w:b/>
          <w:bCs/>
        </w:rPr>
        <w:t>深刻领会党中央关于党的建设的重要思想</w:t>
      </w:r>
      <w:r>
        <w:rPr>
          <w:rFonts w:eastAsia="Times New Roman"/>
          <w:b/>
          <w:bCs/>
        </w:rPr>
        <w:t xml:space="preserve"> </w:t>
      </w:r>
      <w:r>
        <w:rPr>
          <w:b/>
          <w:bCs/>
        </w:rPr>
        <w:t>不断提高组织工作质量</w:t>
      </w:r>
    </w:p>
    <w:p>
      <w:pPr>
        <w:pStyle w:val="Normal"/>
        <w:rPr>
          <w:b/>
          <w:b/>
          <w:bCs/>
        </w:rPr>
      </w:pPr>
      <w:r>
        <w:rPr>
          <w:b/>
          <w:bCs/>
        </w:rPr>
      </w:r>
    </w:p>
    <w:p>
      <w:pPr>
        <w:pStyle w:val="Normal"/>
        <w:rPr/>
      </w:pPr>
      <w:r>
        <w:rPr/>
        <w:t>　　中共中央总书记、国家主席、中央军委主席习近平近日对党的建设和组织工作作出重要指示指出，全面建设社会主义现代化国家，全面推进中华民族伟大复兴，关键在党，关键在人。党的十八大以来，党中央坚持和加强党的全面领导，坚持党要管党、全面从严治党，提出并实施一系列新理念新思想新战略，开辟了百年大党自我革命新境界。各级党委及其组织部门深入贯彻落实党中央决策部署，紧紧围绕全面从严治党主题主线，以党的政治建设为统领，扎实做好理论武装、选贤任能、强基固本、育才聚才各项工作，为全面建成小康社会、开启全面建设社会主义现代化国家新征程作出了积极贡献。</w:t>
      </w:r>
    </w:p>
    <w:p>
      <w:pPr>
        <w:pStyle w:val="Normal"/>
        <w:rPr/>
      </w:pPr>
      <w:r>
        <w:rPr/>
      </w:r>
    </w:p>
    <w:p>
      <w:pPr>
        <w:pStyle w:val="Normal"/>
        <w:rPr/>
      </w:pPr>
      <w:r>
        <w:rPr/>
        <w:t>　　习近平强调，实现党在新时代新征程的使命任务，党的建设和组织工作要有新担当新作为。要坚持以新时代中国特色社会主义思想为指导，全面贯彻党的二十大精神，深刻领会党中央关于党的建设的重要思想，深入落实新时代党的建设总要求和新时代党的组织路线，深入推进新时代党的建设新的伟大工程，以坚持和加强党中央集中统一领导为最高原则，以忠诚为党护党、全力兴党强党为根本使命，以解决大党独有难题、健全全面从严治党体系为重大任务，坚持不懈用党的创新理论统一全党思想意志行动，不断严密上下贯通、执行有力的组织体系，着力建强堪当民族复兴重任的高素质执政骨干队伍，加快建设世界重要人才中心和创新高地，持续深化模范部门和过硬队伍建设，不断提高组织工作质量，为更好地以党的伟大自我革命引领伟大社会革命，推进强国建设、民族复兴伟业提供坚强组织保证。</w:t>
      </w:r>
    </w:p>
    <w:p>
      <w:pPr>
        <w:pStyle w:val="Normal"/>
        <w:rPr/>
      </w:pPr>
      <w:r>
        <w:rPr/>
      </w:r>
    </w:p>
    <w:p>
      <w:pPr>
        <w:pStyle w:val="Normal"/>
        <w:rPr/>
      </w:pPr>
      <w:r>
        <w:rPr/>
        <w:t>　　在即将迎来中国共产党成立</w:t>
      </w:r>
      <w:r>
        <w:rPr/>
        <w:t>102</w:t>
      </w:r>
      <w:r>
        <w:rPr/>
        <w:t>周年之际，习近平代表党中央，向全国广大共产党员致以节日的问候。</w:t>
      </w:r>
    </w:p>
    <w:p>
      <w:pPr>
        <w:pStyle w:val="Normal"/>
        <w:rPr/>
      </w:pPr>
      <w:r>
        <w:rPr/>
      </w:r>
    </w:p>
    <w:p>
      <w:pPr>
        <w:pStyle w:val="Normal"/>
        <w:rPr/>
      </w:pPr>
      <w:r>
        <w:rPr/>
        <w:t>　　全国组织工作会议</w:t>
      </w:r>
      <w:r>
        <w:rPr/>
        <w:t>6</w:t>
      </w:r>
      <w:r>
        <w:rPr/>
        <w:t>月</w:t>
      </w:r>
      <w:r>
        <w:rPr/>
        <w:t>28</w:t>
      </w:r>
      <w:r>
        <w:rPr/>
        <w:t>日至</w:t>
      </w:r>
      <w:r>
        <w:rPr/>
        <w:t>29</w:t>
      </w:r>
      <w:r>
        <w:rPr/>
        <w:t>日在京召开。会上传达了习近平重要指示。中共中央政治局常委、中央书记处书记蔡奇出席会议并讲话，中共中央政治局常委、中央纪委书记李希出席会议。</w:t>
      </w:r>
    </w:p>
    <w:p>
      <w:pPr>
        <w:pStyle w:val="Normal"/>
        <w:rPr/>
      </w:pPr>
      <w:r>
        <w:rPr/>
      </w:r>
    </w:p>
    <w:p>
      <w:pPr>
        <w:pStyle w:val="Normal"/>
        <w:rPr/>
      </w:pPr>
      <w:r>
        <w:rPr/>
        <w:t>　　蔡奇在讲话中指出，习近平总书记重要指示高屋建瓴、立意深远，具有很强的政治性、思想性、指导性，为做好党的建设和组织工作指明了前进方向。我们要深入学习领会、认真贯彻落实。</w:t>
      </w:r>
    </w:p>
    <w:p>
      <w:pPr>
        <w:pStyle w:val="Normal"/>
        <w:rPr/>
      </w:pPr>
      <w:r>
        <w:rPr/>
      </w:r>
    </w:p>
    <w:p>
      <w:pPr>
        <w:pStyle w:val="Normal"/>
        <w:rPr/>
      </w:pPr>
      <w:r>
        <w:rPr/>
        <w:t>　　蔡奇强调，新时代十年党的建设和组织工作取得突破性进展、发生格局性变化，根本在于有习近平总书记领航掌舵、有习近平新时代中国特色社会主义思想科学指引，充分彰显了“两个确立”的决定性意义。</w:t>
      </w:r>
    </w:p>
    <w:p>
      <w:pPr>
        <w:pStyle w:val="Normal"/>
        <w:rPr/>
      </w:pPr>
      <w:r>
        <w:rPr/>
      </w:r>
    </w:p>
    <w:p>
      <w:pPr>
        <w:pStyle w:val="Normal"/>
        <w:rPr/>
      </w:pPr>
      <w:r>
        <w:rPr/>
        <w:t>　　蔡奇指出，习近平总书记关于党的建设的重要思想，突出全面从严治党这个主题主线，以一系列原创性成果极大丰富和发展了马克思主义建党学说，标志着我们党对马克思主义执政党建设规律的认识达到了新高度，为深入推进新时代党的建设新的伟大工程、做好新时代组织工作提供了根本遵循，必须长期坚持、全面落实。</w:t>
      </w:r>
    </w:p>
    <w:p>
      <w:pPr>
        <w:pStyle w:val="Normal"/>
        <w:rPr/>
      </w:pPr>
      <w:r>
        <w:rPr/>
      </w:r>
    </w:p>
    <w:p>
      <w:pPr>
        <w:pStyle w:val="Normal"/>
        <w:rPr/>
      </w:pPr>
      <w:r>
        <w:rPr/>
        <w:t>　　蔡奇强调，要在贯彻落实党的二十大战略部署中把准组织工作定位，在加强党的领导、推进党的事业、全面从严治党中充分发挥职能作用。完善党员、干部理论教育培训长效机制，坚持不懈用习近平新时代中国特色社会主义思想凝心铸魂。适应党和国家事业发展需要，建设堪当民族复兴重任的高素质干部队伍。着眼实现高水平科技自立自强，强化现代化建设人才支撑。围绕推动高质量发展、创新社会治理，增强基层党组织政治功能和组织功能。坚持从严管理党员，全面提高党员队伍素质。各级组织部门要努力建设讲政治、重公道、业务精、作风好的模范部门。各级党委（党组）要加强对组织工作的领导，为组织部门开展工作创造条件。</w:t>
      </w:r>
    </w:p>
    <w:p>
      <w:pPr>
        <w:pStyle w:val="Normal"/>
        <w:rPr/>
      </w:pPr>
      <w:r>
        <w:rPr/>
      </w:r>
    </w:p>
    <w:p>
      <w:pPr>
        <w:pStyle w:val="Normal"/>
        <w:rPr/>
      </w:pPr>
      <w:r>
        <w:rPr/>
        <w:t>　　中共中央政治局委员、中央组织部部长李干杰作总结讲话，表示要深入学习贯彻习近平新时代中国特色社会主义思想特别是关于党的建设的重要思想，认真落实习近平总书记重要指示，坚定拥护“两个确立”、坚决做到“两个维护”，持续加强党的创新理论武装，优化干部选育管用工作，全方位培养引进用好人才，从严从实抓好党员队伍建设，提升党的组织体系建设整体效能，为强国建设、民族复兴伟业提供坚强组织保证。</w:t>
      </w:r>
    </w:p>
    <w:p>
      <w:pPr>
        <w:pStyle w:val="Normal"/>
        <w:rPr/>
      </w:pPr>
      <w:r>
        <w:rPr/>
      </w:r>
    </w:p>
    <w:p>
      <w:pPr>
        <w:pStyle w:val="Normal"/>
        <w:jc w:val="center"/>
        <w:rPr>
          <w:b/>
          <w:b/>
          <w:bCs/>
        </w:rPr>
      </w:pPr>
      <w:r>
        <w:rPr>
          <w:b/>
          <w:bCs/>
        </w:rPr>
        <w:t>中央经济工作会议在北京举行</w:t>
      </w:r>
    </w:p>
    <w:p>
      <w:pPr>
        <w:pStyle w:val="Normal"/>
        <w:ind w:firstLine="420"/>
        <w:rPr/>
      </w:pPr>
      <w:r>
        <w:rPr/>
        <w:t>12</w:t>
      </w:r>
      <w:r>
        <w:rPr/>
        <w:t>月</w:t>
      </w:r>
      <w:r>
        <w:rPr/>
        <w:t>11</w:t>
      </w:r>
      <w:r>
        <w:rPr/>
        <w:t>日至</w:t>
      </w:r>
      <w:r>
        <w:rPr/>
        <w:t>12</w:t>
      </w:r>
      <w:r>
        <w:rPr/>
        <w:t>日，中央经济工作会议在北京举行。中共中央总书记、国家主席、中央军委主席习近平出席会议并发表重要讲话。</w:t>
      </w:r>
    </w:p>
    <w:p>
      <w:pPr>
        <w:pStyle w:val="Normal"/>
        <w:ind w:firstLine="420"/>
        <w:rPr/>
      </w:pPr>
      <w:r>
        <w:rPr/>
        <w:t>习近平在重要讲话中全面总结</w:t>
      </w:r>
      <w:r>
        <w:rPr/>
        <w:t>2023</w:t>
      </w:r>
      <w:r>
        <w:rPr/>
        <w:t>年经济工作，深刻分析当前经济形势，系统部署</w:t>
      </w:r>
      <w:r>
        <w:rPr/>
        <w:t>2024</w:t>
      </w:r>
      <w:r>
        <w:rPr/>
        <w:t>年经济工作。李强作总结讲话，对贯彻落实习近平总书记重要讲话精神、做好明年经济工作提出要求。</w:t>
      </w:r>
    </w:p>
    <w:p>
      <w:pPr>
        <w:pStyle w:val="Normal"/>
        <w:ind w:firstLine="420"/>
        <w:rPr/>
      </w:pPr>
      <w:r>
        <w:rPr/>
        <w:t>会议认为，今年是全面贯彻党的二十大精神的开局之年，是三年新冠疫情防控转段后经济恢复发展的一年。以习近平同志为核心的党中央团结带领全党全国各族人民，顶住外部压力、克服内部困难，全面深化改革开放，加大宏观调控力度，着力扩大内需、优化结构、提振信心、防范化解风险，我国经济回升向好，高质量发展扎实推进。现代化产业体系建设取得重要进展，科技创新实现新的突破，改革开放向纵深推进，安全发展基础巩固夯实，民生保障有力有效，全面建设社会主义现代化国家迈出坚实步伐。</w:t>
      </w:r>
    </w:p>
    <w:p>
      <w:pPr>
        <w:pStyle w:val="Normal"/>
        <w:ind w:firstLine="420"/>
        <w:rPr/>
      </w:pPr>
      <w:r>
        <w:rPr/>
        <w:t>会议指出，进一步推动经济回升向好需要克服一些困难和挑战，主要是有效需求不足、部分行业产能过剩、社会预期偏弱、风险隐患仍然较多，国内大循环存在堵点，外部环境的复杂性、严峻性、不确定性上升。要增强忧患意识，有效应对和解决这些问题。综合起来看，我国发展面临的有利条件强于不利因素，经济回升向好、长期向好的基本趋势没有改变，要增强信心和底气。</w:t>
      </w:r>
    </w:p>
    <w:p>
      <w:pPr>
        <w:pStyle w:val="Normal"/>
        <w:ind w:firstLine="420"/>
        <w:rPr/>
      </w:pPr>
      <w:r>
        <w:rPr/>
        <w:t>会议认为，近年来，在党中央坚强领导下，我们有效统筹国内国际两个大局、统筹疫情防控和经济社会发展、统筹发展和安全，深化了新时代做好经济工作的规律性认识。必须把坚持高质量发展作为新时代的硬道理，完整、准确、全面贯彻新发展理念，推动经济实现质的有效提升和量的合理增长。必须坚持深化供给侧结构性改革和着力扩大有效需求协同发力，发挥超大规模市场和强大生产能力的优势，使国内大循环建立在内需主动力的基础上，提升国际循环质量和水平。必须坚持依靠改革开放增强发展内生动力，统筹推进深层次改革和高水平开放，不断解放和发展社会生产力、激发和增强社会活力。必须坚持高质量发展和高水平安全良性互动，以高质量发展促进高水平安全，以高水平安全保障高质量发展，发展和安全要动态平衡、相得益彰。必须把推进中国式现代化作为最大的政治，在党的统一领导下，团结最广大人民，聚焦经济建设这一中心工作和高质量发展这一首要任务，把中国式现代化宏伟蓝图一步步变成美好现实。</w:t>
      </w:r>
    </w:p>
    <w:p>
      <w:pPr>
        <w:pStyle w:val="Normal"/>
        <w:ind w:firstLine="420"/>
        <w:rPr/>
      </w:pPr>
      <w:r>
        <w:rPr/>
        <w:t>会议强调，做好明年经济工作，要以习近平新时代中国特色社会主义思想为指导，全面贯彻落实党的二十大和二十届二中全会精神，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ind w:firstLine="420"/>
        <w:rPr/>
      </w:pPr>
      <w:r>
        <w:rPr/>
        <w:t>会议要求，明年要坚持稳中求进、以进促稳、先立后破，多出有利于稳预期、稳增长、稳就业的政策，在转方式、调结构、提质量、增效益上积极进取，不断巩固稳中向好的基础。要强化宏观政策逆周期和跨周期调节，继续实施积极的财政政策和稳健的货币政策，加强政策工具创新和协调配合。</w:t>
      </w:r>
    </w:p>
    <w:p>
      <w:pPr>
        <w:pStyle w:val="Normal"/>
        <w:ind w:firstLine="420"/>
        <w:rPr/>
      </w:pPr>
      <w:r>
        <w:rPr/>
        <w:t>积极的财政政策要适度加力、提质增效。要用好财政政策空间，提高资金效益和政策效果。优化财政支出结构，强化国家重大战略任务财力保障。合理扩大地方政府专项债券用作资本金范围。落实好结构性减税降费政策，重点支持科技创新和制造业发展。严格转移支付资金监管，严肃财经纪律。增强财政可持续性，兜牢基层“三保”底线。严控一般性支出。党政机关要习惯过紧日子。</w:t>
      </w:r>
    </w:p>
    <w:p>
      <w:pPr>
        <w:pStyle w:val="Normal"/>
        <w:ind w:firstLine="420"/>
        <w:rPr/>
      </w:pPr>
      <w:r>
        <w:rPr/>
        <w:t>稳健的货币政策要灵活适度、精准有效。保持流动性合理充裕，社会融资规模、货币供应量同经济增长和价格水平预期目标相匹配。发挥好货币政策工具总量和结构双重功能，盘活存量、提升效能，引导金融机构加大对科技创新、绿色转型、普惠小微、数字经济等方面的支持力度。促进社会综合融资成本稳中有降。保持人民币汇率在合理均衡水平上的基本稳定。</w:t>
      </w:r>
    </w:p>
    <w:p>
      <w:pPr>
        <w:pStyle w:val="Normal"/>
        <w:ind w:firstLine="420"/>
        <w:rPr/>
      </w:pPr>
      <w:r>
        <w:rPr/>
        <w:t>要增强宏观政策取向一致性。加强财政、货币、就业、产业、区域、科技、环保等政策协调配合，把非经济性政策纳入宏观政策取向一致性评估，强化政策统筹，确保同向发力、形成合力。加强经济宣传和舆论引导，唱响中国经济光明论。</w:t>
      </w:r>
    </w:p>
    <w:p>
      <w:pPr>
        <w:pStyle w:val="Normal"/>
        <w:ind w:firstLine="420"/>
        <w:rPr/>
      </w:pPr>
      <w:r>
        <w:rPr/>
        <w:t>会议强调，明年要围绕推动高质量发展，突出重点，把握关键，扎实做好经济工作。</w:t>
      </w:r>
    </w:p>
    <w:p>
      <w:pPr>
        <w:pStyle w:val="Normal"/>
        <w:ind w:firstLine="420"/>
        <w:rPr/>
      </w:pPr>
      <w:r>
        <w:rPr/>
        <w:t>一是以科技创新引领现代化产业体系建设。要以科技创新推动产业创新，特别是以颠覆性技术和前沿技术催生新产业、新模式、新动能，发展新质生产力。完善新型举国体制，实施制造业重点产业链高质量发展行动，加强质量支撑和标准引领，提升产业链供应链韧性和安全水平。要大力推进新型工业化，发展数字经济，加快推动人工智能发展。打造生物制造、商业航天、低空经济等若干战略性新兴产业，开辟量子、生命科学等未来产业新赛道，广泛应用数智技术、绿色技术，加快传统产业转型升级。加强应用基础研究和前沿研究，强化企业科技创新主体地位。鼓励发展创业投资、股权投资。</w:t>
      </w:r>
    </w:p>
    <w:p>
      <w:pPr>
        <w:pStyle w:val="Normal"/>
        <w:ind w:firstLine="420"/>
        <w:rPr/>
      </w:pPr>
      <w:r>
        <w:rPr/>
        <w:t>二是着力扩大国内需求。要激发有潜能的消费，扩大有效益的投资，形成消费和投资相互促进的良性循环。推动消费从疫后恢复转向持续扩大，培育壮大新型消费，大力发展数字消费、绿色消费、健康消费，积极培育智能家居、文娱旅游、体育赛事、国货“潮品”等新的消费增长点。稳定和扩大传统消费，提振新能源汽车、电子产品等大宗消费。增加城乡居民收入，扩大中等收入群体规模，优化消费环境。要以提高技术、能耗、排放等标准为牵引，推动大规模设备更新和消费品以旧换新。发挥好政府投资的带动放大效应，重点支持关键核心技术攻关、新型基础设施、节能减排降碳，培育发展新动能。完善投融资机制，实施政府和社会资本合作新机制，支持社会资本参与新型基础设施等领域建设。</w:t>
      </w:r>
    </w:p>
    <w:p>
      <w:pPr>
        <w:pStyle w:val="Normal"/>
        <w:ind w:firstLine="420"/>
        <w:rPr/>
      </w:pPr>
      <w:r>
        <w:rPr/>
        <w:t>三是深化重点领域改革。要谋划进一步全面深化改革重大举措，为推动高质量发展、加快中国式现代化建设持续注入强大动力。不断完善落实“两个毫不动摇”的体制机制，充分激发各类经营主体的内生动力和创新活力。深入实施国有企业改革深化提升行动，增强核心功能、提高核心竞争力。促进民营企业发展壮大，在市场准入、要素获取、公平执法、权益保护等方面落实一批举措。促进中小企业专精特新发展。加快全国统一大市场建设，着力破除各种形式的地方保护和市场分割。有效降低全社会物流成本。要谋划新一轮财税体制改革，落实金融体制改革。</w:t>
      </w:r>
    </w:p>
    <w:p>
      <w:pPr>
        <w:pStyle w:val="Normal"/>
        <w:ind w:firstLine="420"/>
        <w:rPr/>
      </w:pPr>
      <w:r>
        <w:rPr/>
        <w:t>四是扩大高水平对外开放。要加快培育外贸新动能，巩固外贸外资基本盘，拓展中间品贸易、服务贸易、数字贸易、跨境电商出口。放宽电信、医疗等服务业市场准入，对标国际高标准经贸规则，认真解决数据跨境流动、平等参与政府采购等问题，持续建设市场化、法治化、国际化一流营商环境，打造“投资中国”品牌。切实打通外籍人员来华经商、学习、旅游的堵点。抓好支持高质量共建“一带一路”八项行动的落实落地，统筹推进重大标志性工程和“小而美”民生项目。</w:t>
      </w:r>
    </w:p>
    <w:p>
      <w:pPr>
        <w:pStyle w:val="Normal"/>
        <w:ind w:firstLine="420"/>
        <w:rPr/>
      </w:pPr>
      <w:r>
        <w:rPr/>
        <w:t>五是持续有效防范化解重点领域风险。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平急两用”公共基础设施建设、城中村改造等“三大工程”。完善相关基础性制度，加快构建房地产发展新模式。统筹好地方债务风险化解和稳定发展，经济大省要真正挑起大梁，为稳定全国经济作出更大贡献。</w:t>
      </w:r>
    </w:p>
    <w:p>
      <w:pPr>
        <w:pStyle w:val="Normal"/>
        <w:ind w:firstLine="420"/>
        <w:rPr/>
      </w:pPr>
      <w:r>
        <w:rPr/>
        <w:t>六是坚持不懈抓好“三农”工作。要锚定建设农业强国目标，学习运用“千万工程”经验，有力有效推进乡村全面振兴，以确保国家粮食安全、确保不发生规模性返贫为底线，以提升乡村产业发展水平、提升乡村建设水平、提升乡村治理水平为重点，强化科技和改革双轮驱动，强化农民增收举措，集中力量抓好办成一批群众可感可及的实事，建设宜居宜业和美乡村。毫不放松抓好粮食等重要农产品稳定安全供给，探索建立粮食产销区省际横向利益补偿机制，改革完善耕地占补平衡制度，提高高标准农田建设投入标准。树立大农业观、大食物观，把农业建成现代化大产业。</w:t>
      </w:r>
    </w:p>
    <w:p>
      <w:pPr>
        <w:pStyle w:val="Normal"/>
        <w:ind w:firstLine="420"/>
        <w:rPr/>
      </w:pPr>
      <w:r>
        <w:rPr/>
        <w:t>七是推动城乡融合、区域协调发展。要把推进新型城镇化和乡村全面振兴有机结合起来，促进各类要素双向流动，推动以县城为重要载体的新型城镇化建设，形成城乡融合发展新格局。实施城市更新行动，打造宜居、韧性、智慧城市。充分发挥各地区比较优势，按照主体功能定位，积极融入和服务构建新发展格局。优化重大生产力布局，加强国家战略腹地建设。大力发展海洋经济，建设海洋强国。</w:t>
      </w:r>
    </w:p>
    <w:p>
      <w:pPr>
        <w:pStyle w:val="Normal"/>
        <w:ind w:firstLine="420"/>
        <w:rPr/>
      </w:pPr>
      <w:r>
        <w:rPr/>
        <w:t>八是深入推进生态文明建设和绿色低碳发展。建设美丽中国先行区，打造绿色低碳发展高地。积极稳妥推进碳达峰碳中和，加快打造绿色低碳供应链。持续深入打好蓝天、碧水、净土保卫战。完善生态产品价值实现机制。落实集体林权制度改革。加快建设新型能源体系，加强资源节约集约循环高效利用，提高能源资源安全保障能力。</w:t>
      </w:r>
    </w:p>
    <w:p>
      <w:pPr>
        <w:pStyle w:val="Normal"/>
        <w:ind w:firstLine="420"/>
        <w:rPr/>
      </w:pPr>
      <w:r>
        <w:rPr/>
        <w:t>九是切实保障和改善民生。要坚持尽力而为、量力而行，兜住、兜准、兜牢民生底线。更加突出就业优先导向，确保重点群体就业稳定。织密扎牢社会保障网，健全分层分类的社会救助体系。加快完善生育支持政策体系，发展银发经济，推动人口高质量发展。</w:t>
      </w:r>
    </w:p>
    <w:p>
      <w:pPr>
        <w:pStyle w:val="Normal"/>
        <w:ind w:firstLine="420"/>
        <w:rPr/>
      </w:pPr>
      <w:r>
        <w:rPr/>
        <w:t>会议指出，要深刻领会党中央对经济形势的科学判断，切实增强做好经济工作的责任感使命感，抓住一切有利时机，利用一切有利条件，看准了就抓紧干，能多干就多干一些，努力以自身工作的确定性应对形势变化的不确定性。要全面贯彻明年经济工作的总体要求，注意把握和处理好速度与质量、宏观数据与微观感受、发展经济与改善民生、发展与安全的关系，不断巩固和增强经济回升向好态势。要准确把握明年经济工作的政策取向，在政策实施上强化协同联动、放大组合效应，在政策储备上打好提前量、留出冗余度，在政策效果评价上注重有效性、增强获得感，着力提升宏观政策支持高质量发展的效果。要讲求工作推进的方式方法，抓住主要矛盾，突破瓶颈制约，注重前瞻布局，确保明年经济工作重点任务落地落实。要始终保持奋发有为的精神状态，胸怀“国之大者”，主动担当作为，加强协同配合，积极谋划用好牵引性、撬动性强的工作抓手，扎实推动高质量发展。</w:t>
      </w:r>
    </w:p>
    <w:p>
      <w:pPr>
        <w:pStyle w:val="Normal"/>
        <w:ind w:firstLine="420"/>
        <w:rPr/>
      </w:pPr>
      <w:r>
        <w:rPr/>
        <w:t>会议强调，要坚持和加强党的全面领导，深入贯彻落实党中央关于经济工作的决策部署。要不折不扣抓落实，确保最终效果符合党中央决策意图。要雷厉风行抓落实，统筹把握时度效。要求真务实抓落实，坚决纠治形式主义、官僚主义。要敢作善为抓落实，坚持正确用人导向，充分发挥各级领导干部的积极性主动性创造性。要巩固拓展主题教育成果，并转化为推动高质量发展的成效。</w:t>
      </w:r>
    </w:p>
    <w:p>
      <w:pPr>
        <w:pStyle w:val="Normal"/>
        <w:ind w:firstLine="420"/>
        <w:rPr/>
      </w:pPr>
      <w:r>
        <w:rPr/>
        <w:t>会议要求，要做好岁末年初重要民生商品保供稳价，保障农民工工资按时足额发放，关心困难群众生产生活，深入落实安全生产责任制，守护好人民群众生命财产安全和身体健康。</w:t>
      </w:r>
    </w:p>
    <w:p>
      <w:pPr>
        <w:pStyle w:val="Normal"/>
        <w:ind w:firstLine="420"/>
        <w:rPr/>
      </w:pPr>
      <w:r>
        <w:rPr/>
        <w:t>会议号召，全党要紧密团结在以习近平同志为核心的党中央周围，坚定信心、开拓奋进，努力实现经济社会发展各项目标任务，以高质量发展的实际行动和成效，为以中国式现代化全面推进强国建设、民族复兴伟业作出新的更大贡献。</w:t>
      </w:r>
    </w:p>
    <w:p>
      <w:pPr>
        <w:pStyle w:val="Normal"/>
        <w:rPr/>
      </w:pPr>
      <w:r>
        <w:rPr/>
      </w:r>
    </w:p>
    <w:p>
      <w:pPr>
        <w:pStyle w:val="Normal"/>
        <w:jc w:val="center"/>
        <w:rPr>
          <w:b/>
          <w:b/>
          <w:bCs/>
        </w:rPr>
      </w:pPr>
      <w:r>
        <w:rPr>
          <w:b/>
          <w:bCs/>
        </w:rPr>
        <w:t>省委经济工作会议召开</w:t>
      </w:r>
    </w:p>
    <w:p>
      <w:pPr>
        <w:pStyle w:val="Normal"/>
        <w:jc w:val="center"/>
        <w:rPr>
          <w:b/>
          <w:b/>
          <w:bCs/>
        </w:rPr>
      </w:pPr>
      <w:r>
        <w:rPr>
          <w:b/>
          <w:bCs/>
        </w:rPr>
        <w:t>聚焦经济建设中心工作和高质量发展首要任务</w:t>
      </w:r>
      <w:r>
        <w:rPr>
          <w:rFonts w:eastAsia="Times New Roman"/>
          <w:b/>
          <w:bCs/>
        </w:rPr>
        <w:t xml:space="preserve"> </w:t>
      </w:r>
      <w:r>
        <w:rPr>
          <w:b/>
          <w:bCs/>
        </w:rPr>
        <w:t>真正挑起大梁为稳定全国经济作出更大贡献</w:t>
      </w:r>
    </w:p>
    <w:p>
      <w:pPr>
        <w:pStyle w:val="Normal"/>
        <w:ind w:firstLine="420"/>
        <w:rPr/>
      </w:pPr>
      <w:r>
        <w:rPr/>
        <w:t>12</w:t>
      </w:r>
      <w:r>
        <w:rPr/>
        <w:t>月</w:t>
      </w:r>
      <w:r>
        <w:rPr/>
        <w:t>22</w:t>
      </w:r>
      <w:r>
        <w:rPr/>
        <w:t>日，省委经济工作会议在南京召开。会议深入学习贯彻中央经济工作会议精神，落实省委十四届五次全会部署，总结今年经济工作，分析当前经济形势，部署明年经济工作。省委书记信长星讲话，省长许昆林作会议总结，省政协主席张义珍、省委副书记沈莹出席会议。</w:t>
      </w:r>
    </w:p>
    <w:p>
      <w:pPr>
        <w:pStyle w:val="Normal"/>
        <w:ind w:firstLine="420"/>
        <w:rPr/>
      </w:pPr>
      <w:r>
        <w:rPr/>
      </w:r>
    </w:p>
    <w:p>
      <w:pPr>
        <w:pStyle w:val="Normal"/>
        <w:ind w:firstLine="420"/>
        <w:rPr/>
      </w:pPr>
      <w:r>
        <w:rPr/>
        <w:t>会议认为，今年是全面贯彻党的二十大精神的开局之年，是三年新冠疫情防控转段后经济恢复发展的一年。面对复杂多变的外部环境和经济恢复进程中的矛盾问题，全省上下坚持以习近平新时代中国特色社会主义思想为指导，深入学习贯彻习近平总书记对江苏工作重要讲话重要指示精神，千方百计强信心、稳预期、促发展，经济运行率先整体好转，高质量发展迈出坚实步伐。实践充分证明，只要我们真正用心把总书记的重要指示精神学习领会透，真正用心把总书记和党中央的决策部署不折不扣贯彻执行好，真正用心把各项工作扎扎实实抓好，就能不断推动高质量发展取得积极成果。</w:t>
      </w:r>
    </w:p>
    <w:p>
      <w:pPr>
        <w:pStyle w:val="Normal"/>
        <w:ind w:firstLine="420"/>
        <w:rPr/>
      </w:pPr>
      <w:r>
        <w:rPr/>
      </w:r>
    </w:p>
    <w:p>
      <w:pPr>
        <w:pStyle w:val="Normal"/>
        <w:ind w:firstLine="420"/>
        <w:rPr/>
      </w:pPr>
      <w:r>
        <w:rPr/>
        <w:t>会议指出，习近平总书记在中央经济工作会议上的重要讲话，对国内形势、国际环境作了深刻分析，阐述了新时代做好经济工作“五个必须”的规律性认识，明确了明年经济工作的总体要求、政策取向和重点任务，是我们做好经济工作的根本遵循和行动指南。做好明年经济工作，要聚焦经济建设这一中心工作和高质量发展这一首要任务，坚持稳中求进工作总基调，完整准确全面贯彻新发展理念，加快服务全国构建新发展格局，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以当表率、做示范、走在前的果敢担当，真正挑起大梁、为稳定全国经济作出更大贡献。</w:t>
      </w:r>
    </w:p>
    <w:p>
      <w:pPr>
        <w:pStyle w:val="Normal"/>
        <w:ind w:firstLine="420"/>
        <w:rPr/>
      </w:pPr>
      <w:r>
        <w:rPr/>
      </w:r>
    </w:p>
    <w:p>
      <w:pPr>
        <w:pStyle w:val="Normal"/>
        <w:ind w:firstLine="420"/>
        <w:rPr/>
      </w:pPr>
      <w:r>
        <w:rPr/>
        <w:t>会议强调，真正挑起大梁，不仅要体现在经济增量的贡献上，还要体现在发展质量效益的领先上、产业与科技的支撑上、国际市场地位的稳固上。各设区市都要知重负重、担责尽责，在高质量发展上积极进取、多作贡献。要坚持稳中求进、以进促稳、先立后破，稳扎稳打，把握好时度效，切忌脱离实际、急于求成。要以更大的决心和力度推进改革开放，不断激发和增强社会活力、企业和基层活性，提高全要素生产率。要始终坚持系统观念和底线思维，把握和处理好速度与质量、宏观数据与微观感受、发展经济与改善民生、发展与安全的关系，做到前瞻性思考、全局性谋划。</w:t>
      </w:r>
    </w:p>
    <w:p>
      <w:pPr>
        <w:pStyle w:val="Normal"/>
        <w:ind w:firstLine="420"/>
        <w:rPr/>
      </w:pPr>
      <w:r>
        <w:rPr/>
      </w:r>
    </w:p>
    <w:p>
      <w:pPr>
        <w:pStyle w:val="Normal"/>
        <w:ind w:firstLine="420"/>
        <w:rPr/>
      </w:pPr>
      <w:r>
        <w:rPr/>
      </w:r>
    </w:p>
    <w:p>
      <w:pPr>
        <w:pStyle w:val="Normal"/>
        <w:ind w:firstLine="420"/>
        <w:rPr/>
      </w:pPr>
      <w:r>
        <w:rPr/>
        <w:t>会议部署了明年重点要抓好的九项任务。一是着力强化经济运行科学调度。综合施策、精准发力，实打实地帮助企业排忧解难，不折不扣落实好各项惠企政策，适时出台一批针对性强的新政策，为经济恢复注入新动力。二是着力扩大有效需求。更加注重激发有潜能的消费、扩大有效益的投资，推动大宗消费扩容升级，培育更多消费新业态新热点，发挥好政府投资带动放大效应，全面激发民间投资活力，形成消费和投资相互促进的良性循环。三是着力推动科技自立自强。把产业科技创新作为主攻方向，强化产才融合发展，构建“从</w:t>
      </w:r>
      <w:r>
        <w:rPr/>
        <w:t>0</w:t>
      </w:r>
      <w:r>
        <w:rPr/>
        <w:t>到</w:t>
      </w:r>
      <w:r>
        <w:rPr/>
        <w:t>1</w:t>
      </w:r>
      <w:r>
        <w:rPr>
          <w:rFonts w:cs="宋体;SimSun" w:ascii="宋体;SimSun" w:hAnsi="宋体;SimSun"/>
        </w:rPr>
        <w:t>”</w:t>
      </w:r>
      <w:r>
        <w:rPr/>
        <w:t>基础研究、“从</w:t>
      </w:r>
      <w:r>
        <w:rPr/>
        <w:t>1</w:t>
      </w:r>
      <w:r>
        <w:rPr/>
        <w:t>到</w:t>
      </w:r>
      <w:r>
        <w:rPr/>
        <w:t>100</w:t>
      </w:r>
      <w:r>
        <w:rPr>
          <w:rFonts w:cs="宋体;SimSun" w:ascii="宋体;SimSun" w:hAnsi="宋体;SimSun"/>
        </w:rPr>
        <w:t>”</w:t>
      </w:r>
      <w:r>
        <w:rPr/>
        <w:t>工程化和产业化突破、“从</w:t>
      </w:r>
      <w:r>
        <w:rPr/>
        <w:t>100</w:t>
      </w:r>
      <w:r>
        <w:rPr/>
        <w:t>到</w:t>
      </w:r>
      <w:r>
        <w:rPr/>
        <w:t>10000</w:t>
      </w:r>
      <w:r>
        <w:rPr>
          <w:rFonts w:cs="宋体;SimSun" w:ascii="宋体;SimSun" w:hAnsi="宋体;SimSun"/>
        </w:rPr>
        <w:t>”</w:t>
      </w:r>
      <w:r>
        <w:rPr/>
        <w:t>产业化加速的全链条创新生态体系。四是着力构建现代化产业体系。持续推进制造业集群发展和数字化、服务化转型，强化战略性新兴产业领先发展，积极布局发展未来产业，加快形成新质生产力。五是着力抓好“三农”工作。把推进乡村全面振兴作为总抓手，学习运用“千万工程”经验，始终抓牢粮食安全这个“头等大事”，树立大农业观、大食物观，高质量发展乡村产业，强化农业科技支撑，抓好办成一批群众可感可及的实事。六是着力扩大高水平对外开放。深度融入共建“一带一路”，壮大外贸新动能，提高外资利用质量，深化开放创新综合试验，推动各类开放平台转型升级、创新提升，深度嵌入全球产业链供应链。七是着力推动绿色低碳发展。聚焦突出问题、着眼治本之策，把长江大保护和太湖综合治理作为重中之重，持续改善生态环境质量，优化美丽江苏绿色区域空间格局，稳妥有序推进碳达峰碳中和，以高品质生态环境支撑高质量发展。八是着力保障和改善民生。完善就业促进机制和就业公共服务体系，突出养老事业和养老产业协调发展，大力推进普惠托育服务体系建设，优化教育、医疗、文化、体育等公共服务供给，稳步推进农业转移人口市民化，兜住兜准兜牢民生底线。九是着力防范化解重大风险隐患。保持“时时放心不下”的责任感，扎实推进安全生产风险隐患排查整治，促进房地产市场平稳健康发展，持续有效防范化解金融风险，以高水平安全护航高质量发展。</w:t>
      </w:r>
    </w:p>
    <w:p>
      <w:pPr>
        <w:pStyle w:val="Normal"/>
        <w:ind w:firstLine="420"/>
        <w:rPr/>
      </w:pPr>
      <w:r>
        <w:rPr/>
      </w:r>
    </w:p>
    <w:p>
      <w:pPr>
        <w:pStyle w:val="Normal"/>
        <w:ind w:firstLine="420"/>
        <w:rPr/>
      </w:pPr>
      <w:r>
        <w:rPr/>
        <w:t>会议强调，加强党对经济工作的全面领导，是做好经济工作的根本保证。要健全完善贯彻落实习近平总书记重要讲话重要指示精神的常态长效机制，全面认识把握经济发展中的趋势性变化，做好经济宣传和舆论引导，强化狠抓落实的工作作风，一步一个脚印推动高质量发展继续走在前列。</w:t>
      </w:r>
    </w:p>
    <w:p>
      <w:pPr>
        <w:pStyle w:val="Normal"/>
        <w:ind w:firstLine="420"/>
        <w:rPr/>
      </w:pPr>
      <w:r>
        <w:rPr/>
      </w:r>
    </w:p>
    <w:p>
      <w:pPr>
        <w:pStyle w:val="Normal"/>
        <w:ind w:firstLine="420"/>
        <w:rPr/>
      </w:pPr>
      <w:r>
        <w:rPr/>
        <w:t>会议指出，围绕明年目标任务和重点事项，必须抓好统筹这个关键。要统筹好科技创新和产业创新、扩大内需和深化供给侧结构性改革、新型城镇化和乡村全面振兴、经济发展和民生保障、高质量发展和高水平安全，不断巩固经济稳中向好基础，着力提升发展的整体性协调性，在高质量发展中创造人民群众高品质生活。</w:t>
      </w:r>
    </w:p>
    <w:p>
      <w:pPr>
        <w:pStyle w:val="Normal"/>
        <w:rPr/>
      </w:pPr>
      <w:r>
        <w:rPr/>
      </w:r>
    </w:p>
    <w:p>
      <w:pPr>
        <w:pStyle w:val="Normal"/>
        <w:jc w:val="center"/>
        <w:rPr/>
      </w:pPr>
      <w:r>
        <w:rPr>
          <w:b/>
          <w:bCs/>
        </w:rPr>
        <w:t>中国共产党江苏省第十四届委员会第四次全体会议决议</w:t>
      </w:r>
    </w:p>
    <w:p>
      <w:pPr>
        <w:pStyle w:val="Normal"/>
        <w:jc w:val="center"/>
        <w:rPr>
          <w:b/>
          <w:b/>
          <w:bCs/>
        </w:rPr>
      </w:pPr>
      <w:r>
        <w:rPr>
          <w:b/>
          <w:bCs/>
        </w:rPr>
        <w:t>奋力在推进中国式现代化中走在前做示范</w:t>
      </w:r>
      <w:r>
        <w:rPr>
          <w:rFonts w:eastAsia="Times New Roman"/>
          <w:b/>
          <w:bCs/>
        </w:rPr>
        <w:t xml:space="preserve"> </w:t>
      </w:r>
      <w:r>
        <w:rPr>
          <w:b/>
          <w:bCs/>
        </w:rPr>
        <w:t>谱写“强富美高”新江苏现代化建设新篇章</w:t>
      </w:r>
    </w:p>
    <w:p>
      <w:pPr>
        <w:pStyle w:val="Normal"/>
        <w:ind w:firstLine="420"/>
        <w:rPr/>
      </w:pPr>
      <w:r>
        <w:rPr/>
        <w:t>7</w:t>
      </w:r>
      <w:r>
        <w:rPr/>
        <w:t>月</w:t>
      </w:r>
      <w:r>
        <w:rPr/>
        <w:t>28</w:t>
      </w:r>
      <w:r>
        <w:rPr/>
        <w:t>日，中国共产党江苏省第十四届委员会第四次全体会议在南京召开。全会坚持以习近平新时代中国特色社会主义思想为指导，对深入学习贯彻习近平总书记对江苏工作重要讲话精神作出全面部署，结合总结上半年工作、部署下半年工作，动员全省上下牢记嘱托、感恩奋进，奋力在推进中国式现代化中走在前、做示范，谱写“强富美高”新江苏现代化建设新篇章。</w:t>
      </w:r>
    </w:p>
    <w:p>
      <w:pPr>
        <w:pStyle w:val="Normal"/>
        <w:ind w:firstLine="420"/>
        <w:rPr/>
      </w:pPr>
      <w:r>
        <w:rPr/>
      </w:r>
    </w:p>
    <w:p>
      <w:pPr>
        <w:pStyle w:val="Normal"/>
        <w:ind w:firstLine="420"/>
        <w:rPr/>
      </w:pPr>
      <w:r>
        <w:rPr/>
        <w:t>全会由省委常委会主持。省委书记信长星作了讲话。</w:t>
      </w:r>
    </w:p>
    <w:p>
      <w:pPr>
        <w:pStyle w:val="Normal"/>
        <w:ind w:firstLine="420"/>
        <w:rPr/>
      </w:pPr>
      <w:r>
        <w:rPr/>
      </w:r>
    </w:p>
    <w:p>
      <w:pPr>
        <w:pStyle w:val="Normal"/>
        <w:ind w:firstLine="420"/>
        <w:rPr/>
      </w:pPr>
      <w:r>
        <w:rPr/>
        <w:t>全会审议通过《中共江苏省委关于深入学习贯彻习近平总书记对江苏工作重要讲话精神在推进中国式现代化中走在前做示范谱写“强富美高”新江苏现代化建设新篇章的决定》《中国共产党江苏省第十四届委员会第四次全体会议决议》，审议通过关于批准王晖、唐屹峰同志辞去十四届省委委员职务的《决定》。</w:t>
      </w:r>
    </w:p>
    <w:p>
      <w:pPr>
        <w:pStyle w:val="Normal"/>
        <w:ind w:firstLine="420"/>
        <w:rPr/>
      </w:pPr>
      <w:r>
        <w:rPr/>
      </w:r>
    </w:p>
    <w:p>
      <w:pPr>
        <w:pStyle w:val="Normal"/>
        <w:ind w:firstLine="420"/>
        <w:rPr/>
      </w:pPr>
      <w:r>
        <w:rPr/>
        <w:t>全会指出，在全面贯彻党的二十大精神开局之年，习近平总书记新年伊始在江苏全票当选全国人大代表，</w:t>
      </w:r>
      <w:r>
        <w:rPr/>
        <w:t>3</w:t>
      </w:r>
      <w:r>
        <w:rPr/>
        <w:t>月全国两会期间参加江苏代表团审议并发表重要讲话，</w:t>
      </w:r>
      <w:r>
        <w:rPr/>
        <w:t>7</w:t>
      </w:r>
      <w:r>
        <w:rPr/>
        <w:t>月亲临江苏考察，听取省委省政府工作汇报，再次发表重要讲话，对江苏发展饱含关怀、寄予厚望，为江苏现代化建设指明了前进方向、提供了根本遵循。省委坚持把学习贯彻习近平总书记对江苏工作历次重要讲话重要指示精神作为谋划和展开工作的根本和主线，与学习贯彻党的二十大精神、组织开展主题教育紧密结合、一体推进，坚定自觉用总书记对江苏工作重要讲话精神统一思想、统一意志、统一行动，引领推动各项事业取得新进展新成效。全会从迅速兴起学习贯彻热潮、推动主题教育走深走实、推动经济运行率先整体好转、实施重大国家战略、着力解决改革发展深层次问题和群众急难愁盼问题、坚定不移全面从严治党等六个方面回顾总结了今年以来工作情况后指出，成绩的取得，根本在于习近平总书记掌舵领航和深切关怀，根本在于习近平新时代中国特色社会主义思想科学指引。</w:t>
      </w:r>
    </w:p>
    <w:p>
      <w:pPr>
        <w:pStyle w:val="Normal"/>
        <w:ind w:firstLine="420"/>
        <w:rPr/>
      </w:pPr>
      <w:r>
        <w:rPr/>
      </w:r>
    </w:p>
    <w:p>
      <w:pPr>
        <w:pStyle w:val="Normal"/>
        <w:ind w:firstLine="420"/>
        <w:rPr/>
      </w:pPr>
      <w:r>
        <w:rPr/>
        <w:t>全会强调，回首新时代</w:t>
      </w:r>
      <w:r>
        <w:rPr/>
        <w:t>10</w:t>
      </w:r>
      <w:r>
        <w:rPr/>
        <w:t>年，在习近平总书记的关怀指引下，江苏走在了高质量发展的前列；踏上新征程，总书记又殷切嘱托我们在推进中国式现代化中走在前、做示范。我们迈上的是以中国式现代化全面推进中华民族伟大复兴的新征程，是开创人类文明新形态的伟大征程。放眼全局和长远，我们面临着国家战略交汇叠加的重大机遇、新一轮科技革命和产业变革带来的产业升级机遇、服务构建新发展格局带来的开放创新机遇；我们拥有在高质量发展中日益彰显、弥足珍贵的科教资源优势、实体经济优势、营商环境优势、市场规模优势、干部人才优势、人文底蕴优势；更具根本意义的是，习近平总书记对江苏的关心关爱、指向领航，为我们新征程上走在前、做示范提供了根本遵循，注入了强大动力。要把走在前、做示范作为谋划推进江苏工作的主题主线，作为江苏现代化建设的目标指引，认清自身所处的时代方位，善于把握机遇、发挥优势、应对挑战，以更加扎实的工作补短板强弱项，确保始终沿着正确方向走在前、做示范，在稳大局、应变局、开新局中走在前、做示范，在不断突破既往、超越自我中走在前、做示范。</w:t>
      </w:r>
    </w:p>
    <w:p>
      <w:pPr>
        <w:pStyle w:val="Normal"/>
        <w:ind w:firstLine="420"/>
        <w:rPr/>
      </w:pPr>
      <w:r>
        <w:rPr/>
      </w:r>
    </w:p>
    <w:p>
      <w:pPr>
        <w:pStyle w:val="Normal"/>
        <w:ind w:firstLine="420"/>
        <w:rPr/>
      </w:pPr>
      <w:r>
        <w:rPr/>
        <w:t>全会指出，在推进中国式现代化中走在前、做示范，是一项艰巨的任务、重大的责任，更是一份光荣的使命。要坚持以习近平新时代中国特色社会主义思想为指导，全面贯彻党的二十大精神和习近平总书记对江苏工作重要讲话精神，深入落实省第十四次党代会部署，坚持稳中求进工作总基调，统筹推进“五位一体”总体布局、协调推进“四个全面”战略布局，完整准确全面贯彻新发展理念，全面落实“四个走在前”“四个新”重大任务，继续在改革创新、推动高质量发展上争当表率，在服务全国构建新发展格局上争做示范，在率先实现社会主义现代化上走在前列，奋力推进中国式现代化江苏新实践，谱写“强富美高”新江苏现代化建设新篇章。</w:t>
      </w:r>
    </w:p>
    <w:p>
      <w:pPr>
        <w:pStyle w:val="Normal"/>
        <w:ind w:firstLine="420"/>
        <w:rPr/>
      </w:pPr>
      <w:r>
        <w:rPr/>
      </w:r>
    </w:p>
    <w:p>
      <w:pPr>
        <w:pStyle w:val="Normal"/>
        <w:ind w:firstLine="420"/>
        <w:rPr/>
      </w:pPr>
      <w:r>
        <w:rPr/>
        <w:t>全会强调，建设“强富美高”新江苏，是习近平总书记亲自为我们擘画的贯穿“两个一百年”奋斗目标的宏伟蓝图，是管根本、管全局、管长远的。迈上现代化新征程，必须坚持一张蓝图绘到底，按照走在前、做示范的重大要求，与时俱进赋予新的实践内涵。经济强，体现在高水平科技自立自强、现代产业竞争力强、服务构建新发展格局功能强。百姓富，体现在物质生活富足、精神生活富有、全体人民共同富裕。环境美，体现在自然生态之美、绿色生产之美、人居环境之美交相辉映。社会文明程度高，体现在中华民族现代文明建设高水平、社会治理高效能。要与“十四五”规划目标、全面建成社会主义现代化强国“两步走”战略安排相衔接，按照定</w:t>
      </w:r>
      <w:r>
        <w:rPr/>
        <w:t>3</w:t>
      </w:r>
      <w:r>
        <w:rPr/>
        <w:t>年、谋</w:t>
      </w:r>
      <w:r>
        <w:rPr/>
        <w:t>8</w:t>
      </w:r>
      <w:r>
        <w:rPr/>
        <w:t>年、展望</w:t>
      </w:r>
      <w:r>
        <w:rPr/>
        <w:t>13</w:t>
      </w:r>
      <w:r>
        <w:rPr/>
        <w:t>年的思路，一笔一画、工工整整把美好蓝图绘制成生动实景。到</w:t>
      </w:r>
      <w:r>
        <w:rPr/>
        <w:t>2025</w:t>
      </w:r>
      <w:r>
        <w:rPr/>
        <w:t>年，科技创新、强链补链延链、农业现代化、现代文明建设、社会治理、民生保障等重点领域走在“第一方阵”，营造更加充分的先行优势；到</w:t>
      </w:r>
      <w:r>
        <w:rPr/>
        <w:t>2030</w:t>
      </w:r>
      <w:r>
        <w:rPr/>
        <w:t>年，教育强省、科技强省、人才强省、制造强省、开放强省、网络强省、文化强省、农业强省、交通强省、体育强省、美丽江苏、健康江苏等基本建成，在各项事业上全面走在前、做示范；展望</w:t>
      </w:r>
      <w:r>
        <w:rPr/>
        <w:t>2035</w:t>
      </w:r>
      <w:r>
        <w:rPr/>
        <w:t>年，江苏将率先基本实现社会主义现代化，把“强富美高”新江苏变为更加美好的现实图景，成为高水平展现中国式现代化的重要窗口。</w:t>
      </w:r>
    </w:p>
    <w:p>
      <w:pPr>
        <w:pStyle w:val="Normal"/>
        <w:ind w:firstLine="420"/>
        <w:rPr/>
      </w:pPr>
      <w:r>
        <w:rPr/>
      </w:r>
    </w:p>
    <w:p>
      <w:pPr>
        <w:pStyle w:val="Normal"/>
        <w:ind w:firstLine="420"/>
        <w:rPr/>
      </w:pPr>
      <w:r>
        <w:rPr/>
        <w:t>全会围绕中国式现代化江苏新实践中</w:t>
      </w:r>
      <w:r>
        <w:rPr/>
        <w:t>10</w:t>
      </w:r>
      <w:r>
        <w:rPr/>
        <w:t>个具有牵引性的重点工作作出具体安排。聚焦打造具有全球影响力的产业科技创新中心，夯实基础研究根基，强化重大科技平台支撑，突出企业主体地位，完善区域创新布局，加快推进科技自立自强。聚焦打造具有国际竞争力的先进制造业基地，始终把坚守实体经济、构建现代化产业体系作为强省之要，着眼增强产业竞争力和话语权、提升产业安全和韧性、拓展产业覆盖面和价值端，下大力气强链补链延链。聚焦高水平建设农业强省，全面推进乡村振兴，加快建设农业强、农村美、农民富的新时代鱼米之乡。聚焦社会主义文化强省建设，更好担负起新的文化使命，把江苏建设成为中华优秀传统文化的重要传承发展地、革命文化的重要弘扬地、社会主义先进文化的重要创新策源地，成为理解历史中国、认识现实中国、把握未来中国的重要窗口。聚焦创造人民群众高品质生活，建立健全高质量人口服务体系，深入实施就业优先战略，服务好“一老一幼”，进一步织密扎牢社会保障网，让广大群众对民生改善更有获得感。聚焦美丽江苏建设，更大力度协同推进降碳减污扩绿增长，把长江大保护和太湖治理作为重中之重，持续深入打好污染防治攻坚战，积极探索能耗双控逐步转向碳排放双控机制，率先走出一条经济发展和生态文明相辅相成、相得益彰的路子。聚焦激发高质量发展动力活力，研究制定我省全面深化改革实施规划，把科技及人才发展体制机制改革作为“一号工程”，深化“</w:t>
      </w:r>
      <w:r>
        <w:rPr/>
        <w:t>1+3</w:t>
      </w:r>
      <w:r>
        <w:rPr>
          <w:rFonts w:cs="宋体;SimSun" w:ascii="宋体;SimSun" w:hAnsi="宋体;SimSun"/>
        </w:rPr>
        <w:t>”</w:t>
      </w:r>
      <w:r>
        <w:rPr/>
        <w:t>重点功能区建设，在重点领域推进更多引领性、标志性改革，促进民营经济发展壮大，真正用足用好改革“关键一招”。聚焦建设具有世界聚合力的双向开放枢纽，放大向东开放优势，做好向西开放文章，更大力度稳外贸稳外资，持续打造一流营商环境，塑造开放型经济新优势。聚焦城乡基层治理，以提供人民群众家门口的优质服务和精细管理为追求，以矛盾纠纷化解在基层、化解在萌芽状态为导向，以有效应对重大突发事件为关键，以治理方式数字化、智能化、精准化为支撑，加快推进社会治理现代化。聚焦防范化解风险隐患，全面贯彻落实总体国家安全观，加快推进应急管理体系和能力现代化，努力实现高质量发展和高水平安全良性互动，让江苏大地充满安宁祥和。</w:t>
      </w:r>
    </w:p>
    <w:p>
      <w:pPr>
        <w:pStyle w:val="Normal"/>
        <w:ind w:firstLine="420"/>
        <w:rPr/>
      </w:pPr>
      <w:r>
        <w:rPr/>
      </w:r>
    </w:p>
    <w:p>
      <w:pPr>
        <w:pStyle w:val="Normal"/>
        <w:ind w:firstLine="420"/>
        <w:rPr/>
      </w:pPr>
      <w:r>
        <w:rPr/>
        <w:t>全会强调，推进中国式现代化江苏新实践，关键在党。要深入学习贯彻习近平总书记关于党的建设的重要思想，在新征程上坚决扛起坚定自觉拥护“两个确立”、做到“两个维护”的重大责任，坚决扛起先行探索解决百年大党独有难题的重大责任，坚决扛起率先健全全面从严治党体系的重大责任，坚决扛起健全和完善党和国家监督体系的重大责任，推动党的建设不断迈上新水平，为现代化建设提供坚强政治引领和政治保障。要以开展主题教育引领学深悟透党的创新理论，把总书记对江苏工作重要讲话精神作为重要学习内容，在深化、内化、转化上持续用力，推动马克思主义中国化时代化最新成果更加深入人心，使全省上下始终保持统一的思想、坚定的意志、协调的行动。要加快打造堪当现代化建设重任的高素质干部队伍，抓好选贤任能这一关键性、根本性问题，抓好提升干部素质能力这一战略性、基础性工程，推动党员干部特别是领导干部树牢正确政绩观，创造经得起历史和人民检验的实绩。要着力构建担当作为、心齐劲足的干事环境，坚持“三个区分开来”，落细落实激励措施，以“当表率、做示范、走在前”的果敢担当，“扎扎实实、踏踏实实”的作风状态，“汇通江淮之气概、畅达黄海之辽阔”的胸怀格局，展现江苏干部的奋斗特质、精神品质。要持续建强攻坚克难的基层战斗堡垒，深入实施基层党建“五聚焦五落实”深化提升行动，发挥基层党组织抓落实“最后一公里”作用，用千万座堡垒、千万面旗帜汇聚起贯彻党的主张、完成党的任务的强大力量。要以永远在路上的坚韧执着正风肃纪反腐，坚持党性党风党纪一起抓，坚持不敢腐、不能腐、不想腐一体推进，推动巡视工作向深拓展、向专发力、向下延伸，以各级领导干部的模范行为促进形成清清爽爽的同志关系、规规矩矩的上下级关系、亲清统一的新型政商关系，让正气充盈、风清气正的政治生态更为巩固。</w:t>
      </w:r>
    </w:p>
    <w:p>
      <w:pPr>
        <w:pStyle w:val="Normal"/>
        <w:ind w:firstLine="420"/>
        <w:rPr/>
      </w:pPr>
      <w:r>
        <w:rPr/>
      </w:r>
    </w:p>
    <w:p>
      <w:pPr>
        <w:pStyle w:val="Normal"/>
        <w:ind w:firstLine="420"/>
        <w:rPr/>
      </w:pPr>
      <w:r>
        <w:rPr/>
        <w:t>全会指出，做好下半年工作，意义重大、责任重大。要牢记习近平总书记的殷殷期望和谆谆嘱托，坚持稳字当头、稳中求进，坚持守正创新、开拓进取，以时不我待的精神状态，一着不让抓好各项工作，努力在开局之年向总书记、党中央和全省人民交上一份优异答卷。要锚定全年目标、争取更好结果，巩固和扩大回升向好势头，维护安全稳定的社会环境，切实担起“勇挑大梁”的重大责任。要把稳预期、强信心作为重中之重，采取更有力的行动和举措，着力实现扩就业、增收入、促消费、稳增长的良性循环。要培育和积蓄更多新动能，统筹做好短板产业补链、优势产业延链、传统产业升链、新兴产业建链的文章，梯次推进重大项目建设，为长远发展打好基础。要充分激发各方面发展活力，鼓励支持各地、各类园区以强烈的机遇意识、竞争意识和闯劲干劲，创造性地攻坚克难、抢占先机，为全省发展多挑担子、多作贡献；各级人大、政协组织和各民主党派、群团组织要更好地发挥作用，引导广大群众、企业职工和社会各界人士创新创业、创造新的业绩，汇聚起奋进新征程、建功新时代的强大合力。</w:t>
      </w:r>
    </w:p>
    <w:p>
      <w:pPr>
        <w:pStyle w:val="Normal"/>
        <w:ind w:firstLine="420"/>
        <w:rPr/>
      </w:pPr>
      <w:r>
        <w:rPr/>
      </w:r>
    </w:p>
    <w:p>
      <w:pPr>
        <w:pStyle w:val="Normal"/>
        <w:ind w:firstLine="420"/>
        <w:rPr/>
      </w:pPr>
      <w:r>
        <w:rPr/>
        <w:t>全会号召，全省各级党组织和广大党员干部要更加紧密地团结在以习近平同志为核心的党中央周围，深入学习贯彻习近平总书记对江苏工作重要讲话精神，增强“四个意识”、坚定“四个自信”、做到“两个维护”，上下一心、真抓实干、奋发进取，谱写“强富美高”新江苏现代化建设新篇章，为强国建设、民族复兴作出江苏更大贡献。</w:t>
      </w:r>
    </w:p>
    <w:p>
      <w:pPr>
        <w:pStyle w:val="Normal"/>
        <w:rPr/>
      </w:pPr>
      <w:r>
        <w:rPr/>
      </w:r>
    </w:p>
    <w:p>
      <w:pPr>
        <w:pStyle w:val="Normal"/>
        <w:jc w:val="center"/>
        <w:rPr>
          <w:b/>
          <w:b/>
          <w:bCs/>
        </w:rPr>
      </w:pPr>
      <w:r>
        <w:rPr>
          <w:b/>
          <w:bCs/>
        </w:rPr>
        <w:t>中国共产党江苏省第十四届委员会第五次全体会议决议</w:t>
      </w:r>
    </w:p>
    <w:p>
      <w:pPr>
        <w:pStyle w:val="Normal"/>
        <w:ind w:firstLine="420"/>
        <w:rPr/>
      </w:pPr>
      <w:r>
        <w:rPr/>
        <w:t>中国共产党江苏省第十四届委员会第五次全体会议，于</w:t>
      </w:r>
      <w:r>
        <w:rPr/>
        <w:t>2023</w:t>
      </w:r>
      <w:r>
        <w:rPr/>
        <w:t>年</w:t>
      </w:r>
      <w:r>
        <w:rPr/>
        <w:t>12</w:t>
      </w:r>
      <w:r>
        <w:rPr/>
        <w:t>月</w:t>
      </w:r>
      <w:r>
        <w:rPr/>
        <w:t>21</w:t>
      </w:r>
      <w:r>
        <w:rPr/>
        <w:t>日在南京举行。省委常委会主持会议。出席会议的省委委员</w:t>
      </w:r>
      <w:r>
        <w:rPr/>
        <w:t>73</w:t>
      </w:r>
      <w:r>
        <w:rPr/>
        <w:t>名，候补委员</w:t>
      </w:r>
      <w:r>
        <w:rPr/>
        <w:t>17</w:t>
      </w:r>
      <w:r>
        <w:rPr/>
        <w:t>名。省纪委委员和有关方面负责同志列席会议。部分来自基层一线的党的二十大代表和省第十四次党代会代表列席会议。</w:t>
      </w:r>
    </w:p>
    <w:p>
      <w:pPr>
        <w:pStyle w:val="Normal"/>
        <w:ind w:firstLine="420"/>
        <w:rPr/>
      </w:pPr>
      <w:r>
        <w:rPr/>
      </w:r>
    </w:p>
    <w:p>
      <w:pPr>
        <w:pStyle w:val="Normal"/>
        <w:ind w:firstLine="420"/>
        <w:rPr/>
      </w:pPr>
      <w:r>
        <w:rPr/>
        <w:t>全会全面贯彻落实党的二十大和二十届二中全会精神，对学习贯彻习近平总书记关于江苏工作重要讲话重要指示精神进行阶段性总结和进一步部署推进，报告省委十四届三次全会以来省委常委会工作，部署明年任务，动员全省上下始终坚定自觉地牢记嘱托、感恩奋进、走在前列，奋力谱写“强富美高”新江苏现代化建设新篇章。</w:t>
      </w:r>
    </w:p>
    <w:p>
      <w:pPr>
        <w:pStyle w:val="Normal"/>
        <w:ind w:firstLine="420"/>
        <w:rPr/>
      </w:pPr>
      <w:r>
        <w:rPr/>
      </w:r>
    </w:p>
    <w:p>
      <w:pPr>
        <w:pStyle w:val="Normal"/>
        <w:ind w:firstLine="420"/>
        <w:rPr/>
      </w:pPr>
      <w:r>
        <w:rPr/>
        <w:t>全会指出，即将过去的</w:t>
      </w:r>
      <w:r>
        <w:rPr/>
        <w:t>2023</w:t>
      </w:r>
      <w:r>
        <w:rPr/>
        <w:t>年，是全面贯彻党的二十大精神的开局之年，在江苏发展史上具有重要意义。习近平总书记全国“两会”期间参加江苏代表团审议并发表重要讲话，并于</w:t>
      </w:r>
      <w:r>
        <w:rPr/>
        <w:t>7</w:t>
      </w:r>
      <w:r>
        <w:rPr/>
        <w:t>月、</w:t>
      </w:r>
      <w:r>
        <w:rPr/>
        <w:t>12</w:t>
      </w:r>
      <w:r>
        <w:rPr/>
        <w:t>月两次亲临江苏考察，发表重要讲话、作出重要指示，为做好江苏工作提供了根本遵循和行动指南。一年来，省委常委会坚持把深入学习宣传贯彻党的二十大精神、习近平总书记对江苏工作重要讲话重要指示精神和开展学习贯彻习近平新时代中国特色社会主义思想主题教育，作为贯穿全年工作的主题主线，一体谋划、一体推进，全力推动经济回升向好、实现高质量发展，坚定不移实施国家重大战略，全面深化改革、扩大开放，加快推进农业农村现代化，扎实推进美丽江苏建设，切实加强民生保障和社会治理，更好统筹发展和安全，切实加强宣传思想文化工作，积极推进全过程人民民主，坚决扛起全面从严治党重大责任，推动全省改革发展稳定和党的建设各项工作取得新成效。一年来，全省上下在实践中不断深化认识，从中感悟责任使命、感悟“国之大者”、感悟科学方法、感悟人民情怀，深刻领悟“两个确立”的决定性意义，坚决做到“两个维护”，牢记嘱托、感恩奋进、走在前列的自觉性更强、内生动力更足、步伐更坚定。</w:t>
      </w:r>
    </w:p>
    <w:p>
      <w:pPr>
        <w:pStyle w:val="Normal"/>
        <w:ind w:firstLine="420"/>
        <w:rPr/>
      </w:pPr>
      <w:r>
        <w:rPr/>
      </w:r>
    </w:p>
    <w:p>
      <w:pPr>
        <w:pStyle w:val="Normal"/>
        <w:ind w:firstLine="420"/>
        <w:rPr/>
      </w:pPr>
      <w:r>
        <w:rPr/>
        <w:t>全会强调，学习贯彻习近平总书记重要讲话重要指示精神始终是进行时。要牢牢把握推进中国式现代化这一最大的政治，围绕中国式现代化本质特征、我国现代化建设“两步走”战略安排、江苏“走在前、做示范”重大要求，把全部重心放在现代化建设上，科学把握“强富美高”新江苏建设的实践内涵，以江苏的实践成效充分展示中国式现代化的光明前景。要牢牢把握坚持高质量发展这一新时代的硬道理，完整准确全面贯彻新发展理念，更好统筹质的有效提升和量的合理增长，不断巩固现代化建设的物质技术基础，为“走在前、做示范”提供坚实的支撑和保证。要牢牢把握江山就是人民、人民就是江山这一根本立场，部署工作、制定政策、推动发展始终站稳人民立场，坚持一切为了人民、一切依靠人民，充分激发群众中蕴藏的无穷智慧和力量，共同把中国式现代化江苏新实践不断推向前进。</w:t>
      </w:r>
    </w:p>
    <w:p>
      <w:pPr>
        <w:pStyle w:val="Normal"/>
        <w:ind w:firstLine="420"/>
        <w:rPr/>
      </w:pPr>
      <w:r>
        <w:rPr/>
      </w:r>
    </w:p>
    <w:p>
      <w:pPr>
        <w:pStyle w:val="Normal"/>
        <w:ind w:firstLine="420"/>
        <w:rPr/>
      </w:pPr>
      <w:r>
        <w:rPr/>
        <w:t>全会强调，明年是中华人民共和国成立</w:t>
      </w:r>
      <w:r>
        <w:rPr/>
        <w:t>75</w:t>
      </w:r>
      <w:r>
        <w:rPr/>
        <w:t>周年，是全面完成“十四五”规划目标任务的关键一年。谋划好明年工作，要从几个方面综合考量，一是落实行动方案要有实质性进展，二是彰显先行优势要有标志性成果，三是应对复杂变化要有前瞻性准备，奋力展现“走在前、做示范”的新气象新成效。明年全省工作总的要求是，坚持以习近平新时代中国特色社会主义思想为指导，全面贯彻党的二十大精神和习近平总书记对江苏工作重要讲话重要指示精神，深入落实中央经济工作会议部署要求，坚持稳中求进工作总基调，统筹推进“五位一体”总体布局、协调推进“四个全面”战略布局，完整准确全面贯彻新发展理念，全面落实“四个走在前”“四个新”重大任务，锚定目标、奋发进取，扎扎实实、踏踏实实，巩固和增强经济回升向好态势，更好统筹发展和安全，努力在高质量发展上走在前列、在推进中国式现代化中走在前做示范，不断谱写“强富美高”新江苏现代化建设新篇章。</w:t>
      </w:r>
    </w:p>
    <w:p>
      <w:pPr>
        <w:pStyle w:val="Normal"/>
        <w:ind w:firstLine="420"/>
        <w:rPr/>
      </w:pPr>
      <w:r>
        <w:rPr/>
      </w:r>
    </w:p>
    <w:p>
      <w:pPr>
        <w:pStyle w:val="Normal"/>
        <w:ind w:firstLine="420"/>
        <w:rPr/>
      </w:pPr>
      <w:r>
        <w:rPr/>
        <w:t>全会强调，明年要重点抓好六个方面工作：一是加快构建现代化产业体系，坚持科技创新是战略引领、优化结构是核心任务、数字赋能是关键助力、高层次人才是重要支撑，着力推动经济高质量发展。二是深入推进长三角一体化发展，更好联动长江经济带发展，把联动体现到创新和产业协同上、体现到交通互联互通上、体现到体制机制协同创新上，服务全国发展大局。三是高质量建设社会主义文化强省，进一步增强思想引领力、提升价值引导力、彰显文化竞争力、激活文化生命力，在建设中华民族现代文明上探索新经验。四是更大力度加强民生保障和基层治理，切实兜住兜准兜牢民生底线，着力实现更高水平“民生七有”，为人民群众提供家门口的优质服务和精细管理，维护社会大局稳定。五是坚定不移推进美丽江苏建设，更大力度协同推进降碳减污扩绿增长，积极稳妥推进碳达峰碳中和，加快实施重要生态系统保护和修复重大工程，全域建设幸福河湖，促进人与自然和谐共生。六是全面深化改革、扩大开放，突出重点改革的牵引作用，加快推进东西双向开放，进一步激发高质量发展的动力活力。</w:t>
      </w:r>
    </w:p>
    <w:p>
      <w:pPr>
        <w:pStyle w:val="Normal"/>
        <w:ind w:firstLine="420"/>
        <w:rPr/>
      </w:pPr>
      <w:r>
        <w:rPr/>
      </w:r>
    </w:p>
    <w:p>
      <w:pPr>
        <w:pStyle w:val="Normal"/>
        <w:ind w:firstLine="420"/>
        <w:rPr/>
      </w:pPr>
      <w:r>
        <w:rPr/>
        <w:t>全会强调，扛起“走在前、做示范”责任使命，关键在党。要深入学习贯彻习近平总书记关于党的建设的重要思想，坚持以党的政治建设统领党的建设各项工作，着眼于率先健全全面从严治党体系、完善党和国家监督体系，突出政治领导，在坚定维护党的团结统一上实现新加强；落实政治标准，在锻造过硬党员干部人才队伍上取得新成效；强化政治担当，在激发干事创业动力活力上展现新气象；增强政治功能，在发挥基层战斗堡垒作用上彰显新作为；涵养政治生态，在加快廉洁江苏建设上迈上新台阶，以各级党组织和党员干部政治上的“强”，引领保障经济社会发展高质量的“进”。</w:t>
      </w:r>
    </w:p>
    <w:p>
      <w:pPr>
        <w:pStyle w:val="Normal"/>
        <w:ind w:firstLine="420"/>
        <w:rPr/>
      </w:pPr>
      <w:r>
        <w:rPr/>
      </w:r>
    </w:p>
    <w:p>
      <w:pPr>
        <w:pStyle w:val="Normal"/>
        <w:ind w:firstLine="420"/>
        <w:rPr/>
      </w:pPr>
      <w:r>
        <w:rPr/>
        <w:t>全会审议通过了《中共江苏省委常委会</w:t>
      </w:r>
      <w:r>
        <w:rPr/>
        <w:t>2023</w:t>
      </w:r>
      <w:r>
        <w:rPr/>
        <w:t>年度落实全面从严治党主体责任情况的报告》，通过了批准辞去省委委员职务以及对有关代表终止代表资格、停止执行代表职务的《决定》。</w:t>
      </w:r>
    </w:p>
    <w:p>
      <w:pPr>
        <w:pStyle w:val="Normal"/>
        <w:ind w:firstLine="420"/>
        <w:rPr/>
      </w:pPr>
      <w:r>
        <w:rPr/>
      </w:r>
    </w:p>
    <w:p>
      <w:pPr>
        <w:pStyle w:val="Normal"/>
        <w:ind w:firstLine="420"/>
        <w:rPr/>
      </w:pPr>
      <w:r>
        <w:rPr/>
        <w:t>全会号召，要更加紧密地团结在以习近平同志为核心的党中央周围，全面学习贯彻习近平新时代中国特色社会主义思想，牢记嘱托、感恩奋进、走在前列，为强国建设、民族复兴伟业作出新的更大贡献！</w:t>
      </w:r>
    </w:p>
    <w:p>
      <w:pPr>
        <w:pStyle w:val="Normal"/>
        <w:rPr/>
      </w:pPr>
      <w:r>
        <w:rPr/>
      </w:r>
    </w:p>
    <w:p>
      <w:pPr>
        <w:pStyle w:val="Normal"/>
        <w:jc w:val="center"/>
        <w:rPr>
          <w:b/>
          <w:b/>
          <w:bCs/>
        </w:rPr>
      </w:pPr>
      <w:r>
        <w:rPr>
          <w:b/>
          <w:bCs/>
        </w:rPr>
        <w:t>党员冬训微课（各支部安排）</w:t>
      </w:r>
    </w:p>
    <w:p>
      <w:pPr>
        <w:pStyle w:val="Normal"/>
        <w:rPr>
          <w:b/>
          <w:b/>
          <w:bCs/>
        </w:rPr>
      </w:pPr>
      <w:r>
        <w:rPr>
          <w:b/>
          <w:bCs/>
        </w:rPr>
      </w:r>
    </w:p>
    <w:p>
      <w:pPr>
        <w:pStyle w:val="Normal"/>
        <w:jc w:val="center"/>
        <w:rPr>
          <w:b/>
          <w:b/>
          <w:bCs/>
        </w:rPr>
      </w:pPr>
      <w:r>
        <w:rPr>
          <w:b/>
          <w:bCs/>
        </w:rPr>
        <w:t>中国共产党扬州市第八届委员会第七次全体会议决议</w:t>
      </w:r>
    </w:p>
    <w:p>
      <w:pPr>
        <w:pStyle w:val="Normal"/>
        <w:ind w:firstLine="420"/>
        <w:rPr/>
      </w:pPr>
      <w:r>
        <w:rPr/>
        <w:t>中国共产党扬州市第八届委员会第七次全体会议于</w:t>
      </w:r>
      <w:r>
        <w:rPr/>
        <w:t>2023</w:t>
      </w:r>
      <w:r>
        <w:rPr/>
        <w:t>年</w:t>
      </w:r>
      <w:r>
        <w:rPr/>
        <w:t>12</w:t>
      </w:r>
      <w:r>
        <w:rPr/>
        <w:t>月</w:t>
      </w:r>
      <w:r>
        <w:rPr/>
        <w:t>27</w:t>
      </w:r>
      <w:r>
        <w:rPr/>
        <w:t>日在扬州举行。全会由市委常委会主持。出席会议的市委委员</w:t>
      </w:r>
      <w:r>
        <w:rPr/>
        <w:t>45</w:t>
      </w:r>
      <w:r>
        <w:rPr/>
        <w:t>名，候补委员</w:t>
      </w:r>
      <w:r>
        <w:rPr/>
        <w:t>6</w:t>
      </w:r>
      <w:r>
        <w:rPr/>
        <w:t>名。市纪委委员、有关方面负责同志、部分基层党代表列席会议。</w:t>
      </w:r>
    </w:p>
    <w:p>
      <w:pPr>
        <w:pStyle w:val="Normal"/>
        <w:ind w:firstLine="420"/>
        <w:rPr/>
      </w:pPr>
      <w:r>
        <w:rPr/>
        <w:t>全会以习近平新时代中国特色社会主义思想为指导，全面贯彻党的二十大、二十届二中全会精神和习近平总书记对江苏工作重要讲话精神，认真落实中央经济工作会议精神和省委十四届五次全会、省委经济工作会议部署要求，回顾总结今年工作，研究部署明年目标任务，深入推进产业科创名城建设，动员全市上下知重奋进、实干争先，奋力谱写“强富美高”新扬州现代化建设新篇章。</w:t>
      </w:r>
    </w:p>
    <w:p>
      <w:pPr>
        <w:pStyle w:val="Normal"/>
        <w:ind w:firstLine="420"/>
        <w:rPr/>
      </w:pPr>
      <w:r>
        <w:rPr/>
        <w:t>全会同意王进健同志代表市委常委会所作的讲话和潘国强同志关于经济工作的讲话。市委常委会向全会书面报告了</w:t>
      </w:r>
      <w:r>
        <w:rPr/>
        <w:t>2023</w:t>
      </w:r>
      <w:r>
        <w:rPr/>
        <w:t>年的工作。</w:t>
      </w:r>
    </w:p>
    <w:p>
      <w:pPr>
        <w:pStyle w:val="Normal"/>
        <w:ind w:firstLine="420"/>
        <w:rPr/>
      </w:pPr>
      <w:r>
        <w:rPr/>
        <w:t>全会充分肯定了今年以来市委常委会的工作。一致认为，市委常委会坚持以学习贯彻习近平总书记对江苏工作重要讲话精神为主线，牢牢把握高质量发展首要任务，开拓创新、攻坚克难，推动“强富美高”新扬州现代化建设迈出坚实步伐。一是始终牢记嘱托、感恩奋进，全力推动主题教育走深走实见行见效；二是坚持稳字当头、稳中求进，全力促进经济运行率先整体好转；三是突出发力奋进、比学赶超，全力推动高质量发展取得实实在在的新成效；四是坚持人民至上、守牢底线，全力提升社会治理现代化水平；五是激励担当实干、敢为善为，全力营造正气充盈的干事创业氛围。</w:t>
      </w:r>
    </w:p>
    <w:p>
      <w:pPr>
        <w:pStyle w:val="Normal"/>
        <w:ind w:firstLine="420"/>
        <w:rPr/>
      </w:pPr>
      <w:r>
        <w:rPr/>
        <w:t>全会指出，习近平总书记始终情系江苏心系江苏，特别是总书记对江苏工作重要讲话精神，为我们做好各项工作指明了前进方向、提供了根本遵循。明年是中华人民共和国成立</w:t>
      </w:r>
      <w:r>
        <w:rPr/>
        <w:t>75</w:t>
      </w:r>
      <w:r>
        <w:rPr/>
        <w:t>周年，是全面完成“十四五”规划目标任务的关键一年。做好明年工作，必须以习近平新时代中国特色社会主义思想为指导，全面贯彻党的二十大精神和习近平总书记对江苏工作重要讲话精神，深入落实党中央和省委重大决策部署，聚焦经济建设这一中心工作和高质量发展这一首要任务，坚持稳中求进总基调，完整、准确、全面贯彻新发展理念，全面落实“四个走在前”“四个新”重大任务，统筹扩大内需和深化供给侧结构性改革，统筹新型城镇化和乡村全面振兴，统筹高质量发展和高水平安全，切实增强经济活力、防范化解风险、改善社会预期，巩固和增强经济回升向好的态势，不断谱写“强富美高”新扬州现代化建设新篇章。要坚持走在前、做示范、勇挑大梁，坚持稳中求进、以进促稳、先立后破，坚持统筹高质量发展、高品质生活、高水平安全，坚持推动实质性进展、创造标志性成果、做好前瞻性准备。要重点抓好八个方面工作：一是聚焦实体经济，夯实回升向好基础；二是深化改革开放，激发发展动力活力；三是建设文化强市，彰显名城文化担当；四是突出宜居安居，提升城市功能品质；五是推进乡村振兴，扎实抓好“三农”工作；六是改善生态环境，推进绿色低碳转型；七是永葆为民情怀，办好惠民利民实事；八是完善社会治理，维护社会安全稳定。</w:t>
      </w:r>
    </w:p>
    <w:p>
      <w:pPr>
        <w:pStyle w:val="Normal"/>
        <w:ind w:firstLine="420"/>
        <w:rPr/>
      </w:pPr>
      <w:r>
        <w:rPr/>
        <w:t>全会提出，坚守实体经济、构建现代化产业体系是习近平总书记强调的江苏“强省之要”。贯彻落实总书记重大要求，必须坚持以先进制造业为骨干，以传统优势产业、战略性新兴产业、未来产业为重点，坚定不移推进产业科创名城建设，不断构筑扬州产业发展的比较优势和综合竞争优势，为经济高质量发展提供更加坚实支撑。一是量质并举抓产业，坚持做大总量，调整优化结构，抓好重大项目；二是聚焦科创抓产业，进一步壮大创新主体、做优创新平台、做强人才矩阵；三是融合转型抓产业，大力推进产业绿色化、数字化、服务化；四是优化生态抓产业，着力增强园区承载能力、提升要素配置效率、营造优质营商环境。</w:t>
      </w:r>
    </w:p>
    <w:p>
      <w:pPr>
        <w:pStyle w:val="Normal"/>
        <w:ind w:firstLine="420"/>
        <w:rPr/>
      </w:pPr>
      <w:r>
        <w:rPr/>
        <w:t>全会强调，要全面贯彻新时代党的建设总要求，不断提高党的建设质量和水平，突出政治引领，永葆绝对忠诚的政治自觉；坚持实干争先，激发担当作为的澎湃激情；强化选育管用，锤炼干事创业的过硬队伍；夯实基层基础，打造坚强有力的战斗堡垒；从严正风肃纪，巩固风清气正的政治生态，为推进中国式现代化扬州新实践提供坚强政治引领和政治保障。</w:t>
      </w:r>
    </w:p>
    <w:p>
      <w:pPr>
        <w:pStyle w:val="Normal"/>
        <w:ind w:firstLine="420"/>
        <w:rPr/>
      </w:pPr>
      <w:r>
        <w:rPr/>
        <w:t>全会号召，要更加紧密地团结在以习近平同志为核心的党中央周围，牢记嘱托、感恩奋进、走在前列，咬定目标再发力，实干争先不懈怠，奋力把“好地方”扬州建设得好上加好、越来越好！</w:t>
      </w:r>
    </w:p>
    <w:p>
      <w:pPr>
        <w:pStyle w:val="Normal"/>
        <w:rPr/>
      </w:pPr>
      <w:r>
        <w:rPr/>
      </w:r>
    </w:p>
    <w:p>
      <w:pPr>
        <w:pStyle w:val="Normal"/>
        <w:jc w:val="center"/>
        <w:rPr>
          <w:b/>
          <w:b/>
          <w:bCs/>
        </w:rPr>
      </w:pPr>
      <w:r>
        <w:rPr>
          <w:rFonts w:ascii="宋体;SimSun" w:hAnsi="宋体;SimSun" w:cs="宋体;SimSun"/>
          <w:b/>
          <w:bCs/>
          <w:szCs w:val="21"/>
          <w:lang w:val="zh-CN"/>
        </w:rPr>
        <w:t>中国共产党仪征市第十四届委员会第七次全体会议决议</w:t>
      </w:r>
    </w:p>
    <w:p>
      <w:pPr>
        <w:pStyle w:val="Normal"/>
        <w:jc w:val="center"/>
        <w:rPr/>
      </w:pPr>
      <w:r>
        <w:rPr/>
        <w:t>（待补）</w:t>
      </w:r>
    </w:p>
    <w:p>
      <w:pPr>
        <w:pStyle w:val="Normal"/>
        <w:jc w:val="center"/>
        <w:rPr/>
      </w:pPr>
      <w:r>
        <w:rPr/>
      </w:r>
    </w:p>
    <w:p>
      <w:pPr>
        <w:pStyle w:val="Normal"/>
        <w:jc w:val="center"/>
        <w:rPr/>
      </w:pPr>
      <w:r>
        <w:rPr/>
      </w:r>
    </w:p>
    <w:p>
      <w:pPr>
        <w:pStyle w:val="Normal"/>
        <w:jc w:val="center"/>
        <w:rPr>
          <w:b/>
          <w:b/>
          <w:bCs/>
        </w:rPr>
      </w:pPr>
      <w:r>
        <w:rPr>
          <w:b/>
          <w:bCs/>
        </w:rPr>
        <w:t>党风廉政教育（见课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1:00Z</dcterms:created>
  <dc:creator>王勇</dc:creator>
  <dc:description/>
  <cp:keywords/>
  <dc:language>en-US</dc:language>
  <cp:lastModifiedBy>王勇</cp:lastModifiedBy>
  <dcterms:modified xsi:type="dcterms:W3CDTF">2024-01-23T03:57:00Z</dcterms:modified>
  <cp:revision>7</cp:revision>
  <dc:subject/>
  <dc:title>党员冬训学习材料</dc:title>
</cp:coreProperties>
</file>