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仪征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度党风廉政教育计划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为贯彻落实习近平新时代中国特色社会主义思想、党的二十大精神，进一步加强党风廉政建设，进一步推动党风廉政宣传教育工作，提高每个党员干部拒腐倡廉的意识，按照今年党风廉政建设总体部署和要求，结合工作实际，特制定如下教育工作计划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指导思想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以习近平新时代中国特色社会主义思想和党的二十大精神为指导，以加强党员干部作风和纪律建设为主线，进一步巩固拒腐防变的思想道德防线；以提高党员干部廉洁自律意识为目标，进一步强化教育在防治腐败中的基础性地位；以求真务实，扎实推进党风廉政建设和反腐败工作为目的，进一步提高廉政宣传教育工作水平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二、学习方式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坚持集中学习和个人自学相结合，在个人自学的基础上，进行集中学习辅导，专题讨论交流，并通过请进来、走出去等方式开展学习，进一步增强学习效果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学习内容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深入学习党的路线、方针、政策。通过深入学习党的各项路线、方针、政策上来，真正做到在思想上进一步增强理想信念的坚定性，在工作上进一步增强求实开拓的创造性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深入开展反腐倡廉教育学习。以党纪条例为主要学习内容，不断加强党风廉政建设工作力度，增强党员干部廉洁自律意识。通过学习，提高拒腐防变的能力，把我校打造成为一个清正廉洁的文明单位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相关法律法规的学习，不断提高党员干部、教职员工的政策理论水平和业务能力，推动全校工作不断发展，计划学习的内容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中国共产党党内监督条例》《关于新形势下党内政治生活的若干准则》《中国共产党廉洁自律准则》《中国共产党纪律处分条例》</w:t>
      </w:r>
      <w:r>
        <w:rPr>
          <w:rFonts w:ascii="仿宋_GB2312" w:hAnsi="仿宋_GB2312" w:cs="宋体;SimSun" w:eastAsia="仿宋_GB2312"/>
          <w:sz w:val="32"/>
          <w:szCs w:val="32"/>
        </w:rPr>
        <w:t>《中国共产党支部工作条例（试行）》《习近平总书记关于党的建设的重要讲话》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年度党支部学习《习近平文选》（第一卷）、党小组学习《习近平文选》（第二卷），党员自学《习近平新时代中国特色社会主义思想学习纲要（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版）》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学习要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要提高认识，加强领导，继续坚持和完善各项学习制度，形成自觉学习的长效机制，使学习进一步制度化、规范化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每位党员都必须有学习资料和学习笔记，学习后要写出心得体会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确保学习时间。党委每个月组织一次全体党员集中学习，各支部每个月组织一次支部集中学习，党小组每个月组织一次集中学习，学习明确时间、地点，确保学习落到实处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创新学习方式。坚持集中学习与自学相结合，理论学习和实践考察相结合，讲座报告和专题讨论相结合，实地学习和网络学习相结合，用好“学习强国”和“江苏先锋”学习平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对党员的学习成果、学习笔记的检查考核，年底要召开组织生活会，对党员的学习成果进行通报，考核结果将和学校考核、评优评先等挂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7:00Z</dcterms:created>
  <dc:creator>Administrator</dc:creator>
  <dc:description/>
  <cp:keywords/>
  <dc:language>en-US</dc:language>
  <cp:lastModifiedBy>王勇</cp:lastModifiedBy>
  <dcterms:modified xsi:type="dcterms:W3CDTF">2024-02-04T05:17:00Z</dcterms:modified>
  <cp:revision>4</cp:revision>
  <dc:subject/>
  <dc:title>江苏省仪征中学</dc:title>
</cp:coreProperties>
</file>