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江苏省仪征中学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姚祥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92.0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7.08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.0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硕士研究生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四党支部第三党小组组长</w:t>
            </w:r>
          </w:p>
        </w:tc>
      </w:tr>
      <w:tr>
        <w:trPr>
          <w:trHeight w:val="32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007.09-2010.07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中      江苏省仪征中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0.09-2014.0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学本科    江苏理工学院  汉语言文学（师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2014.09-2017.07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硕士研究生 上海大学       汉语言文字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7.08-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至今     教师      江苏省仪征中学  高中语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8.0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高一语文备课组荣获仪征中学“学校特别贡献奖”</w:t>
            </w:r>
          </w:p>
          <w:p>
            <w:pPr>
              <w:pStyle w:val="Normal"/>
              <w:ind w:firstLine="198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9.0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高二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班团队被仪征市教育局评为“先进集体”</w:t>
            </w:r>
          </w:p>
          <w:p>
            <w:pPr>
              <w:pStyle w:val="Normal"/>
              <w:ind w:firstLine="198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22.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所在语文教研室工会小组被扬州市总工会评为“扬州市模范职工小家”称号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88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先后利用教师捐款等形式向困难人士捐献爱心，多次积极主动参加社会志愿活动，尤其是疫情期间，积极投身于抗击疫情的第一线，深入到居民楼内部，主动帮社区统计疫情相关数据，做好疫苗接种的相关的服务工作；并且主动承担疫情防控期间学校晨午检测温工作，认真负责，受到大家的一致好评，获得了仪征市青年志愿者协会颁发的“疫情防控志愿服务证书”。</w:t>
            </w:r>
          </w:p>
          <w:p>
            <w:pPr>
              <w:pStyle w:val="Normal"/>
              <w:ind w:firstLine="477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备课组被学校授予“特别贡献奖”荣誉，所在班级体被仪征市教育局评为“先进集体”，所在教研室也多次获得荣誉。个人还获得了仪征市教学竞赛二等奖、扬州市教学设计竞赛一等奖，其所报送课例多次被评为“优课”，在师能建设百千万工程中，多次获一等奖。除了教学竞赛相关的荣誉，其论文还曾获得“行知杯”论文评比省级二等奖、教育信息化论文比赛省级二等奖、扬州市一等奖，仪征市教育管理论文一等奖、仪征市教育学会征文一等奖等等，还有多篇论文在不同平台上发表，指导的学生在各级各类学生作文竞赛中获一二三等奖，被评为仪征市“教学能手”。</w:t>
            </w:r>
          </w:p>
          <w:p>
            <w:pPr>
              <w:pStyle w:val="Normal"/>
              <w:ind w:firstLine="5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工作中非常注重合作，工作中能够追求创新，注重发挥集体的智慧。在担任班主任期间，有效协调科任老师的工作，坚持用科学有效的管理方法来教育学生，所带班级获得了学校诸多荣誉。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04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8:00Z</dcterms:created>
  <dc:creator>User</dc:creator>
  <dc:description/>
  <cp:keywords/>
  <dc:language>en-US</dc:language>
  <cp:lastModifiedBy>王勇</cp:lastModifiedBy>
  <cp:lastPrinted>2023-06-25T10:34:00Z</cp:lastPrinted>
  <dcterms:modified xsi:type="dcterms:W3CDTF">2023-06-25T02:35:00Z</dcterms:modified>
  <cp:revision>4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9612BA7334EF5832347F42C9A36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