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江苏省仪征中学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8"/>
        <w:gridCol w:w="270"/>
        <w:gridCol w:w="2370"/>
        <w:gridCol w:w="1265"/>
        <w:gridCol w:w="1254"/>
        <w:gridCol w:w="11"/>
        <w:gridCol w:w="1265"/>
        <w:gridCol w:w="1398"/>
      </w:tblGrid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94.0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21.08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20.0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生</w:t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内外职务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无</w:t>
            </w:r>
          </w:p>
        </w:tc>
      </w:tr>
      <w:tr>
        <w:trPr>
          <w:trHeight w:val="4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历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0.09-2013.06 </w:t>
            </w:r>
            <w:r>
              <w:rPr>
                <w:rFonts w:ascii="仿宋_GB2312" w:hAnsi="仿宋_GB2312" w:cs="宋体;SimSun" w:eastAsia="仿宋_GB2312"/>
                <w:sz w:val="24"/>
              </w:rPr>
              <w:t>新疆维吾尔自治区乌鲁木齐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中（高中）</w:t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3.09-2017.06 </w:t>
            </w:r>
            <w:r>
              <w:rPr>
                <w:rFonts w:ascii="仿宋_GB2312" w:hAnsi="仿宋_GB2312" w:cs="宋体;SimSun" w:eastAsia="仿宋_GB2312"/>
                <w:sz w:val="24"/>
              </w:rPr>
              <w:t>新疆大学人文学院中国少数民族语言文学（本科）</w:t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7.09-2018.06 </w:t>
            </w:r>
            <w:r>
              <w:rPr>
                <w:rFonts w:ascii="仿宋_GB2312" w:hAnsi="仿宋_GB2312" w:cs="宋体;SimSun" w:eastAsia="仿宋_GB2312"/>
                <w:sz w:val="24"/>
              </w:rPr>
              <w:t>新疆维吾尔自治区乌鲁木齐科信中学（高中政治教师）</w:t>
            </w:r>
          </w:p>
          <w:p>
            <w:pPr>
              <w:pStyle w:val="Normal"/>
              <w:widowControl/>
              <w:ind w:firstLine="60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8.09-2021.06 </w:t>
            </w:r>
            <w:r>
              <w:rPr>
                <w:rFonts w:ascii="仿宋_GB2312" w:hAnsi="仿宋_GB2312" w:cs="宋体;SimSun" w:eastAsia="仿宋_GB2312"/>
                <w:sz w:val="24"/>
              </w:rPr>
              <w:t>新疆大学马克思主义学院马克思主义理论（研究生）</w:t>
            </w:r>
          </w:p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.08-</w:t>
            </w:r>
            <w:r>
              <w:rPr>
                <w:rFonts w:ascii="仿宋_GB2312" w:hAnsi="仿宋_GB2312" w:cs="宋体;SimSun" w:eastAsia="仿宋_GB2312"/>
                <w:sz w:val="24"/>
              </w:rPr>
              <w:t>今 江苏省仪征中学（高中政治教师）</w:t>
            </w:r>
          </w:p>
        </w:tc>
      </w:tr>
      <w:tr>
        <w:trPr>
          <w:trHeight w:val="51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五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彰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航同志立场坚定，能够自觉拥护中国共产党的领导，在思想和行动上始终与党的路线、方针、政策保持高度的一致，具有较高的政治素养。作为一名思想政治学科的人民教师，该同志不仅能够认真学习马克思列宁主义、毛泽东思想、邓小平理论、“三个代表”重要思想、科学发展观和习近平新时代中国特色社会主义思想，还能深入领会中国共产党的十九届六中全会精神、不断学习习近平总书记的最新讲话成果。在党员先进性教育和实践活动中，该同志能够积极学习相关资料和文件，自觉对找理论学习素材查找自己的不足，不断的整改提高，并通过“学习强国”、“中国共产党理论网”等官方渠道及时开展理论自学，弥补自我在某些领域方面的知识欠缺和理论不足。</w:t>
            </w:r>
          </w:p>
          <w:p>
            <w:pPr>
              <w:pStyle w:val="Normal"/>
              <w:widowControl/>
              <w:ind w:firstLine="43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论是在教育教学的过程中，还是在教学工作的成果中，该同志都能够时时刻刻以共产党员的标准严格要求自己，在自己的岗位上处处表现着一个共产党员的带头模范作用，他将自己的青春和热血无私的奉献给教育事业，践行着为学校服务、为学生服务和为家长服务的理念，彰显着一名共产党员大公无私、为民服务的优秀品质。</w:t>
            </w:r>
          </w:p>
          <w:p>
            <w:pPr>
              <w:pStyle w:val="Normal"/>
              <w:widowControl/>
              <w:ind w:firstLine="4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航同志努力争做“四有”好老师，奋斗在教育教学的一线，并在工作、学习和生活中勤勤恳恳，任劳任怨，淡泊名利，乐于奉献，时时处处以一个共产党员的标准严格要求自己，以务实作风、廉洁品格和奉献精神影响和带动着周围的同事，树立了一名共产党员应有的良好形象。</w:t>
            </w:r>
          </w:p>
        </w:tc>
      </w:tr>
      <w:tr>
        <w:trPr>
          <w:trHeight w:val="24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19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User</dc:creator>
  <dc:description/>
  <cp:keywords/>
  <dc:language>en-US</dc:language>
  <cp:lastModifiedBy>王勇</cp:lastModifiedBy>
  <cp:lastPrinted>2023-06-25T10:30:00Z</cp:lastPrinted>
  <dcterms:modified xsi:type="dcterms:W3CDTF">2023-06-25T02:30:00Z</dcterms:modified>
  <cp:revision>5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6C26F8F44E52943A6DEF5156DA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