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265"/>
        <w:gridCol w:w="1254"/>
        <w:gridCol w:w="11"/>
        <w:gridCol w:w="1265"/>
        <w:gridCol w:w="1398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苏楠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86.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09.08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7.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内外职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无</w:t>
            </w:r>
          </w:p>
        </w:tc>
      </w:tr>
      <w:tr>
        <w:trPr>
          <w:trHeight w:val="4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5.09-2009.07 </w:t>
            </w:r>
            <w:r>
              <w:rPr>
                <w:rFonts w:ascii="仿宋_GB2312" w:hAnsi="仿宋_GB2312" w:cs="宋体;SimSun" w:eastAsia="仿宋_GB2312"/>
                <w:sz w:val="24"/>
              </w:rPr>
              <w:t>就读于南京师范大学 生物科学（师范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.0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-2018.07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就职于江苏省淮安中学，担任团总支书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09-</w:t>
            </w:r>
            <w:r>
              <w:rPr>
                <w:rFonts w:ascii="仿宋_GB2312" w:hAnsi="仿宋_GB2312" w:cs="宋体;SimSun" w:eastAsia="仿宋_GB2312"/>
                <w:sz w:val="24"/>
              </w:rPr>
              <w:t>至今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就职于江苏省仪征中学，担任备课组长，奥赛教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9.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21.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20.09 </w:t>
            </w:r>
            <w:r>
              <w:rPr>
                <w:rFonts w:ascii="仿宋_GB2312" w:hAnsi="仿宋_GB2312" w:cs="宋体;SimSun" w:eastAsia="仿宋_GB2312"/>
                <w:sz w:val="24"/>
              </w:rPr>
              <w:t>校先进工作者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21.12 </w:t>
            </w:r>
            <w:r>
              <w:rPr>
                <w:rFonts w:ascii="仿宋_GB2312" w:hAnsi="仿宋_GB2312" w:cs="宋体;SimSun" w:eastAsia="仿宋_GB2312"/>
                <w:sz w:val="24"/>
              </w:rPr>
              <w:t>扬州市高中教育先进集体（备课主任）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21.11 </w:t>
            </w:r>
            <w:r>
              <w:rPr>
                <w:rFonts w:ascii="仿宋_GB2312" w:hAnsi="仿宋_GB2312" w:cs="宋体;SimSun" w:eastAsia="仿宋_GB2312"/>
                <w:sz w:val="24"/>
              </w:rPr>
              <w:t>仪征市教学能手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1.12</w:t>
            </w:r>
            <w:r>
              <w:rPr>
                <w:rFonts w:ascii="仿宋_GB2312" w:hAnsi="仿宋_GB2312" w:cs="宋体;SimSun" w:eastAsia="仿宋_GB2312"/>
                <w:sz w:val="24"/>
              </w:rPr>
              <w:t>仪征市优秀班主任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22.12 </w:t>
            </w:r>
            <w:r>
              <w:rPr>
                <w:rFonts w:ascii="仿宋_GB2312" w:hAnsi="仿宋_GB2312" w:cs="宋体;SimSun" w:eastAsia="仿宋_GB2312"/>
                <w:sz w:val="24"/>
              </w:rPr>
              <w:t>扬州市高中教育先进集体（备课主任）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23.01 </w:t>
            </w:r>
            <w:r>
              <w:rPr>
                <w:rFonts w:ascii="仿宋_GB2312" w:hAnsi="仿宋_GB2312" w:cs="宋体;SimSun" w:eastAsia="仿宋_GB2312"/>
                <w:sz w:val="24"/>
              </w:rPr>
              <w:t>扬州市教学能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扬州市教学能手，积极参加各项活动，多次在大市范围内开设教学公开课、示范课，深受同行老师赞许。在疫情期间，面向扬州市录制了两节示范课《基因的自由组合定律》。作为备课组长，不但自己积极主动承担相应工作，还团结组员，营造良好工作氛围，积极带领备课组成员学习新课程方案，组织大家研究教学内容与方法，努力建设高水平备课组，在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连续两次获得扬州市高中教育先进集体（备课主任）。</w:t>
            </w:r>
          </w:p>
          <w:p>
            <w:pPr>
              <w:pStyle w:val="Normal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班主任，积极协调各科教师间的关系和师生间的关系，做学生心目中的“知心朋友”和信得过的“人生向导”。坚持正确的学生观，引导学生通过民主管理班集体，增强班级管理的透明度，最大限度地激励学生自觉、主动、积极地参与班级管理。在班级日常管理上，充分调动学生参与班级管理的积极性，将情感管理、目标管理、制度管理以及具有凝聚力的班级活动渗透在工作中。</w:t>
            </w:r>
          </w:p>
          <w:p>
            <w:pPr>
              <w:pStyle w:val="Normal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方面，多篇论文在《中学生物学》、《学科教研》、《教研周刊》等期刊上发表，多篇论文获得市级一、二等奖。</w:t>
            </w:r>
          </w:p>
          <w:p>
            <w:pPr>
              <w:pStyle w:val="Normal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徒带教方面，主动帮助青年教师提升业务，从理论提升到备课上课，都耐心地指导，将自己的教学心得体会和经验毫无保留地教给他们，指导青年教师丁慧娟老师多次在各级教学比赛中获奖，被指导老师曾获扬州市高中生物优质课比赛二等奖、仪征市第六届“真州春耘”青年教师基本功大赛一等奖、校“最受学生欢迎的老师”等荣誉。</w:t>
            </w:r>
          </w:p>
          <w:p>
            <w:pPr>
              <w:pStyle w:val="Normal"/>
              <w:ind w:firstLine="3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为一名党员，认真完成上级布置的各项任务，积极认真学习党的理论知识，完善个人学习笔记。积极认真参与“学习强国</w:t>
            </w:r>
            <w:r>
              <w:rPr>
                <w:rFonts w:ascii="宋体;SimSun" w:hAnsi="宋体;SimSun" w:cs="宋体;SimSun"/>
                <w:szCs w:val="21"/>
              </w:rPr>
              <w:t>”等各项活动，在“不忘初心、牢记使命”主题教育中表现突出，学习认真，思想认识深刻，效果良好。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04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User</dc:creator>
  <dc:description/>
  <cp:keywords/>
  <dc:language>en-US</dc:language>
  <cp:lastModifiedBy>王勇</cp:lastModifiedBy>
  <cp:lastPrinted>2018-06-22T10:31:00Z</cp:lastPrinted>
  <dcterms:modified xsi:type="dcterms:W3CDTF">2023-06-25T02:33:00Z</dcterms:modified>
  <cp:revision>5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6EFA8F76B477EA340FDF1082386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