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党委副书记陈德军代表党委致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志们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大家好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首先，我代表学校党委对姜业锋同志表示衷心的祝贺！</w:t>
      </w:r>
    </w:p>
    <w:p>
      <w:pPr>
        <w:pStyle w:val="Normal"/>
        <w:ind w:firstLine="560"/>
        <w:rPr/>
      </w:pPr>
      <w:r>
        <w:rPr>
          <w:sz w:val="28"/>
          <w:szCs w:val="28"/>
        </w:rPr>
        <w:t>借此机会，想向党员同志们说几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上加入了中国共产党，并不代表思想上完全加入了中国共产党。要想成为一名真正的共产党员，必须严格按照党员的标准要求自己，在学习、工作、生活中努力践行庄严的入党誓言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不管是老党员、新党员，我们政治追求的起点是比别人高的，我们入党是为了把我们的生命融入社会主流中去，也就是要融入到共产主义事业中去。所以，我们时时刻刻不能忘了自己的身份。我们要把党的先进性与本职工作紧密地结合起来，树立真抓实干、埋头苦干的精神，在各项工作中争当领头羊、争做排头兵。刚才大家一起重温了入党誓词，誓词中就有“对党忠诚，努力工作”，这是我们对党做出的庄重承诺。作为党员，我们要发挥模范作用，做好表率，在年级部、教研室、备课组发挥积极带头作用。即将开始的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第二轮主题教育的目标是“学思想、强党性、重实践、建新功”，希望所有党员同志，能够积极投入到教育事业的伟大实践之中，不断再立新功，以优异的表现向党组织交上一份满意的答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5:00Z</dcterms:created>
  <dc:creator>王勇</dc:creator>
  <dc:description/>
  <cp:keywords/>
  <dc:language>en-US</dc:language>
  <cp:lastModifiedBy>王勇</cp:lastModifiedBy>
  <dcterms:modified xsi:type="dcterms:W3CDTF">2023-09-05T09:07:00Z</dcterms:modified>
  <cp:revision>3</cp:revision>
  <dc:subject/>
  <dc:title>同志们，</dc:title>
</cp:coreProperties>
</file>