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Arial Unicode MS" w:hAnsi="方正大标宋简体;Arial Unicode MS" w:eastAsia="方正大标宋简体;Arial Unicode MS" w:cs="宋体;SimSun"/>
          <w:color w:val="000000"/>
          <w:sz w:val="44"/>
          <w:szCs w:val="44"/>
        </w:rPr>
      </w:pPr>
      <w:r>
        <w:rPr>
          <w:rFonts w:ascii="方正大标宋简体;Arial Unicode MS" w:hAnsi="方正大标宋简体;Arial Unicode MS" w:cs="宋体;SimSun" w:eastAsia="方正大标宋简体;Arial Unicode MS"/>
          <w:color w:val="000000"/>
          <w:sz w:val="44"/>
          <w:szCs w:val="44"/>
        </w:rPr>
        <w:t>外立规则，内立准则</w:t>
      </w:r>
    </w:p>
    <w:p>
      <w:pPr>
        <w:pStyle w:val="Normal"/>
        <w:rPr>
          <w:rFonts w:ascii="方正大标宋简体;Arial Unicode MS" w:hAnsi="方正大标宋简体;Arial Unicode MS" w:eastAsia="方正大标宋简体;Arial Unicode MS" w:cs="宋体;SimSun"/>
          <w:color w:val="000000"/>
          <w:sz w:val="44"/>
          <w:szCs w:val="44"/>
        </w:rPr>
      </w:pPr>
      <w:r>
        <w:rPr>
          <w:rFonts w:eastAsia="方正大标宋简体;Arial Unicode MS" w:cs="宋体;SimSun" w:ascii="方正大标宋简体;Arial Unicode MS" w:hAnsi="方正大标宋简体;Arial Unicode MS"/>
          <w:color w:val="000000"/>
          <w:sz w:val="44"/>
          <w:szCs w:val="44"/>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仪征中学</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23</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月</w:t>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各位领导，各位同仁：</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大家好！</w:t>
      </w:r>
    </w:p>
    <w:p>
      <w:pPr>
        <w:pStyle w:val="Normal"/>
        <w:spacing w:lineRule="exact" w:line="576"/>
        <w:ind w:firstLine="640"/>
        <w:rPr/>
      </w:pPr>
      <w:r>
        <w:rPr>
          <w:rFonts w:ascii="仿宋" w:hAnsi="仿宋" w:cs="仿宋" w:eastAsia="仿宋"/>
          <w:sz w:val="32"/>
          <w:szCs w:val="32"/>
        </w:rPr>
        <w:t>一直以来，江苏省仪征中学始终坚持以习近平新时代中国特色社会主义思想和十九届历次全会精神、党的二十大精神为指导，以加强党员干部作风和纪律建设为主线，不断巩固拒腐防变的思想道德防线；以提高党员干部廉洁自律意识为目标，不断强化廉政教育在防治腐败中的基础性地位；以求真务实，扎实推进党风廉政建设和反腐败工作为目的，不断提高工作水平。</w:t>
      </w:r>
      <w:r>
        <w:rPr>
          <w:rFonts w:eastAsia="仿宋" w:cs="仿宋" w:ascii="仿宋" w:hAnsi="仿宋"/>
          <w:sz w:val="32"/>
          <w:szCs w:val="32"/>
        </w:rPr>
        <w:t>2023</w:t>
      </w:r>
      <w:r>
        <w:rPr>
          <w:rFonts w:ascii="仿宋" w:hAnsi="仿宋" w:cs="仿宋" w:eastAsia="仿宋"/>
          <w:sz w:val="32"/>
          <w:szCs w:val="32"/>
        </w:rPr>
        <w:t>年，我们将继续坚持以“外立规则，内立准则”为总要求，扎实做好党风廉政建设。具体计划如下：</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排查风险点，签订责任状</w:t>
      </w:r>
    </w:p>
    <w:p>
      <w:pPr>
        <w:pStyle w:val="Normal"/>
        <w:spacing w:lineRule="exact" w:line="576"/>
        <w:rPr/>
      </w:pPr>
      <w:r>
        <w:rPr>
          <w:rFonts w:eastAsia="仿宋" w:cs="仿宋" w:ascii="仿宋" w:hAnsi="仿宋"/>
          <w:sz w:val="32"/>
          <w:szCs w:val="32"/>
        </w:rPr>
        <w:t xml:space="preserve">    </w:t>
      </w:r>
      <w:r>
        <w:rPr>
          <w:rFonts w:eastAsia="楷体" w:cs="楷体" w:ascii="楷体" w:hAnsi="楷体"/>
          <w:sz w:val="32"/>
          <w:szCs w:val="32"/>
        </w:rPr>
        <w:t>1.</w:t>
      </w:r>
      <w:r>
        <w:rPr>
          <w:rFonts w:ascii="楷体" w:hAnsi="楷体" w:cs="楷体" w:eastAsia="楷体"/>
          <w:sz w:val="32"/>
          <w:szCs w:val="32"/>
        </w:rPr>
        <w:t>制定党风廉政教育计划，健全完善各项制度。</w:t>
      </w:r>
      <w:r>
        <w:rPr>
          <w:rFonts w:ascii="仿宋" w:hAnsi="仿宋" w:cs="仿宋" w:eastAsia="仿宋"/>
          <w:sz w:val="32"/>
          <w:szCs w:val="32"/>
        </w:rPr>
        <w:t>定期排查廉政风险点，设立党风廉政举报箱，将自我检查、师生举报、民主测评、日常监管结合起来。建立内控制度，成立包括党委班子、各部门主任、年级部主任在内的领导小组。各分管领导负责分管范围内的内控建设工作，各科室、各年级部主要负责人是部门职责范围内控建设责任人，积极配合完成本部门的内控建设工作。校纪委为内部控制评价与监督部门，组织实施对内部控制的建立和执行情况及有效性的监督检查和自我评价，并提出改进意见或建议。</w:t>
      </w:r>
    </w:p>
    <w:p>
      <w:pPr>
        <w:pStyle w:val="Normal"/>
        <w:spacing w:lineRule="exact" w:line="576"/>
        <w:rPr/>
      </w:pPr>
      <w:r>
        <w:rPr>
          <w:rFonts w:eastAsia="仿宋" w:cs="仿宋" w:ascii="仿宋" w:hAnsi="仿宋"/>
          <w:sz w:val="32"/>
          <w:szCs w:val="32"/>
        </w:rPr>
        <w:t xml:space="preserve">    </w:t>
      </w:r>
      <w:r>
        <w:rPr>
          <w:rFonts w:eastAsia="楷体" w:cs="楷体" w:ascii="楷体" w:hAnsi="楷体"/>
          <w:sz w:val="32"/>
          <w:szCs w:val="32"/>
        </w:rPr>
        <w:t>2.</w:t>
      </w:r>
      <w:r>
        <w:rPr>
          <w:rFonts w:ascii="楷体" w:hAnsi="楷体" w:cs="楷体" w:eastAsia="楷体"/>
          <w:sz w:val="32"/>
          <w:szCs w:val="32"/>
        </w:rPr>
        <w:t>深入落实党风廉政责任制。</w:t>
      </w:r>
      <w:r>
        <w:rPr>
          <w:rFonts w:ascii="仿宋" w:hAnsi="仿宋" w:cs="仿宋" w:eastAsia="仿宋"/>
          <w:sz w:val="32"/>
          <w:szCs w:val="32"/>
        </w:rPr>
        <w:t>由党委书记与党委委员、党委委员与分管部门负责人、部门负责人与部门相关同志逐层签定责任状，所有党员签订《党风廉政建设承诺书》，将党风廉政建设责任层层分解，把党风廉政建设和反腐败工作任务进行量化、细化，做到人人有责任、有压力、有动力。同时加强师德师风建设，组织全体教师签订《师德师风承诺书》。</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落实主题月，站稳宣讲台</w:t>
      </w:r>
    </w:p>
    <w:p>
      <w:pPr>
        <w:pStyle w:val="Normal"/>
        <w:spacing w:lineRule="exact" w:line="576"/>
        <w:ind w:firstLine="640"/>
        <w:rPr/>
      </w:pPr>
      <w:r>
        <w:rPr>
          <w:rFonts w:eastAsia="仿宋" w:cs="仿宋" w:ascii="仿宋" w:hAnsi="仿宋"/>
          <w:sz w:val="32"/>
          <w:szCs w:val="32"/>
        </w:rPr>
        <w:t>1.</w:t>
      </w:r>
      <w:r>
        <w:rPr>
          <w:rFonts w:ascii="仿宋" w:hAnsi="仿宋" w:cs="仿宋" w:eastAsia="仿宋"/>
          <w:sz w:val="32"/>
          <w:szCs w:val="32"/>
        </w:rPr>
        <w:t>推进落实《关于加强新时代廉洁文化建设的意见》，加强党风廉政建设和反腐败斗争，坚持不懈把全面从严治党向纵深推进。学校将积极响应，根据中央、省、市纪委全会工作部署要求，开展“党风廉政宣传教育月”活动，认真落实，讲求实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推进廉政教育进校园工作。切实做到廉政文化进学校、进课堂、进头脑，使广大师生受到浓厚廉洁氛围熏陶的教育，形成“以廉为荣、以腐为耻”的良好风尚。拓宽反腐倡廉教育覆盖面，把反腐倡廉教育与社会公德、职业道德、家庭美德教育和法制教育结合起来，利用好升旗仪式、主题班会、黑板报、微信公众号等宣传平台。</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确立定盘星，当好带头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党委班子认真落实党风廉政主体责任清单、“一岗双责”，坚持以身作则，以上率下，认真落实党风廉政建设主体责任制，带头落实上级党委工作部署和安排，主动承担党风廉政建设的任务。引导全校教职员工牢固树立廉政意识，自觉遵守廉洁从教各项规定，确立内心的道德准则，做到为人师表。纪委用好监督执纪“四种形态”，特别是第一种形态，及时发现党员干部在政治、思想、作风、家风等方面存在的苗头性、倾向性问题，促使广大党员干部知敬畏、存戒惧、守底线。</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校务公开制度，积极推进以学生、家长、教职工密切关注事项为重点的校务公开。突出抓住学生、家长、教职工关注的重点问题，着力解决难点问题，不断完善校务公开制度，增加校务公开内容，创新校务公开载体，畅通校务公开渠道，拓宽校务公开范围，广泛接受学生、家长、教职工的监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舵稳当奋楫，风劲好扬帆。党风廉政建设道阻且长，惟有驰而不息。既要订好各种规则，把权力关进法律制度的笼子，又要确立内心准则，用道德作为自我衡量的尺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新的一年，我们将继续为建立党风廉政建设品牌和打造高品质教育的“仪征中学样式”而不懈努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3:47:00Z</dcterms:created>
  <dc:creator>王勇</dc:creator>
  <dc:description/>
  <cp:keywords/>
  <dc:language>en-US</dc:language>
  <cp:lastModifiedBy>王勇</cp:lastModifiedBy>
  <dcterms:modified xsi:type="dcterms:W3CDTF">2023-01-30T08:01:00Z</dcterms:modified>
  <cp:revision>2</cp:revision>
  <dc:subject/>
  <dc:title>外立法则，内立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