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从四个维度学习领会中央经济工作会议精神</w:t>
      </w:r>
    </w:p>
    <w:p>
      <w:pPr>
        <w:pStyle w:val="Normal"/>
        <w:rPr>
          <w:b/>
          <w:b/>
          <w:bCs/>
          <w:sz w:val="32"/>
          <w:szCs w:val="21"/>
        </w:rPr>
      </w:pPr>
      <w:r>
        <w:rPr>
          <w:b/>
          <w:bCs/>
          <w:sz w:val="32"/>
          <w:szCs w:val="21"/>
        </w:rPr>
      </w:r>
    </w:p>
    <w:p>
      <w:pPr>
        <w:pStyle w:val="Normal"/>
        <w:widowControl/>
        <w:ind w:firstLine="420"/>
        <w:rPr>
          <w:rFonts w:ascii="宋体;SimSun" w:hAnsi="宋体;SimSun" w:cs="宋体;SimSun"/>
          <w:kern w:val="0"/>
          <w:szCs w:val="21"/>
          <w:lang w:val="en"/>
        </w:rPr>
      </w:pPr>
      <w:r>
        <w:rPr>
          <w:rFonts w:ascii="宋体;SimSun" w:hAnsi="宋体;SimSun" w:cs="宋体;SimSun"/>
          <w:kern w:val="0"/>
          <w:szCs w:val="21"/>
          <w:lang w:val="en"/>
        </w:rPr>
        <w:t>风高浪急，迎难向前。</w:t>
      </w:r>
      <w:r>
        <w:rPr>
          <w:rFonts w:cs="宋体;SimSun" w:ascii="宋体;SimSun" w:hAnsi="宋体;SimSun"/>
          <w:kern w:val="0"/>
          <w:szCs w:val="21"/>
          <w:lang w:val="en"/>
        </w:rPr>
        <w:t>2023</w:t>
      </w:r>
      <w:r>
        <w:rPr>
          <w:rFonts w:ascii="宋体;SimSun" w:hAnsi="宋体;SimSun" w:cs="宋体;SimSun"/>
          <w:kern w:val="0"/>
          <w:szCs w:val="21"/>
          <w:lang w:val="en"/>
        </w:rPr>
        <w:t>年是全面贯彻落实党的二十大精神的开局之年，经济工作怎么干？刚刚结束的中央经济工作会议做出了系统的部署。从四个维度进行学习领会。</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一）坚持一个总基调：稳中求进</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今年以来，面对风高浪急的国际环境和艰巨繁重的国内改革发展稳定任务，以习近平同志为核心的党中央坚持稳字当头、稳中求进，带领全党全国各族人民迎难而上，砥砺前行，我国经济社会大局保持稳定，一些面向未来的结构性指标表现突出，预计全年经济总量超过</w:t>
      </w:r>
      <w:r>
        <w:rPr>
          <w:rFonts w:cs="宋体;SimSun" w:ascii="宋体;SimSun" w:hAnsi="宋体;SimSun"/>
          <w:kern w:val="0"/>
          <w:szCs w:val="21"/>
          <w:lang w:val="en"/>
        </w:rPr>
        <w:t>120</w:t>
      </w:r>
      <w:r>
        <w:rPr>
          <w:rFonts w:ascii="宋体;SimSun" w:hAnsi="宋体;SimSun" w:cs="宋体;SimSun"/>
          <w:kern w:val="0"/>
          <w:szCs w:val="21"/>
          <w:lang w:val="en"/>
        </w:rPr>
        <w:t>万亿元，取得殊为不易的成绩，值得倍加珍惜。</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延续</w:t>
      </w:r>
      <w:r>
        <w:rPr>
          <w:rFonts w:cs="宋体;SimSun" w:ascii="宋体;SimSun" w:hAnsi="宋体;SimSun"/>
          <w:kern w:val="0"/>
          <w:szCs w:val="21"/>
          <w:lang w:val="en"/>
        </w:rPr>
        <w:t>2022</w:t>
      </w:r>
      <w:r>
        <w:rPr>
          <w:rFonts w:ascii="宋体;SimSun" w:hAnsi="宋体;SimSun" w:cs="宋体;SimSun"/>
          <w:kern w:val="0"/>
          <w:szCs w:val="21"/>
          <w:lang w:val="en"/>
        </w:rPr>
        <w:t>年经济工作的要求，会议强调</w:t>
      </w:r>
      <w:r>
        <w:rPr>
          <w:rFonts w:cs="宋体;SimSun" w:ascii="宋体;SimSun" w:hAnsi="宋体;SimSun"/>
          <w:kern w:val="0"/>
          <w:szCs w:val="21"/>
          <w:lang w:val="en"/>
        </w:rPr>
        <w:t>2023</w:t>
      </w:r>
      <w:r>
        <w:rPr>
          <w:rFonts w:ascii="宋体;SimSun" w:hAnsi="宋体;SimSun" w:cs="宋体;SimSun"/>
          <w:kern w:val="0"/>
          <w:szCs w:val="21"/>
          <w:lang w:val="en"/>
        </w:rPr>
        <w:t>年“要坚持稳字当头、稳中求进”。</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稳是大局，进是方向。做好</w:t>
      </w:r>
      <w:r>
        <w:rPr>
          <w:rFonts w:cs="宋体;SimSun" w:ascii="宋体;SimSun" w:hAnsi="宋体;SimSun"/>
          <w:kern w:val="0"/>
          <w:szCs w:val="21"/>
          <w:lang w:val="en"/>
        </w:rPr>
        <w:t>2023</w:t>
      </w:r>
      <w:r>
        <w:rPr>
          <w:rFonts w:ascii="宋体;SimSun" w:hAnsi="宋体;SimSun" w:cs="宋体;SimSun"/>
          <w:kern w:val="0"/>
          <w:szCs w:val="21"/>
          <w:lang w:val="en"/>
        </w:rPr>
        <w:t>年经济工作，坚持稳字当头，在于当前我国经济恢复的基础尚不牢固，需求收缩、供给冲击、预期转弱三重压力仍然较大，外部环境动荡不安，给我国经济带来的影响加深。</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抓关键、守底线。稳的重点要放在稳住经济运行上，突出做好稳增长、稳就业、稳物价工作。</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三重压力下，保持经济运行在合理区间尤为重要；就业是民生之本，与千家万户密切相关；全球通胀压力高企，继续保持今年以来的物价稳定态势，对民生保障意义重大。经济指标之间相互关联、彼此影响，稳住了经济增长、就业、物价这三个方面，就稳住了经济的基本盘。</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稳中求进工作总基调是治国理政的重要原则，是做好经济工作的方法论。坚持稳中求进是党的十八大以来历年中央经济工作会议一以贯之的总基调。</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以稳求进、以进固稳。我国经济韧性强、潜力大、活力足，长期向好的基本面没有变，随着各项政策效果持续显现，明年经济运行有望总体回升。在高质量发展主题下，推动经济运行整体好转，实现质的有效提升和量的合理增长。</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二）突出一个关键：统筹协调</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坚持系统观念，是习近平经济思想的重要方法论。在对明年经济工作做出部署时，会议要求，更好统筹疫情防控和经济社会发展，更好统筹发展和安全。</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疫情防控进入新阶段，更好统筹疫情防控和经济社会发展，意味着要在统筹疫情防控和经济社会发展之间寻求最适合的平衡点，最大程度上释放经济社会活力。</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发展是安全的基础，安全是发展的前提。更好统筹发展和安全，有效防范化解重大风险，才能为高质量发展守好底线，创造更好的发展条件。</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面临诸多困难挑战，会议强调要坚持系统观念、守正创新，进一步明确了做好明年经济工作要把握好的“六个更好统筹”——</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更好统筹疫情防控和经济社会发展”“更好统筹经济质的有效提升和量的合理增长”“更好统筹供给侧结构性改革和扩大内需”“更好统筹经济政策和其他政策”“更好统筹国内循环和国际循环”“更好统筹当前和长远”。</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抓好“统筹”这个关键，体现系统观、用好辩证法，将为明年经济工作稳中求进奠定扎实基础。</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加大力度”“协调配合”是明年宏观政策实施的关键和重点。</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积极的财政政策要加力提效”“稳健的货币政策要精准有力”“产业政策要发展和安全并举”“科技政策要聚焦自立自强”“社会政策要兜牢民生底线”……</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五方面政策各有侧重、精准发力，充分体现加大宏观调控力度、稳定经济运行的考虑，又强调彼此间协调配合，形成共促高质量发展的合力。</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三）强调一个方向：改善社会心理预期、提振发展信心</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从战略全局出发，从改善社会心理预期、提振发展信心入手”，会议把“预期”和“信心”作为打开工作局面的突破口和发力方向，纲举目张，进行一系列有针对性的部署。</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着力扩大国内需求，“把恢复和扩大消费摆在优先位置”；</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加快建设现代化产业体系，提出“要大力发展数字经济，提升常态化监管水平，支持平台企业在引领发展、创造就业、国际竞争中大显身手”；</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切实落实“两个毫不动摇”，针对社会上的不正确议论“必须亮明态度，毫不含糊”“从制度和法律上把对国企民企平等对待的要求落下来，从政策和舆论上鼓励支持民营经济和民营企业发展壮大”；</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更大力度吸引和利用外资，“积极推动加入全面与进步跨太平洋伙伴关系协定和数字经济伙伴关系协定等高标准经贸协议，主动对照相关规则、规制、管理、标准，深化国内相关领域改革”；</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有效防范化解重大经济金融风险，“坚持房子是用来住的、不是用来炒的定位，推动房地产业向新发展模式平稳过渡”；</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经济工作千头万绪，坚持问题导向，抓主要矛盾、抓关键环节，是党领导经济工作的一项重要方法。</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针对舆论上的杂音噪音，牢牢抓住影响当前我国发展预期和市场信心的关键问题，会议亮出鲜明态度，释放出明确清晰的政策信号。</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四）守好一条红线：安全底线</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围绕有效防范化解重大风险，中央经济工作会议在明年经济工作的总要求和主要工作中都专门强调、做出部署，体现了党中央高度重视统筹发展和安全，严守安全底线的深切考量。</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经济发展承压下，风险压力也会加大。牢牢守住不发生系统性风险的底线，既要标本兼治、也要兼顾当前和长远。会议对确保房地产市场平稳发展、防范化解金融风险和地方政府债务风险等做出一系列部署。这都体现了用发展的办法解决前进中的问题，在推动经济运行整体好转中逐步化解风险；通过推动高质量发展，从根本上防范化解风险，形成金融和经济的良性循环。</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习近平总书记在党的二十大报告中指出：“高质量发展是全面建设社会主义现代化国家的首要任务。”</w:t>
      </w:r>
    </w:p>
    <w:p>
      <w:pPr>
        <w:pStyle w:val="Normal"/>
        <w:widowControl/>
        <w:rPr>
          <w:rFonts w:ascii="宋体;SimSun" w:hAnsi="宋体;SimSun" w:cs="宋体;SimSun"/>
          <w:kern w:val="0"/>
          <w:szCs w:val="21"/>
          <w:lang w:val="en"/>
        </w:rPr>
      </w:pPr>
      <w:r>
        <w:rPr>
          <w:rFonts w:ascii="宋体;SimSun" w:hAnsi="宋体;SimSun" w:cs="宋体;SimSun"/>
          <w:kern w:val="0"/>
          <w:szCs w:val="21"/>
          <w:lang w:val="en"/>
        </w:rPr>
        <w:t>　　明年是全面贯彻落实党的二十大精神的开局之年，我国经济发展面临的机遇和挑战并存，机遇大于挑战。坚持稳字当头、稳中求进，坚定信心、奋力拼搏，展现新气象新作为，就一定能以高质量发展新成效为全面建设社会主义现代化国家开好局起好步。</w:t>
      </w:r>
    </w:p>
    <w:p>
      <w:pPr>
        <w:pStyle w:val="Normal"/>
        <w:rPr>
          <w:rFonts w:ascii="宋体;SimSun" w:hAnsi="宋体;SimSun" w:cs="宋体;SimSun"/>
          <w:kern w:val="0"/>
          <w:szCs w:val="21"/>
          <w:lang w:val="en"/>
        </w:rPr>
      </w:pPr>
      <w:r>
        <w:rPr>
          <w:rFonts w:cs="宋体;SimSun" w:ascii="宋体;SimSun" w:hAnsi="宋体;SimSun"/>
          <w:kern w:val="0"/>
          <w:szCs w:val="21"/>
          <w:lang w:val="en"/>
        </w:rPr>
      </w:r>
    </w:p>
    <w:p>
      <w:pPr>
        <w:pStyle w:val="Normal"/>
        <w:jc w:val="center"/>
        <w:rPr>
          <w:b/>
          <w:b/>
          <w:bCs/>
          <w:sz w:val="32"/>
          <w:szCs w:val="32"/>
          <w:lang w:val="en"/>
        </w:rPr>
      </w:pPr>
      <w:r>
        <w:rPr>
          <w:b/>
          <w:bCs/>
          <w:sz w:val="32"/>
          <w:szCs w:val="32"/>
          <w:lang w:val="en"/>
        </w:rPr>
        <w:t>深入学习贯彻省委十四届三次全会精神</w:t>
      </w:r>
    </w:p>
    <w:p>
      <w:pPr>
        <w:pStyle w:val="Style15"/>
        <w:spacing w:before="0" w:after="0"/>
        <w:ind w:firstLine="420"/>
        <w:jc w:val="both"/>
        <w:rPr>
          <w:sz w:val="21"/>
          <w:szCs w:val="21"/>
        </w:rPr>
      </w:pPr>
      <w:r>
        <w:rPr>
          <w:sz w:val="21"/>
          <w:szCs w:val="21"/>
        </w:rPr>
        <w:t>11</w:t>
      </w:r>
      <w:r>
        <w:rPr>
          <w:sz w:val="21"/>
          <w:szCs w:val="21"/>
        </w:rPr>
        <w:t>月</w:t>
      </w:r>
      <w:r>
        <w:rPr>
          <w:sz w:val="21"/>
          <w:szCs w:val="21"/>
        </w:rPr>
        <w:t>29</w:t>
      </w:r>
      <w:r>
        <w:rPr>
          <w:sz w:val="21"/>
          <w:szCs w:val="21"/>
        </w:rPr>
        <w:t>日，中国共产党江苏省第十四届委员会第三次全体会议在南京召开。全会高举习近平新时代中国特色社会主义思想伟大旗帜，全面贯彻落实党中央部署要求，总结省委十四届一次全会以来的工作，对我省深入学习宣传贯彻党的二十大精神进行全面部署，动员全省上下更加深刻领悟“两个确立”的决定性意义，坚定拥护“两个确立”，坚决做到“两个维护”，牢记“三个务必”，弘扬伟大建党精神，紧紧围绕新时代新征程党的使命任务，全面推进中国式现代化江苏新实践，更好扛起“争当表率、争做示范、走在前列”光荣使命，奋力谱写“强富美高”新江苏现代化建设新篇章，为全面建设社会主义现代化国家、全面推进中华民族伟大复兴作出江苏新的更大贡献。</w:t>
      </w:r>
    </w:p>
    <w:p>
      <w:pPr>
        <w:pStyle w:val="Style15"/>
        <w:spacing w:before="0" w:after="0"/>
        <w:jc w:val="both"/>
        <w:rPr>
          <w:sz w:val="21"/>
          <w:szCs w:val="21"/>
        </w:rPr>
      </w:pPr>
      <w:r>
        <w:rPr>
          <w:sz w:val="21"/>
          <w:szCs w:val="21"/>
        </w:rPr>
        <w:t>　　全会听取和讨论了吴政隆受省委常委会委托作的工作报告，审议通过《中共江苏省委关于深入学习贯彻党的二十大精神在新征程上全面推进中国式现代化江苏新实践的决定》《中国共产党江苏省第十四届委员会第三次全体会议决议》。全会书面审议《中共江苏省委常委会</w:t>
      </w:r>
      <w:r>
        <w:rPr>
          <w:sz w:val="21"/>
          <w:szCs w:val="21"/>
        </w:rPr>
        <w:t>2022</w:t>
      </w:r>
      <w:r>
        <w:rPr>
          <w:sz w:val="21"/>
          <w:szCs w:val="21"/>
        </w:rPr>
        <w:t>年度落实全面从严治党主体责任情况的报告》。</w:t>
      </w:r>
    </w:p>
    <w:p>
      <w:pPr>
        <w:pStyle w:val="Style15"/>
        <w:spacing w:before="0" w:after="0"/>
        <w:jc w:val="both"/>
        <w:rPr>
          <w:sz w:val="21"/>
          <w:szCs w:val="21"/>
        </w:rPr>
      </w:pPr>
      <w:r>
        <w:rPr>
          <w:sz w:val="21"/>
          <w:szCs w:val="21"/>
        </w:rPr>
        <w:t>　　全会指出，党的二十大是在全党全国各族人民迈上全面建设社会主义现代化国家新征程、向第二个百年奋斗目标进军的关键时刻召开的一次十分重要的大会，为新时代新征程党和国家事业发展、实现第二个百年奋斗目标指明了前进方向、确立了行动指南。学习宣传贯彻好党的二十大精神，事关党和国家事业继往开来，事关中国特色社会主义前途命运，事关中华民族伟大复兴，是当前和今后一个时期的首要政治任务。全省上下要坚决贯彻习近平总书记“五个牢牢把握”和“全面学习、全面把握、全面落实”的重要指示，按照党中央部署要求，深入学、反复学，读原文、悟原理，持续拓展深度、延伸广度，深刻认识党的二十大的主题和主要成果，准确把握党的二十大的灵魂和党和国家事业发展的总纲，深刻认识新时代十年伟大变革的深远历史意义，坚定“四个自信”，深刻认识习近平新时代中国特色社会主义思想的世界观和方法论、贯穿其中的立场观点方法，深刻认识中国式现代化的中国特色、本质要求和重大原则，深刻认识党的中心任务和未来五年统筹推进“五位一体”总体布局、协调推进“四个全面”战略布局的重大部署，深刻认识以党的自我革命引领社会革命的重要要求，深刻认识江山就是人民、人民就是江山的根本政治立场，深刻认识统筹发展和安全的重大原则，深刻认识“三个务必”的谆谆教导和团结奋斗的时代要求，自觉用党的二十大精神统一思想、统一意志、统一行动。</w:t>
      </w:r>
    </w:p>
    <w:p>
      <w:pPr>
        <w:pStyle w:val="Style15"/>
        <w:spacing w:before="0" w:after="0"/>
        <w:jc w:val="both"/>
        <w:rPr>
          <w:sz w:val="21"/>
          <w:szCs w:val="21"/>
        </w:rPr>
      </w:pPr>
      <w:r>
        <w:rPr>
          <w:sz w:val="21"/>
          <w:szCs w:val="21"/>
        </w:rPr>
        <w:t>　　全会强调，学习贯彻党的二十大精神，最重要最根本的是要深刻领悟“两个确立”的决定性意义，深刻理解其历史逻辑、理论逻辑、实践逻辑，切实增进政治认同、思想认同、理论认同、情感认同，以实际行动和实际成效坚定拥护“两个确立”、坚决做到“两个维护”。党的十八大以来，百年变局叠加世纪疫情，党和国家面临的形势之复杂、斗争之严峻、改革发展稳定任务之艰巨，世所罕见、史所罕见。习近平总书记在风云变幻中举旗定向、掌舵领航，在大战大考中指挥若定、运筹帷幄，在惊涛骇浪中力挽狂澜、砥柱中流，充分彰显了作为马克思主义政治家、思想家、战略家的恢弘气魄、远见卓识、雄韬伟略，不愧为党的核心、人民领袖、军队统帅，不愧为中华民族伟大复兴号巨轮的掌舵者、领航人。“两个确立”是党的十八大以来发生伟大变革、取得历史性成就的决定性因素，是新时代十年最大政治成果、最重要历史经验、最客观实践结论，对全面建设社会主义现代化国家、全面推进中华民族伟大复兴、实现党的第二个百年奋斗目标具有决定性意义，是我们应对一切不确定性的最大确定性、最大底气、最大保证，是走好新的赶考之路必须始终坚持的重大政治原则、必须全面贯彻的重大实践要求。“两个确立”已经成为全党全军全国各族人民的高度共识和共同意志，写在了新时代伟大征程上，写在了全党全军全国各族人民的心坎上。奋进新征程，我们要更加坚定地忠诚核心、信赖核心、紧跟核心、维护核心，坚决维护党中央权威和集中统一领导，学深悟透笃行习近平新时代中国特色社会主义思想，胸怀“两个大局”、牢记“国之大者”，坚决贯彻习近平总书记重要指示和党中央决策部署，做到政治上绝对忠诚、思想上高度统一、意志上更加坚韧、行动上坚决有力，在以习近平同志为核心的党中央周围团结成“一块坚硬的钢铁”，步调一致向前进，紧跟习近平总书记走好新的赶考之路，不断夺取新的伟大胜利。</w:t>
      </w:r>
    </w:p>
    <w:p>
      <w:pPr>
        <w:pStyle w:val="Style15"/>
        <w:spacing w:before="0" w:after="0"/>
        <w:jc w:val="both"/>
        <w:rPr>
          <w:sz w:val="21"/>
          <w:szCs w:val="21"/>
        </w:rPr>
      </w:pPr>
      <w:r>
        <w:rPr>
          <w:sz w:val="21"/>
          <w:szCs w:val="21"/>
        </w:rPr>
        <w:t>　　全会指出，党的十八大以来，习近平总书记洞察时代风云、把握时代脉搏、引领时代潮流，以全新的视野深化对共产党执政规律、社会主义建设规律、人类社会发展规律的认识，不断回答中国之问、世界之问、人民之问、时代之问，创立了习近平新时代中国特色社会主义思想，实现了马克思主义中国化时代化新的飞跃，引领中华民族伟大复兴展现出前所未有的光明前景、进入了不可逆转的历史进程。实践充分证明，习近平新时代中国特色社会主义思想是当代中国马克思主义、二十一世纪马克思主义，是中华文化和中国精神的时代精华，是我们不断夺取新时代新征程各项事业伟大胜利的思想灯塔和行动指南。我们要深刻把握习近平新时代中国特色社会主义思想的世界观和方法论，坚持好、运用好贯穿其中的立场观点方法，把“两个结合”“六个必须坚持”作为学深悟透党的创新理论的“金钥匙”，在学懂弄通、知行合一、常悟常进上下功夫，深刻领会党的创新理论的道理学理哲理，自觉用于改造客观世界和主观世界的全部实践，真正成为习近平新时代中国特色社会主义思想的坚定信仰者和忠实践行者，真正让党的创新理论在全面推进中国式现代化江苏新实践中充分彰显真理力量和实践伟力，更好造福全省人民。</w:t>
      </w:r>
    </w:p>
    <w:p>
      <w:pPr>
        <w:pStyle w:val="Style15"/>
        <w:spacing w:before="0" w:after="0"/>
        <w:jc w:val="both"/>
        <w:rPr>
          <w:sz w:val="21"/>
          <w:szCs w:val="21"/>
        </w:rPr>
      </w:pPr>
      <w:r>
        <w:rPr>
          <w:sz w:val="21"/>
          <w:szCs w:val="21"/>
        </w:rPr>
        <w:t>　　全会充分肯定省委十四届一次全会以来省委常委会工作。全会认为，面对复杂严峻的外部环境和多重超预期的困难挑战，省委常委会坚持以习近平新时代中国特色社会主义思想为指导，以迎接党的二十大、学习宣传贯彻党的二十大精神为主线，认真贯彻习近平总书记重要指示和党中央决策部署，全面落实疫情要防住、经济要稳住、发展要安全重大要求，深入贯彻落实省第十四次党代会精神，坚持稳中求进工作总基调，完整准确全面贯彻新发展理念，加快服务构建新发展格局，着力推动高质量发展，高效统筹疫情防控和经济社会发展，统筹发展和安全，切实担起“勇挑大梁”的重大责任，坚决扛起新使命、奋力谱写新篇章，推动全省改革发展稳定和党的建设各项工作取得新成就。成绩来之不易，根本在于习近平总书记作为党中央的核心、全党的核心掌舵领航，根本在于习近平新时代中国特色社会主义思想科学指引，是全省人民团结奋斗的结果，是全省各级党组织和广大党员干部团结奋斗的结果。</w:t>
      </w:r>
    </w:p>
    <w:p>
      <w:pPr>
        <w:pStyle w:val="Style15"/>
        <w:spacing w:before="0" w:after="0"/>
        <w:jc w:val="both"/>
        <w:rPr>
          <w:sz w:val="21"/>
          <w:szCs w:val="21"/>
        </w:rPr>
      </w:pPr>
      <w:r>
        <w:rPr>
          <w:sz w:val="21"/>
          <w:szCs w:val="21"/>
        </w:rPr>
        <w:t>　　全会强调，站在新的历史起点，面对我国发展新的战略机遇、新的战略任务、新的战略阶段、新的战略要求、新的战略环境，我们要自觉对标对表党的二十大精神，深刻把握中国式现代化的中国特色和本质要求，在提升综合发展实力、人民生活品质、生态环境质量、社会文明程度、共同富裕水平、社会治理效能上不断赋予新的发展内涵，全面推进中国式现代化江苏新实践，在新时代新征程上更好“扛起新使命、谱写新篇章”，让中国式现代化在江苏大地充分展现可观可感的现实图景，努力交出不负总书记重托、不负江苏人民期待的时代答卷。要坚持以推动高质量发展为主题，完整准确全面贯彻新发展理念，积极服务构建新发展格局，坚守实体经济，坚持把制造业作为高质量发展的根基，深入推进生产性服务业十年倍增计划和现代服务业高质量发展集聚示范工程，把数字经济作为转型发展的关键增量，把农业农村发展摆在优先位置，更大力度补短板、强弱项、固底板、扬优势，加快构建现代化产业体系。要坚持科技自立自强，着力强化教育、科技、人才战略支撑，坚持教育优先发展、创新驱动发展、人才引领驱动，加快建设教育强省、科技强省、人才强省，开辟发展新领域新赛道，塑造发展新动能新优势，勇当我国科技和产业创新开路先锋。要坚持以人民为中心的发展思想，扎实推进共同富裕，把为民造福作为最大政绩，着力促进增收富民，实施就业优先战略，加快实施积极的人口发展战略和积极应对人口老龄化国家战略，用心用情解决好“一老一幼”等群众急难愁盼问题，深入开展健康江苏行动，健全多层次社会保障体系，坚持久久为功，尽力而为、量力而行，在高质量发展中创造高品质生活、在共同奋斗中促进共同富裕，更高水平实现民生“七有”，让人民群众的获得感幸福感安全感更加充实、更有保障、更可持续。要坚持生态优先、绿色低碳发展，牢固树立绿水青山就是金山银山理念，坚持降碳、减污、扩绿、增长协同推进，深入打好污染防治攻坚战，持续加强生态系统保护修复，积极稳妥推进碳达峰碳中和，深入推进美丽江苏建设，努力建成美丽中国的省域范例。要坚持走中国特色社会主义政治发展道路，不断发展全过程人民民主，坚持党的领导、人民当家作主、依法治国有机统一，加强和改进新时代地方人大工作，完善协商民主体系，积极发展基层民主，完善大统战工作格局，形成同心共圆中国梦的强大合力。要坚持全面依法治省，持续深化法治江苏建设，提高地方立法质效，加快法治政府建设，坚持严格公正司法，扎实推进法治社会建设，更好发挥法治固根本、稳预期、利长远的保障作用，使法治成为江苏现代化建设的显著优势、核心竞争力和坚强保障。要坚持文化自信自强，举旗帜、聚民心、育新人、兴文化、展形象，着力建设具有强大凝聚力和引领力的社会主义意识形态，着力发挥社会主义核心价值观的引领作用，着力提升全社会文明程度，着力繁荣发展文化事业和文化产业，着力增强中华文明和江苏文化传播力影响力，加快建设社会主义文化强国先行区，不断增强实现中华民族伟大复兴的精神力量。要坚持改革开放，以构建高水平社会主义市场经济体制为重点全面深化改革，以制度型开放引领扩大高水平对外开放，以重大区域发展战略带动优化全省区域经济布局，充分激发现代化建设的内在动力和活力，不断增创江苏现代化建设新优势。要坚持总体国家安全观，增强忧患意识、坚持底线思维，健全国家安全体系，增强维护国家安全能力，提高公共安全治理水平，完善社会治理体系，有力有效统筹发展和安全，以新安全格局保障新发展格局，让人民更加安居乐业、社会更加安定有序，确保江苏这艘大船在现代化建设新征程中行稳致远。</w:t>
      </w:r>
    </w:p>
    <w:p>
      <w:pPr>
        <w:pStyle w:val="Style15"/>
        <w:spacing w:before="0" w:after="0"/>
        <w:jc w:val="both"/>
        <w:rPr/>
      </w:pPr>
      <w:r>
        <w:rPr>
          <w:sz w:val="21"/>
          <w:szCs w:val="21"/>
        </w:rPr>
        <w:t>　　全会指出，要坚决扛起“全面从严治党”首先提出地的政治责任，全面落实党的二十大对深入推进新时代党的建设新的伟大工程的新部署新要求，弘扬伟大建党精神，切实增强“永远在路上”的政治自觉，纵深推进全面从严治党，健全完善制度规范体系，坚定不移以党的自我革命引领社会革命，确保党始终成为江苏现代化建设坚强领导核心。要坚持和加强党的全面领导，增强“四个意识”、坚定“四个自信”、做到“两个维护”，严明政治纪律政治规矩，压紧压实全面从严治党主体责任，不断提高政治判断力、政治领悟力、政治执行力，恪守“五个必须”、严防“七个有之”，充分发挥党委总揽全局、协调各方的领导作用，把方向、管大局、作决策、保落实，自觉在政治立场、政治方向、政治原则、政治道路上同以习近平同志为核心的党中央保持高度一致，确保习近平总书记重要指示和党中央决策部署在江苏不折不扣落到实处。要努力锻造堪当现代化建设重任的高素质干部队伍，坚持党管干部原则，坚持新时代好干部标准，从严把好政治关、廉洁关，强化思想淬炼、政治历练、实践锻炼、专业训练，抓好后继有人这个根本大计，坚持严管厚爱相结合，推动干部能上能下、能进能出，引导干部树牢和践行正确的政绩观，在新时代新征程上勇于担当、敢为善为。要进一步增强党组织政治功能和组织功能，坚持大抓基层的鲜明导向，将抓重大任务落实作为检验基层党组织组织力的“试金石”“磨刀石”，加强新兴领域党的建设，激励广大党员发挥先锋模范作用，让党的旗帜在现代化建设各个阵地高高飘扬。要始终以严的基调强化正风肃纪，始终把中央八项规定精神作为推进作风建设的重要抓手，驰而不息纠治“四风”，全面加强党的纪律建设，深化运用监督执纪“四种形态”，各级领导干部要带头弘扬党的光荣传统和优良作风，严于律己、严负其责、严管所辖，以身作则、以上率下推动党风政风持续向好。要坚决打赢反腐败斗争攻坚战持久战，坚持不敢腐、不能腐、不想腐一体推进，始终以零容忍态度反腐惩恶，坚持受贿行贿一起查，坚持依规治党、制度治党，深化标本兼治，教育引导广大党员一心为公、一身正气、一尘不染，共同维护好、发展好江苏风清气正的政治生态。</w:t>
      </w:r>
    </w:p>
    <w:p>
      <w:pPr>
        <w:pStyle w:val="Style15"/>
        <w:spacing w:before="0" w:after="0"/>
        <w:jc w:val="both"/>
        <w:rPr>
          <w:sz w:val="21"/>
          <w:szCs w:val="21"/>
        </w:rPr>
      </w:pPr>
      <w:r>
        <w:rPr>
          <w:sz w:val="21"/>
          <w:szCs w:val="21"/>
        </w:rPr>
        <w:t>　　全会对岁末年初各项工作进行部署安排，强调，全省各地各部门要以学习宣传贯彻党的二十大精神为动力，全面落实疫情要防住、经济要稳住、发展要安全的重大要求，坚持守土有责、守土尽责，以“时时放心不下”的责任感全力以赴做好各项工作，坚持“三个坚定不移”，科学精准抓好疫情防控，全力争取全年经济发展最好结果，用心用情保障和改善民生，坚决守好安全发展底线，认真谋划好明年各项工作，切实加强党风廉政建设，在新的赶考之路上努力交出让党和人民满意的答卷。</w:t>
      </w:r>
    </w:p>
    <w:p>
      <w:pPr>
        <w:pStyle w:val="Style15"/>
        <w:spacing w:before="0" w:after="0"/>
        <w:jc w:val="both"/>
        <w:rPr>
          <w:sz w:val="21"/>
          <w:szCs w:val="21"/>
        </w:rPr>
      </w:pPr>
      <w:r>
        <w:rPr>
          <w:sz w:val="21"/>
          <w:szCs w:val="21"/>
        </w:rPr>
        <w:t>　　全会强调，以中国式现代化全面推进中华民族伟大复兴的宏伟蓝图已经绘就，前景无比光明。在全面推进中国式现代化江苏新实践的征程上，我们要勇担时代重任、不负历史荣光，以“功成不必在我”的襟怀和“功成必定有我”的担当，沿着总书记指引的方向，风雨无阻向前进，始终走在民族复兴的前列；要坚持艰苦奋斗、埋头苦干，始终以“人一之我十之、人十之我百之”的劲头真抓实干，努力创造更多经得起历史、人民、实践检验的业绩；要敢于斗争、善于斗争，知难而进、迎难而上，全力战胜前进道路上的各种风险挑战，不断夺取新胜利；要坚守初心使命、永葆为民情怀，始终想人民之所想、急人民之所急，始终同人民站在一起、想在一起、干在一起，团结带领全省人民奋进新征程、创造新辉煌。</w:t>
      </w:r>
    </w:p>
    <w:p>
      <w:pPr>
        <w:pStyle w:val="Style15"/>
        <w:spacing w:before="0" w:after="0"/>
        <w:jc w:val="both"/>
        <w:rPr>
          <w:sz w:val="21"/>
          <w:szCs w:val="21"/>
        </w:rPr>
      </w:pPr>
      <w:r>
        <w:rPr>
          <w:sz w:val="21"/>
          <w:szCs w:val="21"/>
        </w:rPr>
        <w:t>　　全会号召，全省各级党组织和广大党员干部要更加紧密地团结在以习近平同志为核心的党中央周围，坚持以习近平新时代中国特色社会主义思想为指导，全面贯彻党的二十大精神，坚定拥护“两个确立”、坚决做到“两个维护”，坚定信心、同心同德，踔厉奋发、勇毅前行，在新征程上全面推进中国式现代化江苏新实践，更好“扛起新使命、谱写新篇章”，为全面建设社会主义现代化国家、全面推进中华民族伟大复兴作出江苏新的更大贡献。</w:t>
      </w:r>
    </w:p>
    <w:p>
      <w:pPr>
        <w:pStyle w:val="Normal"/>
        <w:widowControl/>
        <w:shd w:fill="FFFFFF" w:val="clear"/>
        <w:jc w:val="center"/>
        <w:rPr>
          <w:rFonts w:ascii="Microsoft YaHei;Times New Roman" w:hAnsi="Microsoft YaHei;Times New Roman" w:cs="宋体;SimSun"/>
          <w:b/>
          <w:b/>
          <w:bCs/>
          <w:kern w:val="0"/>
          <w:sz w:val="21"/>
          <w:szCs w:val="21"/>
        </w:rPr>
      </w:pPr>
      <w:r>
        <w:rPr>
          <w:rFonts w:cs="宋体;SimSun" w:ascii="Microsoft YaHei;Times New Roman" w:hAnsi="Microsoft YaHei;Times New Roman"/>
          <w:b/>
          <w:bCs/>
          <w:kern w:val="0"/>
          <w:sz w:val="21"/>
          <w:szCs w:val="21"/>
        </w:rPr>
      </w:r>
    </w:p>
    <w:p>
      <w:pPr>
        <w:pStyle w:val="Normal"/>
        <w:widowControl/>
        <w:shd w:fill="FFFFFF" w:val="clear"/>
        <w:jc w:val="center"/>
        <w:rPr>
          <w:rFonts w:ascii="Microsoft YaHei;Times New Roman" w:hAnsi="Microsoft YaHei;Times New Roman"/>
          <w:b/>
          <w:b/>
          <w:bCs/>
          <w:kern w:val="0"/>
          <w:sz w:val="32"/>
          <w:szCs w:val="32"/>
        </w:rPr>
      </w:pPr>
      <w:r>
        <w:rPr>
          <w:rFonts w:ascii="Microsoft YaHei;Times New Roman" w:hAnsi="Microsoft YaHei;Times New Roman" w:cs="宋体;SimSun"/>
          <w:b/>
          <w:bCs/>
          <w:kern w:val="0"/>
          <w:sz w:val="32"/>
          <w:szCs w:val="32"/>
        </w:rPr>
        <w:t>中共扬州市委八届五次全会在扬举行：真抓实干</w:t>
      </w:r>
      <w:r>
        <w:rPr>
          <w:rFonts w:ascii="Microsoft YaHei;Times New Roman" w:hAnsi="Microsoft YaHei;Times New Roman" w:cs="Microsoft YaHei;Times New Roman" w:eastAsia="Microsoft YaHei;Times New Roman"/>
          <w:b/>
          <w:bCs/>
          <w:kern w:val="0"/>
          <w:sz w:val="32"/>
          <w:szCs w:val="32"/>
        </w:rPr>
        <w:t xml:space="preserve"> </w:t>
      </w:r>
      <w:r>
        <w:rPr>
          <w:rFonts w:ascii="Microsoft YaHei;Times New Roman" w:hAnsi="Microsoft YaHei;Times New Roman" w:cs="宋体;SimSun"/>
          <w:b/>
          <w:bCs/>
          <w:kern w:val="0"/>
          <w:sz w:val="32"/>
          <w:szCs w:val="32"/>
        </w:rPr>
        <w:t>奋发进取，在新征程上全面推进中国式现代化扬州新实践</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中国共产党扬州市第八届委员会第五次全体会议于</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在扬州举行。全会坚持以习近平新时代中国特色社会主义思想为指导，深入学习宣传贯彻党的二十大精神，认真落实中央经济工作会议精神和省委十四届三次全会部署要求，回顾总结今年工作，研究部署明年任务，动员全市上下真抓实干、奋发进取，在新征程上全面推进中国式现代化扬州新实践。</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市委常委会主持会议。市委书记张宝娟代表市委常委会讲话，市委副书记、市长王进健对经济工作作部署。</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全会听取和讨论了张宝娟受市委常委会委托作的工作报告，审议通过《中共扬州市委关于深入学习贯彻党的二十大精神在新征程上全面推进中国式现代化扬州新实践的决定》和全会决议（全文另发），并根据《中国共产党章程》和《中国共产党地方委员会工作条例》规定，递补了</w:t>
      </w:r>
      <w:r>
        <w:rPr>
          <w:rFonts w:cs="宋体;SimSun" w:ascii="宋体;SimSun" w:hAnsi="宋体;SimSun"/>
          <w:kern w:val="0"/>
          <w:szCs w:val="21"/>
        </w:rPr>
        <w:t>3</w:t>
      </w:r>
      <w:r>
        <w:rPr>
          <w:rFonts w:ascii="宋体;SimSun" w:hAnsi="宋体;SimSun" w:cs="宋体;SimSun"/>
          <w:kern w:val="0"/>
          <w:szCs w:val="21"/>
        </w:rPr>
        <w:t>名候补委员为市委委员。市委常委会向全会书面报告</w:t>
      </w:r>
      <w:r>
        <w:rPr>
          <w:rFonts w:cs="宋体;SimSun" w:ascii="宋体;SimSun" w:hAnsi="宋体;SimSun"/>
          <w:kern w:val="0"/>
          <w:szCs w:val="21"/>
        </w:rPr>
        <w:t>2022</w:t>
      </w:r>
      <w:r>
        <w:rPr>
          <w:rFonts w:ascii="宋体;SimSun" w:hAnsi="宋体;SimSun" w:cs="宋体;SimSun"/>
          <w:kern w:val="0"/>
          <w:szCs w:val="21"/>
        </w:rPr>
        <w:t>年工作。</w:t>
      </w:r>
    </w:p>
    <w:p>
      <w:pPr>
        <w:pStyle w:val="Normal"/>
        <w:widowControl/>
        <w:shd w:fill="FFFFFF" w:val="clear"/>
        <w:ind w:firstLine="480"/>
        <w:jc w:val="left"/>
        <w:rPr/>
      </w:pPr>
      <w:r>
        <w:rPr>
          <w:rFonts w:ascii="宋体;SimSun" w:hAnsi="宋体;SimSun" w:cs="宋体;SimSun"/>
          <w:b/>
          <w:bCs/>
          <w:kern w:val="0"/>
          <w:szCs w:val="21"/>
        </w:rPr>
        <w:t>张宝娟就深入学习宣传贯彻党的二十大精神，全面推进中国式现代化扬州新实践，奋力把“好地方”扬州建设得好上加好、越来越好作了部署。</w:t>
      </w:r>
      <w:r>
        <w:rPr>
          <w:rFonts w:ascii="宋体;SimSun" w:hAnsi="宋体;SimSun" w:cs="宋体;SimSun"/>
          <w:kern w:val="0"/>
          <w:szCs w:val="21"/>
        </w:rPr>
        <w:t>她指出，党的二十大为新时代新征程党和国家事业发展、实现第二个百年奋斗目标指明了前进方向、确立了行动指南，全市上下要把学习宣传贯彻党的二十大精神作为当前和今后一个时期首要政治任务，坚决贯彻习近平总书记“五个牢牢把握”和“全面学习、全面把握、全面落实”的重要指示，深刻领悟“两个确立”的决定性意义，始终坚持以习近平新时代中国特色社会主义思想为思想引领和行动指南，全面理解中国式现代化的中国特色、本质要求、重大原则和战略部署，牢牢把握“三个务必”的政治要求和团结奋斗的时代要求，自觉用党的二十大精神统一思想、统一意志、统一行动。要不断赋予“好地方”扬州新的发展内涵和新的发展任务，突出高质量发展这一首要任务，突出促进共同富裕这一本质要求，突出尊重自然、顺应自然、保护自然这一内在要求，突出推进文化自信自强这一重要任务，突出改革开放这一关键一招，突出治理体系和治理能力现代化这一重要目标，全面推进中国式现代化扬州新实践，更好地“扛起新使命、谱写新篇章”，让中国式现代化在扬州大地充分展现可观可感的现实图景。</w:t>
      </w:r>
    </w:p>
    <w:p>
      <w:pPr>
        <w:pStyle w:val="Normal"/>
        <w:widowControl/>
        <w:shd w:fill="FFFFFF" w:val="clear"/>
        <w:ind w:firstLine="480"/>
        <w:jc w:val="left"/>
        <w:rPr/>
      </w:pPr>
      <w:r>
        <w:rPr>
          <w:rFonts w:ascii="宋体;SimSun" w:hAnsi="宋体;SimSun" w:cs="宋体;SimSun"/>
          <w:b/>
          <w:bCs/>
          <w:kern w:val="0"/>
          <w:szCs w:val="21"/>
        </w:rPr>
        <w:t>张宝娟向全会报告了今年以来市委常委会的工作。</w:t>
      </w:r>
      <w:r>
        <w:rPr>
          <w:rFonts w:ascii="宋体;SimSun" w:hAnsi="宋体;SimSun" w:cs="宋体;SimSun"/>
          <w:kern w:val="0"/>
          <w:szCs w:val="21"/>
        </w:rPr>
        <w:t>她指出，面对严峻复杂的外部发展环境、超出预期的多重压力挑战，我们始终坚持以习近平新时代中国特色社会主义思想为指导，深入贯彻习近平总书记对江苏工作重要指示精神和视察扬州重要讲话指示精神，以迎接党的二十大、学习宣传贯彻党的二十大精神为主线，坚决按照中央和省委决策部署，高效统筹疫情防控和经济社会发展，统筹发展和安全，全面打响“九大攻坚战”，创新实干、勇争一流，各项事业取得新的成就，现代化建设迈出坚实步伐。她指出，今年以来我们始终紧扣主线、高举旗帜，凝聚起奋进新征程、建功新时代的磅礴合力；我们坚持稳中求进、高效统筹，担当起在区域竞争中争进位、为全省勇挑大梁作贡献的重大责任；我们聚力攻坚突破、干在实处，激发起向改革创新深度推进、向高质量发展加速迈进的强大动能；我们坚持从严治党、团结拼搏，形成了全市上下心往一起想、劲往一处使的生动局面。</w:t>
      </w:r>
    </w:p>
    <w:p>
      <w:pPr>
        <w:pStyle w:val="Normal"/>
        <w:widowControl/>
        <w:shd w:fill="FFFFFF" w:val="clear"/>
        <w:ind w:firstLine="480"/>
        <w:jc w:val="left"/>
        <w:rPr/>
      </w:pPr>
      <w:r>
        <w:rPr>
          <w:rFonts w:ascii="宋体;SimSun" w:hAnsi="宋体;SimSun" w:cs="宋体;SimSun"/>
          <w:b/>
          <w:bCs/>
          <w:kern w:val="0"/>
          <w:szCs w:val="21"/>
        </w:rPr>
        <w:t>张宝娟强调，</w:t>
      </w:r>
      <w:r>
        <w:rPr>
          <w:rFonts w:ascii="宋体;SimSun" w:hAnsi="宋体;SimSun" w:cs="宋体;SimSun"/>
          <w:kern w:val="0"/>
          <w:szCs w:val="21"/>
        </w:rPr>
        <w:t>明年是全面贯彻落实党的二十大精神的开局之年，是“十四五”规划承上启下之年。要坚持以习近平新时代中国特色社会主义思想为指导，全面贯彻落实党的二十大精神，认真落实中央经济工作会议精神和省委十四届三次全会部署要求，坚持稳中求进工作总基调，完整、准确、全面贯彻新发展理念，加快融入新发展格局，着力推动高质量发展，把明年确立为“发力奋进年”，更好统筹疫情防控和经济社会发展，更好统筹发展和安全，突出做好稳增长、稳就业、稳物价工作，有效防范化解重大风险，推动经济运行持续整体向好，保持社会大局稳定，为推动中国式现代化扬州新实践开好局起好步。</w:t>
      </w:r>
    </w:p>
    <w:p>
      <w:pPr>
        <w:pStyle w:val="Normal"/>
        <w:widowControl/>
        <w:shd w:fill="FFFFFF" w:val="clear"/>
        <w:ind w:firstLine="480"/>
        <w:jc w:val="left"/>
        <w:rPr/>
      </w:pPr>
      <w:r>
        <w:rPr>
          <w:rFonts w:ascii="宋体;SimSun" w:hAnsi="宋体;SimSun" w:cs="宋体;SimSun"/>
          <w:b/>
          <w:bCs/>
          <w:kern w:val="0"/>
          <w:szCs w:val="21"/>
        </w:rPr>
        <w:t>张宝娟要求，</w:t>
      </w:r>
      <w:r>
        <w:rPr>
          <w:rFonts w:ascii="宋体;SimSun" w:hAnsi="宋体;SimSun" w:cs="宋体;SimSun"/>
          <w:kern w:val="0"/>
          <w:szCs w:val="21"/>
        </w:rPr>
        <w:t>明年要重点抓好八个方面的工作：一是聚焦稳固经济大盘全面发力，更好发挥市场主体支撑作用、发挥消费的基础性作用和外资外贸促进作用，确保主要经济指标稳中提质、持续向好，在推动稳中求进稳中向好上创造新业绩。二是聚焦做强实体经济集中发力，集聚资源建强产业集群，集中力量加快项目建设，集成要素打造园区矩阵，在建设现代化产业体系上迈出新步伐。三是聚焦强化创新驱动同频发力，加快建设高质量教育体系，强化科技创新赋能，深化人才引领驱动，在筑牢基础性战略性支撑上增创新优势。四是聚焦提升城市能级协同发力，以区域特色优势增强竞争力，以现代交通体系提升集聚力，以一流营商环境扩大吸引力，在融入区域重大战略中展现新作为。五是聚焦放大名城特色深度发力，更加彰显历史文化魅力，持续擦亮绿杨城郭底色，着力提升城市宜居水平，在加快现代化新型城市建设上取得新突破。六是聚焦全面推进乡村振兴系统发力，加快推进农业农村现代化，协同推进新型城镇化建设，加快推进里下河地区绿色崛起，在促进城乡融合发展上交出新答卷。七是聚焦保障改善民生持续发力，坚持尽力而为、量力而行，着力稳就业稳物价，加快健康扬州建设，健全社会保障体系，在推进共同富裕上实现新进展。八是聚焦更好统筹发展和安全精准发力，增强维护国家安全能力，提升公共安全治理水平，在推进社会治理体系和治理能力现代化上构建新格局。</w:t>
      </w:r>
    </w:p>
    <w:p>
      <w:pPr>
        <w:pStyle w:val="Normal"/>
        <w:widowControl/>
        <w:shd w:fill="FFFFFF" w:val="clear"/>
        <w:ind w:firstLine="480"/>
        <w:jc w:val="left"/>
        <w:rPr/>
      </w:pPr>
      <w:r>
        <w:rPr>
          <w:rFonts w:ascii="宋体;SimSun" w:hAnsi="宋体;SimSun" w:cs="宋体;SimSun"/>
          <w:b/>
          <w:bCs/>
          <w:kern w:val="0"/>
          <w:szCs w:val="21"/>
        </w:rPr>
        <w:t>张宝娟强调，</w:t>
      </w:r>
      <w:r>
        <w:rPr>
          <w:rFonts w:ascii="宋体;SimSun" w:hAnsi="宋体;SimSun" w:cs="宋体;SimSun"/>
          <w:kern w:val="0"/>
          <w:szCs w:val="21"/>
        </w:rPr>
        <w:t>要推进新时代党的建设新的伟大工程，以自我革命精神纵深推进全面从严治党。要坚定捍卫“两个确立”，坚决严明政治纪律，落实全面从严治党主体责任，坚决维护党的全面领导。要把牢正确用人导向，提高干部队伍能力素质，激励广大干部担当作为，努力锻造适应中国式现代化扬州新实践需要的高素质干部队伍。要强化大抓基层的鲜明导向，健全坚强有力的组织体系，锻造带头冲锋的党员队伍，不断筑牢坚强有力的新时代战斗堡垒。要在深化作风建设、建强监督体系、一体推进不敢腐、不能腐、不想腐上持续用力，始终以永远在路上的坚韧执着正风肃纪反腐，引导广大干部共同维护好风清气正的政治生态，为迈向新征程、建设现代化提供坚强政治保障。</w:t>
      </w:r>
    </w:p>
    <w:p>
      <w:pPr>
        <w:pStyle w:val="Normal"/>
        <w:widowControl/>
        <w:shd w:fill="FFFFFF" w:val="clear"/>
        <w:ind w:firstLine="480"/>
        <w:jc w:val="left"/>
        <w:rPr/>
      </w:pPr>
      <w:r>
        <w:rPr>
          <w:rFonts w:ascii="宋体;SimSun" w:hAnsi="宋体;SimSun" w:cs="宋体;SimSun"/>
          <w:b/>
          <w:bCs/>
          <w:kern w:val="0"/>
          <w:szCs w:val="21"/>
        </w:rPr>
        <w:t>王进健回顾总结了今年以来经济工作取得的成绩，并对做好明年经济工作进行了部署。</w:t>
      </w:r>
      <w:r>
        <w:rPr>
          <w:rFonts w:ascii="宋体;SimSun" w:hAnsi="宋体;SimSun" w:cs="宋体;SimSun"/>
          <w:kern w:val="0"/>
          <w:szCs w:val="21"/>
        </w:rPr>
        <w:t>王进健强调，做好明年经济工作，要坚持稳中求进工作总基调，完整、准确、全面贯彻新发展理念，突出高质量发展这一首要任务，坚持系统观念、守正创新，把握“六个更好统筹”，推动经济运行持续整体向好，实现质的有效提升和量的合理增长，为推动中国式现代化扬州新实践开好局起好步。重点抓好九个方面工作：一是着力稳定经济增长，狠抓有效投资，促进消费恢复，稳定外贸总量。二是着力做强创新引擎，引育创新企业，集聚创新人才，建强创新载体，优化创新生态，提升教育服务创新发展能力。三是着力抓好产业引育，培育壮大优势产业，大力发展数字经济，优化提升现代服务业。四是着力深化改革开放，打造一流营商环境，深化重点领域改革，提升对外开放能级。五是着力推进乡村振兴，实施稳产增收行动、农业全产业链建设行动、乡村建设行动和富民强村行动。六是着力加强名城建设，强化历史文化名城保护利用，完善城市基础设施，提升城市功能品质。七是着力改善生态环境，抓治理促减排，抓建设强基础，抓降碳促转型。八是着力兜牢民生底线，强化就业优先政策，健全社会保障体系，推进健康扬州建设。九是着力维护安全稳定，强化公共安全治理，抓好重点领域风险防控，提升社会治理水平。</w:t>
      </w:r>
    </w:p>
    <w:p>
      <w:pPr>
        <w:pStyle w:val="Normal"/>
        <w:widowControl/>
        <w:shd w:fill="FFFFFF" w:val="clear"/>
        <w:ind w:firstLine="480"/>
        <w:jc w:val="left"/>
        <w:rPr/>
      </w:pPr>
      <w:r>
        <w:rPr>
          <w:rFonts w:ascii="宋体;SimSun" w:hAnsi="宋体;SimSun" w:cs="宋体;SimSun"/>
          <w:b/>
          <w:bCs/>
          <w:kern w:val="0"/>
          <w:szCs w:val="21"/>
        </w:rPr>
        <w:t>张宝娟在会议结束时强调，</w:t>
      </w:r>
      <w:r>
        <w:rPr>
          <w:rFonts w:ascii="宋体;SimSun" w:hAnsi="宋体;SimSun" w:cs="宋体;SimSun"/>
          <w:kern w:val="0"/>
          <w:szCs w:val="21"/>
        </w:rPr>
        <w:t>明年全市上下要深入学习宣传贯彻党的二十大精神，紧扣“发力奋进年”，迎难而上，奋发有为，奋力谱写中国式现代化扬州新篇章。要强化继往开来、激流勇进的担当，在接续奋斗中再创辉煌；要保持心无旁骛、笃定向前的定力，在狠抓落实中久久为功；要昂扬敢为人先、开创新局的斗志，在改革创新中勇立潮头；要锤炼知责尽责、雷厉风行的作风，在团结奋斗中凝聚合力，把“好地方”扬州建设得好上加好、越来越好，为谱写中国式现代化扬州新篇章而团结奋斗！</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中共仪征市委十四届五次全会召开</w:t>
      </w:r>
    </w:p>
    <w:p>
      <w:pPr>
        <w:pStyle w:val="Style15"/>
        <w:shd w:fill="FFFFFF" w:val="clear"/>
        <w:spacing w:before="0" w:after="0"/>
        <w:ind w:firstLine="480"/>
        <w:jc w:val="both"/>
        <w:rPr>
          <w:sz w:val="21"/>
          <w:szCs w:val="21"/>
        </w:rPr>
      </w:pPr>
      <w:r>
        <w:rPr>
          <w:sz w:val="21"/>
          <w:szCs w:val="21"/>
        </w:rPr>
        <w:t>12</w:t>
      </w:r>
      <w:r>
        <w:rPr>
          <w:sz w:val="21"/>
          <w:szCs w:val="21"/>
        </w:rPr>
        <w:t>月</w:t>
      </w:r>
      <w:r>
        <w:rPr>
          <w:sz w:val="21"/>
          <w:szCs w:val="21"/>
        </w:rPr>
        <w:t>29</w:t>
      </w:r>
      <w:r>
        <w:rPr>
          <w:sz w:val="21"/>
          <w:szCs w:val="21"/>
        </w:rPr>
        <w:t>日上午，中共仪征市第十四届委员会第五次全体会议召开。全会深入学习贯彻习近平新时代中国特色社会主义思想和党的二十大精神，全面落实中央、省市有关会议要求，回顾总结今年以来工作，研究部署明年目标任务，动员全市上下进一步保持定力、加压奋进、真抓实干，奋力争当跨江融合发展先行区，全面推进中国式现代化仪征新实践。</w:t>
      </w:r>
    </w:p>
    <w:p>
      <w:pPr>
        <w:pStyle w:val="Style15"/>
        <w:shd w:fill="FFFFFF" w:val="clear"/>
        <w:spacing w:before="0" w:after="0"/>
        <w:ind w:firstLine="480"/>
        <w:jc w:val="both"/>
        <w:rPr>
          <w:sz w:val="21"/>
          <w:szCs w:val="21"/>
        </w:rPr>
      </w:pPr>
      <w:r>
        <w:rPr>
          <w:sz w:val="21"/>
          <w:szCs w:val="21"/>
        </w:rPr>
        <w:t>市委常委会主持会议。市委书记孙建年代表市委常委会作工作报告。孙建年指出，今年以来，面对严峻复杂的外部环境和多重叠加的困难挑战，全市上下始终坚持以习近平新时代中国特色社会主义思想为指导，全面落实“疫情要防住、经济要稳住、发展要安全”的重大要求，各项工作取得了来之不易的成绩。孙建年指出，一年来，我们聚焦党的二十大，形成了迎接和学习宣传贯彻的浓厚氛围；我们合力防疫情，筑牢了群防群控的坚实屏障；我们全力稳经济，巩固了稳中向好的发展势头；我们致力促统筹，实现了城乡形象的稳步改善；我们倾力保民生，兴办了群众受益的一批实事；我们聚力抓党建，营造了风清气正的良好生态。</w:t>
      </w:r>
    </w:p>
    <w:p>
      <w:pPr>
        <w:pStyle w:val="Style15"/>
        <w:shd w:fill="FFFFFF" w:val="clear"/>
        <w:spacing w:before="0" w:after="0"/>
        <w:ind w:firstLine="480"/>
        <w:jc w:val="both"/>
        <w:rPr>
          <w:sz w:val="21"/>
          <w:szCs w:val="21"/>
        </w:rPr>
      </w:pPr>
      <w:r>
        <w:rPr>
          <w:sz w:val="21"/>
          <w:szCs w:val="21"/>
        </w:rPr>
        <w:t>就深入学习宣传贯彻党的二十大精神，孙建年指出，党的二十大为新时代新征程党和国家事业发展、实现第二个百年奋斗目标指明了前进方向、确立了行动指南。全市上下要把学习宣传贯彻党的二十大精神作为当前及今后一段时期的首要政治任务，坚决贯彻习近平总书记“五个牢牢把握”和“全面学习、全面把握、全面落实”的重要指示，始终沿着习近平总书记指引的方向阔步前行。要深刻领会“两个确立”的决定性意义，进一步筑牢忠诚之魂，思想上要始终坚定不移，政治上要始终坚如磐石，行动上要始终坚决有力；系统运用新思想的世界观和方法论，进一步提升发展之效，提升发展定位，优化发展路径，补好发展短板；全面推进中国式现代化的仪征新实践，进一步走好赶考之路，建设经济高质量、开放高水平、城乡高颜值、生活高品质、治理高效能的现代化；牢牢把握团结奋斗的时代要求，进一步激发奋进之力，以团结凝聚合力，用奋斗成就事业，靠斗争开创新局。</w:t>
      </w:r>
    </w:p>
    <w:p>
      <w:pPr>
        <w:pStyle w:val="Style15"/>
        <w:shd w:fill="FFFFFF" w:val="clear"/>
        <w:spacing w:before="0" w:after="0"/>
        <w:ind w:firstLine="480"/>
        <w:jc w:val="both"/>
        <w:rPr>
          <w:sz w:val="21"/>
          <w:szCs w:val="21"/>
        </w:rPr>
      </w:pPr>
      <w:r>
        <w:rPr>
          <w:sz w:val="21"/>
          <w:szCs w:val="21"/>
        </w:rPr>
        <w:t>孙建年强调，明年是全面贯彻落实党的二十大精神的开局之年，也是推进中国式现代化仪征新实践的起步之年。明年全市工作的指导思想是：坚持以习近平新时代中国特色社会主义思想为指引，全面贯彻落实党的二十大精神，认真落实中央经济工作会议和省市委全会部署要求，坚持稳中求进工作总基调，完整、准确、全面贯彻新发展理念，加快融入新发展格局，着力推动高质量发展，更好统筹疫情防控和经济发展，更好统筹发展和安全，扎实做好实体经济提质、城市品质提升、乡村振兴提档、民生事业提优、社会治理提效和全面从严治党工作，有效防范化解重大风险，全力争当跨江融合发展先行区，推动中国式现代化仪征新实践迈出坚实步伐。</w:t>
      </w:r>
    </w:p>
    <w:p>
      <w:pPr>
        <w:pStyle w:val="Style15"/>
        <w:shd w:fill="FFFFFF" w:val="clear"/>
        <w:spacing w:before="0" w:after="0"/>
        <w:ind w:firstLine="480"/>
        <w:jc w:val="both"/>
        <w:rPr>
          <w:sz w:val="21"/>
          <w:szCs w:val="21"/>
        </w:rPr>
      </w:pPr>
      <w:r>
        <w:rPr>
          <w:sz w:val="21"/>
          <w:szCs w:val="21"/>
        </w:rPr>
        <w:t>孙建年要求，明年要重点抓好五个方面工作。一要聚焦实体经济提质，加快构建现代产业体系。要激发投资消费活跃度，增强产业发展集聚度，提高园区开发贡献度，跑出数字经济加速度，提升营商环境满意度。二要聚焦城市品质提升，全面彰显精致宜居形态。要打好形象塑造主动战，打好片区更新攻坚战，打好文明创建决胜战。三要聚焦乡村振兴提档，着力打造“三农”工作样板。要让农业强的基础更牢，让农村美的底色更浓，让农民富的成效更实。四要聚焦民生事业提优，持续创造群众幸福生活。就业物价要稳住，社会保障要兜牢，公共服务要优化。五要聚焦社会治理提效，切实维护安全稳定环境。要科学精准优化疫情防控，毫不松懈守牢安全底线，坚决有力化解社会风险，持之以恒改善生态环境。</w:t>
      </w:r>
    </w:p>
    <w:p>
      <w:pPr>
        <w:pStyle w:val="Style15"/>
        <w:shd w:fill="FFFFFF" w:val="clear"/>
        <w:spacing w:before="0" w:after="0"/>
        <w:ind w:firstLine="480"/>
        <w:jc w:val="both"/>
        <w:rPr>
          <w:sz w:val="21"/>
          <w:szCs w:val="21"/>
        </w:rPr>
      </w:pPr>
      <w:r>
        <w:rPr>
          <w:sz w:val="21"/>
          <w:szCs w:val="21"/>
        </w:rPr>
        <w:t>孙建年强调，要强基固本、守正创新，不断把全面从严治党引向深入。要突出政治过硬，把准正确方向，政治立场要站稳站牢，理论武装要走深走心，思想根基要筑紧筑实；突出素质过硬，建强干部队伍，要坚持人岗相适选贤能，坚持培养历练增才能，坚持严管厚爱提效能；突出功能过硬，夯实基层基础，要拓展基层组织覆盖面，提升基层党建融合度，增强基层阵地凝聚力；突出作风过硬，浓厚干事氛围，要强化责任担当、执行落实和“四风”整治；突出纪律过硬，净化从政生态，要把监督贯穿始终，把纪律挺在前面，把反腐严抓到底，维护风清气正的政治生态。</w:t>
      </w:r>
    </w:p>
    <w:p>
      <w:pPr>
        <w:pStyle w:val="Style15"/>
        <w:shd w:fill="FFFFFF" w:val="clear"/>
        <w:spacing w:before="0" w:after="0"/>
        <w:ind w:firstLine="480"/>
        <w:jc w:val="both"/>
        <w:rPr>
          <w:sz w:val="21"/>
          <w:szCs w:val="21"/>
        </w:rPr>
      </w:pPr>
      <w:r>
        <w:rPr>
          <w:sz w:val="21"/>
          <w:szCs w:val="21"/>
        </w:rPr>
        <w:t>就贯彻全会精神、做好当前工作，李林强调三点要求。一是要提高站位、狠抓落实，深入学习贯彻全会精神。要在学深悟透中汲取奋进力量，在谋深谋细中展开工作布局，在真抓实干中交出优异答卷。二是要从头抓紧、一着不让，坚决夺取首季“开门红”。要全力以赴稳定经济增长，壮大市场主体、扩大有效投资、释放消费潜力；要持之以恒推进项目建设，主攻重大项目、强化服务管理、提升承载能力；要乘势而上加快创新发展，激发数字经济活力、强化科技创新赋能、深化人才引领驱动；要善作善成共建美丽仪征，提升城市功能品质、打造美丽宜居乡村、加快基础设施建设、持续改善生态环境；要坚定不移增进民生福祉，促进就业创业、优化公共服务、强化社会保障。三是要高效统筹、干好当前，全力以赴抓好年底收官。要见行见效，组织好年终考核；有力有序，统筹好资金兑付；用心用情，保障好群众生活；抓严抓实，维护好社会稳定。</w:t>
      </w:r>
    </w:p>
    <w:p>
      <w:pPr>
        <w:pStyle w:val="Style15"/>
        <w:shd w:fill="FFFFFF" w:val="clear"/>
        <w:spacing w:before="0" w:after="0"/>
        <w:ind w:firstLine="480"/>
        <w:jc w:val="both"/>
        <w:rPr>
          <w:sz w:val="21"/>
          <w:szCs w:val="21"/>
        </w:rPr>
      </w:pPr>
      <w:r>
        <w:rPr>
          <w:sz w:val="21"/>
          <w:szCs w:val="21"/>
        </w:rPr>
        <w:t>孙建年在会议结束时强调，全市各单位要全面对照本次全会精神，认真学习领会，抓好贯彻落实。要在抓发展上全面用力，紧扣高质量发展这一首要任务，把更多精力和资源集中到稳增长、拼经济上，着力转变发展方式、夯实发展后劲、提高发展质效，努力实现经济质的有效提升和量的合理增长。要在抓落实上全面用力，围绕上级要求和市委部署，做到清单化管理、项目化推进、责任化分解、节点化展示，切实把各项目标任务落到实处。要在守底线上全面用力，临近年关，疫情防控、安全生产、矛盾化解等都不能丝毫放松、不能掉以轻心，尤其是对困难群体、特殊群体，一定要摸排到位、关心到位、保障到位，避免发生冲击社会道德底线的事件，确保市民群众度过平安祥和的“两节”假期。</w:t>
      </w:r>
    </w:p>
    <w:p>
      <w:pPr>
        <w:pStyle w:val="Style15"/>
        <w:shd w:fill="FFFFFF" w:val="clear"/>
        <w:spacing w:before="0" w:after="0"/>
        <w:ind w:firstLine="480"/>
        <w:jc w:val="both"/>
        <w:rPr>
          <w:sz w:val="21"/>
          <w:szCs w:val="21"/>
        </w:rPr>
      </w:pPr>
      <w:r>
        <w:rPr>
          <w:sz w:val="21"/>
          <w:szCs w:val="21"/>
        </w:rPr>
        <w:t>会议还审议通过了《市委关于深入学习贯彻党的二十大精神在新征程上全面推进中国式现代化仪征新实践的决定》《市委十四届五次全会决议》。</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0:00Z</dcterms:created>
  <dc:creator>王勇</dc:creator>
  <dc:description/>
  <cp:keywords/>
  <dc:language>en-US</dc:language>
  <cp:lastModifiedBy>王勇</cp:lastModifiedBy>
  <dcterms:modified xsi:type="dcterms:W3CDTF">2023-01-12T13:14:00Z</dcterms:modified>
  <cp:revision>5</cp:revision>
  <dc:subject/>
  <dc:title>从四个维度学习领会中央经济工作会议精神</dc:title>
</cp:coreProperties>
</file>