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大标宋简体;Arial Unicode MS" w:hAnsi="方正大标宋简体;Arial Unicode MS" w:eastAsia="方正大标宋简体;Arial Unicode MS" w:cs="宋体;SimSun"/>
          <w:color w:val="000000"/>
          <w:sz w:val="44"/>
          <w:szCs w:val="44"/>
        </w:rPr>
      </w:pPr>
      <w:r>
        <w:rPr>
          <w:rFonts w:ascii="方正大标宋简体;Arial Unicode MS" w:hAnsi="方正大标宋简体;Arial Unicode MS" w:cs="宋体;SimSun" w:eastAsia="方正大标宋简体;Arial Unicode MS"/>
          <w:color w:val="000000"/>
          <w:sz w:val="44"/>
          <w:szCs w:val="44"/>
        </w:rPr>
        <w:t>外立规则，内立准则</w:t>
      </w:r>
    </w:p>
    <w:p>
      <w:pPr>
        <w:pStyle w:val="Normal"/>
        <w:rPr>
          <w:rFonts w:ascii="方正大标宋简体;Arial Unicode MS" w:hAnsi="方正大标宋简体;Arial Unicode MS" w:eastAsia="方正大标宋简体;Arial Unicode MS" w:cs="宋体;SimSun"/>
          <w:color w:val="000000"/>
          <w:sz w:val="44"/>
          <w:szCs w:val="44"/>
        </w:rPr>
      </w:pPr>
      <w:r>
        <w:rPr>
          <w:rFonts w:eastAsia="方正大标宋简体;Arial Unicode MS" w:cs="宋体;SimSun" w:ascii="方正大标宋简体;Arial Unicode MS" w:hAnsi="方正大标宋简体;Arial Unicode MS"/>
          <w:color w:val="000000"/>
          <w:sz w:val="44"/>
          <w:szCs w:val="44"/>
        </w:rPr>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仪征中学</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023</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月</w:t>
      </w:r>
    </w:p>
    <w:p>
      <w:pPr>
        <w:pStyle w:val="Normal"/>
        <w:spacing w:lineRule="exact" w:line="576"/>
        <w:rPr>
          <w:rFonts w:ascii="仿宋" w:hAnsi="仿宋" w:eastAsia="仿宋" w:cs="仿宋"/>
          <w:sz w:val="32"/>
          <w:szCs w:val="32"/>
        </w:rPr>
      </w:pPr>
      <w:r>
        <w:rPr>
          <w:rFonts w:ascii="仿宋" w:hAnsi="仿宋" w:cs="仿宋" w:eastAsia="仿宋"/>
          <w:sz w:val="32"/>
          <w:szCs w:val="32"/>
        </w:rPr>
        <w:t>各位领导，各位同仁：</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大家上午好！我代表江苏省仪征中学作党风廉政建设作表态发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党风廉政建设是党的建设的重要组成部分，是新时期党的一项重大的政治任务。党的二十大报告中指出，“党的建设特别是党风廉政建设和反腐败斗争面临不少顽固性、多发性问题”。党的形象代表和体现着党的性质和宗旨，直接影响到群众对党的认识、评价和信任。学校承担着为党育人、为国育才的历史重任，承载着无数家庭的未来和希望，是党的形象展示的重要窗口，是党风廉政建设的前沿阵地。</w:t>
      </w:r>
    </w:p>
    <w:p>
      <w:pPr>
        <w:pStyle w:val="Normal"/>
        <w:spacing w:lineRule="exact" w:line="576"/>
        <w:ind w:firstLine="640"/>
        <w:rPr/>
      </w:pPr>
      <w:r>
        <w:rPr>
          <w:rFonts w:ascii="仿宋" w:hAnsi="仿宋" w:cs="仿宋" w:eastAsia="仿宋"/>
          <w:sz w:val="32"/>
          <w:szCs w:val="32"/>
        </w:rPr>
        <w:t>一直以来，我校以习近平新时代中国特色社会主义思想和十九届历次全会精神、党的二十大精神为指导，以加强党员干部作风和纪律建设为主线，不断巩固拒腐防变的思想道德防线；以提高党员干部廉洁自律意识为目标，不断强化教育在防治腐败中的基础性地位；以求真务实，扎实推进党风廉政建设和反腐败工作为目的，不断提高廉政教育工作水平。我校一直坚持并将继续坚持以“外立规则，内立准则”为主题的党风廉政建设，具体体现在：</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排查风险点，签订责任状</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校每年年初制定党风廉政教育计划，不断健全和完善各项制度。定期排查廉政风险点，设立党风廉政举报箱，将自我检查、师生举报、民主测评、日常监管结合起来。学校建立了内控制度，成立了包括党委班子、各部门主任、年级部主任在内的领导小组。各分管领导负责分管范围内的内控建设工作，各科室、各年级部主要负责人是部门职责范围内控建设责任人，要积极配合完成本部门的内控建设工作。校纪委为内部控制评价与监督部门，组织实施对内部控制的建立和执行情况及有效性的监督检查和自我评价，并提出改进意见或建议。</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深入落实党风廉政责任制，每年年初由党委书记与党委委员、党委委员与分管部门负责人、部门负责人与部门相关同志逐层签定责任状，所有党员签订《党风廉政建设承诺书》，将党风廉政建设责任层层分解，把党风廉政建设和反腐败工作任务进行量化、细化，做到人人有责任、有压力、有动力。同时加强师德师风建设，预防和制止各种违反师德行为，全体教师签订《师德师风承诺书》。</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落实主题月，站稳宣讲台</w:t>
      </w:r>
    </w:p>
    <w:p>
      <w:pPr>
        <w:pStyle w:val="Normal"/>
        <w:spacing w:lineRule="exact" w:line="576"/>
        <w:ind w:firstLine="640"/>
        <w:rPr/>
      </w:pPr>
      <w:r>
        <w:rPr>
          <w:rFonts w:ascii="仿宋" w:hAnsi="仿宋" w:cs="仿宋" w:eastAsia="仿宋"/>
          <w:sz w:val="32"/>
          <w:szCs w:val="32"/>
        </w:rPr>
        <w:t>近年来，为推进落实《关于加强新时代廉洁文化建设的意见》，加强党风廉政建设和反腐败斗争，坚持不懈把全面从严治党向纵深推进，根据中央、省、市纪委全会工作部署要求，市纪委监委在全市范围内开展“党风廉政宣传教育月”活动，我校积极响应，认真落实，开展了主题月系列活动，学习相关理论知识，组织党风廉政知识测试，利用橱窗进行党风廉政宣传，前往党风廉政教育基地接受教育，党委班子为全体党员上党风廉政专题党课等等。</w:t>
      </w:r>
    </w:p>
    <w:p>
      <w:pPr>
        <w:pStyle w:val="Normal"/>
        <w:spacing w:lineRule="exact" w:line="576"/>
        <w:ind w:firstLine="640"/>
        <w:rPr/>
      </w:pPr>
      <w:r>
        <w:rPr>
          <w:rFonts w:ascii="仿宋" w:hAnsi="仿宋" w:cs="仿宋" w:eastAsia="仿宋"/>
          <w:sz w:val="32"/>
          <w:szCs w:val="32"/>
        </w:rPr>
        <w:t>学校深入推进廉政教育进校园工作，切实做到廉政文化进学校、进课堂、进头脑，使广大师生受到浓厚廉洁氛围熏陶的教育，形成“以廉为荣、以贪为耻”的良好风尚。拓宽反腐倡廉教育覆盖面，把反腐倡廉教育与社会公德、职业道德、家庭美德教育和法制教育结合起来，利用好升旗仪式、主题班会、黑板报、微信公众号等宣传平台。</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确立定盘星，当好带头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学校党委班子认真落实党风廉政主体责任清单、“一岗双责”，坚持以身作则，以上率下，认真落实党风廉政建设主体责任制，带头落实上级党委工作部署和安排，主动承担党风廉政建设的任务。引导全校教职员工牢固树立廉政意识，自觉遵守廉洁从教各项规定，确立内心的道德准则，做到为人师表。纪委用好监督执纪“四种形态”，特别是第一种形态，及时发现党员干部在政治、思想、作风、家风等方面存在的苗头性、倾向性问题，促使广大党员干部知敬畏、存戒惧、守底线。</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深化校务公开制度，积极推进以学生、家长、教职工密切关注事项为重点的校务公开。推进校务公开必须紧紧围绕学校工作中心进行，突出抓住学生、家长、教职工关注的重点问题，着力解决难点问题，不断完善校务公开制度，增加校务公开内容，创新校务公开载体，畅通校务公开渠道，拓宽校务公开范围，广泛接受学生、家长、教职工的监督。</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舵稳当奋楫，风劲好扬帆。党风廉政建设道阻且长，惟有驰而不息。既要订好各种规则，把权力关进法律制度的笼子，又要确立内心准则，用道德作为自我衡量的尺子。</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我的发言就到这里，谢谢大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3:47:00Z</dcterms:created>
  <dc:creator>王勇</dc:creator>
  <dc:description/>
  <cp:keywords/>
  <dc:language>en-US</dc:language>
  <cp:lastModifiedBy>王勇</cp:lastModifiedBy>
  <dcterms:modified xsi:type="dcterms:W3CDTF">2023-01-29T01:45:00Z</dcterms:modified>
  <cp:revision>11</cp:revision>
  <dc:subject/>
  <dc:title>外立法则，内立准则</dc:title>
</cp:coreProperties>
</file>