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日党员大会会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教职工大会（全体党员大会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校周建主任作党的二十大报告精神宣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党员大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《习近平给北京师范大学“优师计划”师范生的回信》精神，每人发言一两句心得体会，支部汇总后记入学习笔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习党的二十大报告，每人发言一两句心得，党小组长汇总后记入学习笔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2:00Z</dcterms:created>
  <dc:creator>王勇</dc:creator>
  <dc:description/>
  <cp:keywords/>
  <dc:language>en-US</dc:language>
  <cp:lastModifiedBy>王勇</cp:lastModifiedBy>
  <dcterms:modified xsi:type="dcterms:W3CDTF">2022-11-13T10:40:00Z</dcterms:modified>
  <cp:revision>5</cp:revision>
  <dc:subject/>
  <dc:title>2022年11月21日党员大会会案</dc:title>
</cp:coreProperties>
</file>