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</w:p>
    <w:p>
      <w:pPr>
        <w:pStyle w:val="Normal"/>
        <w:spacing w:lineRule="exact" w:line="540" w:before="156" w:after="156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0-2021</w:t>
      </w:r>
      <w:r>
        <w:rPr/>
        <w:t>年度扬州市文明先进申报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830"/>
        <w:gridCol w:w="1418"/>
        <w:gridCol w:w="3019"/>
      </w:tblGrid>
      <w:tr>
        <w:trPr>
          <w:trHeight w:val="778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全称）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仪征中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党组织名称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江苏省仪征中学委员会</w:t>
            </w:r>
          </w:p>
        </w:tc>
      </w:tr>
      <w:tr>
        <w:trPr>
          <w:trHeight w:val="695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明创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及电话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国平</w:t>
            </w:r>
            <w:r>
              <w:rPr>
                <w:rFonts w:eastAsia="仿宋_GB2312" w:ascii="仿宋_GB2312" w:hAnsi="仿宋_GB2312"/>
                <w:sz w:val="24"/>
              </w:rPr>
              <w:t>139052524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明创建联系人及电话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令军</w:t>
            </w:r>
            <w:r>
              <w:rPr>
                <w:rFonts w:eastAsia="仿宋_GB2312" w:ascii="仿宋_GB2312" w:hAnsi="仿宋_GB2312"/>
                <w:sz w:val="24"/>
              </w:rPr>
              <w:t>13651523133</w:t>
            </w:r>
          </w:p>
        </w:tc>
      </w:tr>
      <w:tr>
        <w:trPr>
          <w:trHeight w:val="692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在岗在编人数或常驻人口数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明单位在线平台登陆账号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仪征中学</w:t>
            </w:r>
          </w:p>
        </w:tc>
      </w:tr>
      <w:tr>
        <w:trPr>
          <w:trHeight w:val="509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类别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新申报的加“★”标注）</w:t>
            </w:r>
          </w:p>
        </w:tc>
        <w:tc>
          <w:tcPr>
            <w:tcW w:w="7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明校园</w:t>
            </w:r>
          </w:p>
        </w:tc>
      </w:tr>
      <w:tr>
        <w:trPr>
          <w:trHeight w:val="454" w:hRule="exact"/>
        </w:trPr>
        <w:tc>
          <w:tcPr>
            <w:tcW w:w="1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明创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情况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是否上届县（市、区）级文明先进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 xml:space="preserve">     否□</w:t>
            </w:r>
          </w:p>
        </w:tc>
      </w:tr>
      <w:tr>
        <w:trPr>
          <w:trHeight w:val="454" w:hRule="exact"/>
        </w:trPr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w w:val="90"/>
                <w:sz w:val="24"/>
              </w:rPr>
              <w:t>是否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2019-2020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年度扬州市文明先进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 xml:space="preserve">     否□</w:t>
            </w:r>
          </w:p>
        </w:tc>
      </w:tr>
      <w:tr>
        <w:trPr>
          <w:trHeight w:val="454" w:hRule="exact"/>
        </w:trPr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w w:val="90"/>
                <w:sz w:val="24"/>
              </w:rPr>
              <w:t>是否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2019-2021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年度省级及以上文明先进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 xml:space="preserve">     否□</w:t>
            </w:r>
          </w:p>
        </w:tc>
      </w:tr>
      <w:tr>
        <w:trPr>
          <w:trHeight w:val="1156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以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以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要荣誉 </w:t>
            </w:r>
          </w:p>
        </w:tc>
        <w:tc>
          <w:tcPr>
            <w:tcW w:w="7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扬州世界园艺博览会暨首届运河城市模联大会最佳学校、最佳代表团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“领航杯”江苏省中小学信息素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类机器人竞赛第一名，第三届全市学校安全教育征文大赛优秀组织奖，扬州市合格“党员之家”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度扬州市“中学团校示范校”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扬州市中小学生禁毒征文比赛”优秀组织奖，扬州市书香校园，扬州市大中小学校思政课一体化建设联盟成员单位等。</w:t>
            </w:r>
          </w:p>
        </w:tc>
      </w:tr>
      <w:tr>
        <w:trPr>
          <w:trHeight w:val="2972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明创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概况</w:t>
            </w:r>
          </w:p>
        </w:tc>
        <w:tc>
          <w:tcPr>
            <w:tcW w:w="7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校教职员工精诚团结，取得了令人欢欣鼓舞的成绩。我校将继续高度重视文明单位创建，不断推动学校发展再上新台阶。一、聚集文明创建，工作要求全面落实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加强领导责任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实现全员参与。二、聚焦党建引领，组织功能持续发挥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组织全体党员冬训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注重党风廉政教育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开展迎接“二十大”活动。三、聚焦学校发展，育人水平全面提升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我校荣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9—20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度“江苏省文明校园”称号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我校获评“扬州市书香校园”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我校被授予合格“党员之家”称号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我校被评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度扬州市“中学团校示范校”。四、聚焦教学改革，顶层设计逐步实现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指引发展方向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强化课堂管理。五、聚焦师资建设，专业发展与时俱进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开展专题培训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举办多样活动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发挥团队力量。六、聚焦学校治理，校园生活温情有序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维护校园安全，创设优美环境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布置书香教室，营造班级文化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民进奉献爱心，学子感受温暖。</w:t>
            </w:r>
          </w:p>
        </w:tc>
      </w:tr>
      <w:tr>
        <w:trPr>
          <w:trHeight w:val="130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、区）文明委或主管部门推荐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39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firstLine="39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firstLine="39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（盖章）  年  月   日</w:t>
            </w:r>
            <w:r>
              <w:rPr>
                <w:rFonts w:eastAsia="仿宋_GB2312"/>
                <w:sz w:val="28"/>
              </w:rPr>
              <w:t> </w:t>
            </w:r>
          </w:p>
        </w:tc>
      </w:tr>
      <w:tr>
        <w:trPr>
          <w:trHeight w:val="116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文明办初审意见</w:t>
            </w:r>
          </w:p>
        </w:tc>
        <w:tc>
          <w:tcPr>
            <w:tcW w:w="7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firstLine="39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  年  月   日</w:t>
            </w:r>
            <w:r>
              <w:rPr>
                <w:rFonts w:eastAsia="仿宋_GB2312"/>
                <w:sz w:val="28"/>
              </w:rPr>
              <w:t> </w:t>
            </w:r>
          </w:p>
          <w:p>
            <w:pPr>
              <w:pStyle w:val="Normal"/>
              <w:spacing w:lineRule="exact" w:line="28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6:09:00Z</dcterms:created>
  <dc:creator>王勇</dc:creator>
  <dc:description/>
  <cp:keywords/>
  <dc:language>en-US</dc:language>
  <cp:lastModifiedBy>王勇</cp:lastModifiedBy>
  <dcterms:modified xsi:type="dcterms:W3CDTF">2022-10-25T01:41:00Z</dcterms:modified>
  <cp:revision>9</cp:revision>
  <dc:subject/>
  <dc:title>附件1</dc:title>
</cp:coreProperties>
</file>