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省仪征中学文明创建工作概况</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00"/>
        <w:ind w:firstLine="640"/>
        <w:rPr/>
      </w:pPr>
      <w:r>
        <w:rPr>
          <w:rFonts w:ascii="仿宋_GB2312" w:hAnsi="仿宋_GB2312" w:cs="宋体;SimSun" w:eastAsia="仿宋_GB2312"/>
          <w:color w:val="000000"/>
          <w:kern w:val="0"/>
          <w:sz w:val="32"/>
          <w:szCs w:val="32"/>
        </w:rPr>
        <w:t>在上级部门的正确领导下，</w:t>
      </w:r>
      <w:r>
        <w:rPr>
          <w:rFonts w:ascii="仿宋_GB2312" w:hAnsi="仿宋_GB2312" w:cs="宋体;SimSun" w:eastAsia="仿宋_GB2312"/>
          <w:sz w:val="32"/>
          <w:szCs w:val="32"/>
        </w:rPr>
        <w:t>在各界同仁的持续关心下，在家长社会的大力支持下，我校深入学习贯彻党的十九大及历次全会精神，习近平新时代中国特色社会主义思想，全国和省市各级教育工作大会精神，以办人民满意的教育为宗旨，以培养德、智、体、美、劳全面发展的社会主义建设者和接班人为目标，以狠抓教育教学质量为核心，以深化课堂教学改革为重点，更新育人理念，优化教师队伍，夯实科研基础，扩大对外交流，创新管理机制，构建高品质教育体系，推动学校教育教学质量再上新台阶。领导班子成员身先士卒，率先垂范，在各项工作中吃苦在前，发挥榜样带头作用；全校教职员工精诚团结，迎难而上，心往一处想，劲往一处使，顺利圆满地完成了各项工作，取得了令人欢欣鼓舞的成绩。</w:t>
      </w:r>
      <w:r>
        <w:rPr>
          <w:rFonts w:ascii="仿宋_GB2312" w:hAnsi="仿宋_GB2312" w:cs="宋体;SimSun" w:eastAsia="仿宋_GB2312"/>
          <w:color w:val="000000"/>
          <w:kern w:val="0"/>
          <w:sz w:val="32"/>
          <w:szCs w:val="32"/>
        </w:rPr>
        <w:t>我校将继续高度重视文明单位创建，不断推动学校发展再上新台阶，向党的二十大献礼！</w:t>
      </w:r>
    </w:p>
    <w:p>
      <w:pPr>
        <w:pStyle w:val="Normal"/>
        <w:widowControl/>
        <w:shd w:fill="FFFFFF" w:val="clear"/>
        <w:spacing w:lineRule="exact" w:line="500"/>
        <w:ind w:firstLine="640"/>
        <w:rPr/>
      </w:pPr>
      <w:r>
        <w:rPr>
          <w:rFonts w:ascii="黑体;SimHei" w:hAnsi="黑体;SimHei" w:cs="黑体;SimHei" w:eastAsia="黑体;SimHei"/>
          <w:sz w:val="32"/>
          <w:szCs w:val="32"/>
        </w:rPr>
        <w:t>一、聚集文明创建，工作要求全面落实</w:t>
      </w:r>
    </w:p>
    <w:p>
      <w:pPr>
        <w:pStyle w:val="Normal"/>
        <w:widowControl/>
        <w:shd w:fill="FFFFFF" w:val="clear"/>
        <w:spacing w:lineRule="exact" w:line="50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宋体;SimSun" w:ascii="楷体_GB2312" w:hAnsi="楷体_GB2312"/>
          <w:b/>
          <w:sz w:val="32"/>
          <w:szCs w:val="32"/>
        </w:rPr>
        <w:t>1.</w:t>
      </w:r>
      <w:r>
        <w:rPr>
          <w:rFonts w:ascii="楷体_GB2312" w:hAnsi="楷体_GB2312" w:cs="宋体;SimSun" w:eastAsia="楷体_GB2312"/>
          <w:b/>
          <w:sz w:val="32"/>
          <w:szCs w:val="32"/>
        </w:rPr>
        <w:t>加强领导责任。</w:t>
      </w:r>
      <w:r>
        <w:rPr>
          <w:rFonts w:ascii="仿宋_GB2312" w:hAnsi="仿宋_GB2312" w:cs="宋体;SimSun" w:eastAsia="仿宋_GB2312"/>
          <w:color w:val="000000"/>
          <w:kern w:val="0"/>
          <w:sz w:val="32"/>
          <w:szCs w:val="32"/>
        </w:rPr>
        <w:t>学校文明单位创建工作领导小组要始终把创建工作摆在学校重要的议事日程，切实抓紧、抓细、抓实、抓好。为了加强对江苏省文明单位创建工作的领导，学校成立了由校党委书记、校长姚国平任组长，党委副书记陈德军、副校长张瑞祥、纪委书记孔艳、副校长朱宏卫任、副校长吴敏、副校长孟令军任副组长，各科室负责人为成员的创建领导小组。对学校的各项制度进行修订和完善，使教育教学管理事事有依据，各项工作有声有色地开展。</w:t>
      </w:r>
    </w:p>
    <w:p>
      <w:pPr>
        <w:pStyle w:val="Normal"/>
        <w:widowControl/>
        <w:shd w:fill="FFFFFF" w:val="clear"/>
        <w:spacing w:lineRule="exact" w:line="500"/>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实现全员参与。</w:t>
      </w:r>
      <w:r>
        <w:rPr>
          <w:rFonts w:ascii="仿宋_GB2312" w:hAnsi="仿宋_GB2312" w:cs="宋体;SimSun" w:eastAsia="仿宋_GB2312"/>
          <w:color w:val="000000"/>
          <w:kern w:val="0"/>
          <w:sz w:val="32"/>
          <w:szCs w:val="32"/>
        </w:rPr>
        <w:t>为了使文明单位创建工作开展得扎实有效，我校根据自身特点，制订年度创建计划，做到有目标，有要求，有落实，有检查，重点是实现全员参与，注重发挥师生的主动性和创造性。创建工作领导小组认真策划，精心组织开展文明创建和文明共建活动。全体师生员工把创建工作与本部门工作、本班级工作，与平安和谐校园建设工作，与依法治校建设工作，与节约型学校、学习型学校、绿色学校建设工作，与文明创建阶段性整改工作等紧密联系起来，在校园内形成全面发动、全程参与、全员创建的浓厚氛围和“全校上下齐努力，众志成城搞创建”的良好局面，团委、学生发展中心结合重大节日积极开展“讲文明，树新风”、学雷锋志愿服务活动。学校全体师生正确认识文明校园创建，利用这一契机促进个人成长。</w:t>
      </w:r>
    </w:p>
    <w:p>
      <w:pPr>
        <w:pStyle w:val="Normal"/>
        <w:widowContro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聚焦党建引领，组织功能持续发挥</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组织全体党员冬训。</w:t>
      </w:r>
      <w:r>
        <w:rPr>
          <w:rFonts w:ascii="仿宋_GB2312" w:hAnsi="仿宋_GB2312" w:cs="宋体;SimSun" w:eastAsia="仿宋_GB2312"/>
          <w:color w:val="000000"/>
          <w:kern w:val="0"/>
          <w:sz w:val="32"/>
          <w:szCs w:val="32"/>
        </w:rPr>
        <w:t>根据上级部门统一部署，我校开展了党员冬训工作。在整个冬训过程中，我校做到了冬训主题突出重点、冬训过程突出实效、冬训形式有所创新。党员集中学习期间，学习讨论了《习近平新时代中国特色社会主义思想学习问答》等内容，观看了主题教育电影《守岛人》《童年周恩来》《铁道英雄》《长津湖》。党员自学了《中国共产党简史》，并利用“学习强国”“党员先锋”</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等认真开展学习。</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注重党风廉政教育。</w:t>
      </w:r>
      <w:r>
        <w:rPr>
          <w:rFonts w:ascii="仿宋_GB2312" w:hAnsi="仿宋_GB2312" w:cs="宋体;SimSun" w:eastAsia="仿宋_GB2312"/>
          <w:color w:val="000000"/>
          <w:kern w:val="0"/>
          <w:sz w:val="32"/>
          <w:szCs w:val="32"/>
        </w:rPr>
        <w:t>我校一直高度重视党风廉政建设，年初，党委书记和党委委员，党委委员和分管部门领导，部门领导和部门成员之间层层签订责任状，所有党员签订党风廉政承诺书，校党委书记、校长姚国平作了党风廉政建设专题党课《坚守底线，不越红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根据市纪委要求，积极开展“党风廉政宣传月”活动，利用学校橱窗积极宣传廉洁文化，党员利用多种渠道阅读、了解党风廉政有关内容，党委组织了党风廉政建设专题测试，以测促读，以读深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校纪委书记孔艳同志上了《党风廉政反腐倡廉专题党课》，支部书记上党课《以廉洁家风涵养清风正气》。</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开展迎接“二十大”活动。</w:t>
      </w:r>
      <w:r>
        <w:rPr>
          <w:rFonts w:ascii="仿宋_GB2312" w:hAnsi="仿宋_GB2312" w:cs="宋体;SimSun" w:eastAsia="仿宋_GB2312"/>
          <w:color w:val="000000"/>
          <w:kern w:val="0"/>
          <w:sz w:val="32"/>
          <w:szCs w:val="32"/>
        </w:rPr>
        <w:t>根据省委教育工委、省教育厅的《“青春献礼二十大，强国有我新征程”迎接学习宣传党的二十大主题宣传教育活动工作方案》和省委宣传部、省文明办的《关于组织开展“喜迎二十大筑梦向未来”系列教育实践活动的通知》文件精神，我校认真开展活动，组织学生参加了“梦想与担当”征文活动，组织全体党员参加了</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扬州“学习达人”挑战赛，组织部分教师参加了“一起读课文”活动，等等。</w:t>
      </w:r>
    </w:p>
    <w:p>
      <w:pPr>
        <w:pStyle w:val="Normal"/>
        <w:widowContro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聚焦学校发展，育人水平全面提升</w:t>
      </w:r>
    </w:p>
    <w:p>
      <w:pPr>
        <w:pStyle w:val="Normal"/>
        <w:snapToGrid w:val="false"/>
        <w:spacing w:lineRule="exact" w:line="500"/>
        <w:ind w:firstLine="63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我校荣获</w:t>
      </w:r>
      <w:r>
        <w:rPr>
          <w:rFonts w:eastAsia="楷体_GB2312" w:cs="宋体;SimSun" w:ascii="楷体_GB2312" w:hAnsi="楷体_GB2312"/>
          <w:b/>
          <w:color w:val="000000"/>
          <w:kern w:val="0"/>
          <w:sz w:val="32"/>
          <w:szCs w:val="32"/>
        </w:rPr>
        <w:t>2019—2021</w:t>
      </w:r>
      <w:r>
        <w:rPr>
          <w:rFonts w:ascii="楷体_GB2312" w:hAnsi="楷体_GB2312" w:cs="宋体;SimSun" w:eastAsia="楷体_GB2312"/>
          <w:b/>
          <w:color w:val="000000"/>
          <w:kern w:val="0"/>
          <w:sz w:val="32"/>
          <w:szCs w:val="32"/>
        </w:rPr>
        <w:t>年度“江苏省文明校园”称号。</w:t>
      </w:r>
      <w:r>
        <w:rPr>
          <w:rFonts w:ascii="仿宋_GB2312" w:hAnsi="仿宋_GB2312" w:cs="宋体;SimSun" w:eastAsia="仿宋_GB2312"/>
          <w:color w:val="000000"/>
          <w:kern w:val="0"/>
          <w:sz w:val="32"/>
          <w:szCs w:val="32"/>
        </w:rPr>
        <w:t>我校高度重视文明校园创建工作，教育和引导广大师生积极培育和践行社会主义核心价值观，以立德树人为根本任务，扛起“争当表率、争做示范、走在前列”的光荣使命，为建设成为“高品质示范高中”提供强有力的思想保证、精神动力和文化支撑。</w:t>
      </w:r>
    </w:p>
    <w:p>
      <w:pPr>
        <w:pStyle w:val="Normal"/>
        <w:snapToGrid w:val="false"/>
        <w:spacing w:lineRule="exact" w:line="500"/>
        <w:ind w:firstLine="63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我校获评“扬州市书香校园”。</w:t>
      </w:r>
      <w:r>
        <w:rPr>
          <w:rFonts w:ascii="仿宋_GB2312" w:hAnsi="仿宋_GB2312" w:cs="宋体;SimSun" w:eastAsia="仿宋_GB2312"/>
          <w:color w:val="000000"/>
          <w:kern w:val="0"/>
          <w:sz w:val="32"/>
          <w:szCs w:val="32"/>
        </w:rPr>
        <w:t>在扬州市全民阅读办组织开展的</w:t>
      </w:r>
      <w:r>
        <w:rPr>
          <w:rFonts w:eastAsia="仿宋_GB2312" w:cs="宋体;SimSun" w:ascii="仿宋_GB2312" w:hAnsi="仿宋_GB2312"/>
          <w:color w:val="000000"/>
          <w:kern w:val="0"/>
          <w:sz w:val="32"/>
          <w:szCs w:val="32"/>
        </w:rPr>
        <w:t>2020—2021</w:t>
      </w:r>
      <w:r>
        <w:rPr>
          <w:rFonts w:ascii="仿宋_GB2312" w:hAnsi="仿宋_GB2312" w:cs="宋体;SimSun" w:eastAsia="仿宋_GB2312"/>
          <w:color w:val="000000"/>
          <w:kern w:val="0"/>
          <w:sz w:val="32"/>
          <w:szCs w:val="32"/>
        </w:rPr>
        <w:t>年度扬州市全民阅读“书香系列”先进典型评选活动中，被评为“扬州市书香校园”。本次评选仅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学校获奖，我校是其中唯一的高中学校。</w:t>
      </w:r>
    </w:p>
    <w:p>
      <w:pPr>
        <w:pStyle w:val="Normal"/>
        <w:snapToGrid w:val="false"/>
        <w:spacing w:lineRule="exact" w:line="500"/>
        <w:ind w:firstLine="63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我校被授予合格“党员之家”称号。</w:t>
      </w:r>
      <w:r>
        <w:rPr>
          <w:rFonts w:ascii="仿宋_GB2312" w:hAnsi="仿宋_GB2312" w:cs="宋体;SimSun" w:eastAsia="仿宋_GB2312"/>
          <w:color w:val="000000"/>
          <w:kern w:val="0"/>
          <w:sz w:val="32"/>
          <w:szCs w:val="32"/>
        </w:rPr>
        <w:t>我校被扬州市委教育工委、教育局党委授予市教育系统合格“党员之家”称号。“党员之家”是以“家”为平台，建设精神家园，增强思想凝聚力；以“家”为阵地，夯实理论学习，增强教育教学能力；以“家”为窗口，扩大社会影响，增强先锋队的使命感和责任感。</w:t>
      </w:r>
    </w:p>
    <w:p>
      <w:pPr>
        <w:pStyle w:val="Normal"/>
        <w:snapToGrid w:val="false"/>
        <w:spacing w:lineRule="exact" w:line="500"/>
        <w:ind w:firstLine="63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我校被评为</w:t>
      </w:r>
      <w:r>
        <w:rPr>
          <w:rFonts w:eastAsia="楷体_GB2312" w:cs="宋体;SimSun" w:ascii="楷体_GB2312" w:hAnsi="楷体_GB2312"/>
          <w:b/>
          <w:color w:val="000000"/>
          <w:kern w:val="0"/>
          <w:sz w:val="32"/>
          <w:szCs w:val="32"/>
        </w:rPr>
        <w:t>2021</w:t>
      </w:r>
      <w:r>
        <w:rPr>
          <w:rFonts w:ascii="楷体_GB2312" w:hAnsi="楷体_GB2312" w:cs="宋体;SimSun" w:eastAsia="楷体_GB2312"/>
          <w:b/>
          <w:color w:val="000000"/>
          <w:kern w:val="0"/>
          <w:sz w:val="32"/>
          <w:szCs w:val="32"/>
        </w:rPr>
        <w:t>年度扬州市“中学团校示范校”。</w:t>
      </w:r>
      <w:r>
        <w:rPr>
          <w:rFonts w:ascii="仿宋_GB2312" w:hAnsi="仿宋_GB2312" w:cs="宋体;SimSun" w:eastAsia="仿宋_GB2312"/>
          <w:color w:val="000000"/>
          <w:kern w:val="0"/>
          <w:sz w:val="32"/>
          <w:szCs w:val="32"/>
        </w:rPr>
        <w:t>我校积极响应市教育局、团市委号召，在校党委的领导下，建立健全团校基层组织，优化团课设置，积极开展团课学习，建立学习档案，在团校建设中引领学生成长，增强理想信念教育，让学生在实践中培养信念感和使命感，表现优异，成果显著。</w:t>
      </w:r>
    </w:p>
    <w:p>
      <w:pPr>
        <w:pStyle w:val="Normal"/>
        <w:widowContro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聚焦教学改革，顶层设计逐步实现</w:t>
      </w:r>
    </w:p>
    <w:p>
      <w:pPr>
        <w:pStyle w:val="Normal"/>
        <w:widowControl/>
        <w:snapToGrid w:val="false"/>
        <w:spacing w:lineRule="exact" w:line="500"/>
        <w:ind w:left="120" w:right="119"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指引发展方向。</w:t>
      </w:r>
      <w:r>
        <w:rPr>
          <w:rFonts w:ascii="仿宋_GB2312" w:hAnsi="仿宋_GB2312" w:cs="宋体;SimSun" w:eastAsia="仿宋_GB2312"/>
          <w:color w:val="000000"/>
          <w:kern w:val="0"/>
          <w:sz w:val="32"/>
          <w:szCs w:val="32"/>
        </w:rPr>
        <w:t>学校近几年来的教育教学改革，特别是课堂教学改革所走的路线是根据人的认知规律和教育教学规律的路线来进行顶层设计的，校党委书记、校长姚国平多次代表校党委就教学改革举行专题讲座，指引教育教学改革的方向，有《仪征中学近四年来课堂教学改革历程回眸以及对未来改革的展望》《为什么新课标要求每门课都开发跨学科主题》《评价一节课的三个维度，六个细节》《遗忘曲线离真正的学习很远，更不足以应对未来》等。</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强化课堂管理。</w:t>
      </w:r>
      <w:r>
        <w:rPr>
          <w:rFonts w:ascii="仿宋_GB2312" w:hAnsi="仿宋_GB2312" w:cs="宋体;SimSun" w:eastAsia="仿宋_GB2312"/>
          <w:color w:val="000000"/>
          <w:kern w:val="0"/>
          <w:sz w:val="32"/>
          <w:szCs w:val="32"/>
        </w:rPr>
        <w:t>全校继续推进“三个严禁”相关规定：严禁教师在课堂上学生回答老师提出的问题过程中打断学生发言（对问题理解的陈述），严禁教师在课堂上给学生规定时间思考老师提出的问题过程中打断学生思考，严禁教师在课堂上给学生规定时间做老师布置的练习过程中打断学生练习。进一步强化三轮备课要求，力求：“一轮个体备课”出“思考”，“二轮集体备课”出“思路”，“三轮个体备课”出“思想”。强力推动“五大改革”：持续规范“导学案”，持续强调“言语解读”，持续深化“作文改革”，持续运用“两大法宝”，认真开展“实验教学”。</w:t>
      </w:r>
    </w:p>
    <w:p>
      <w:pPr>
        <w:pStyle w:val="Normal"/>
        <w:widowContro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聚焦师资建设，专业发展与时俱进</w:t>
      </w:r>
    </w:p>
    <w:p>
      <w:pPr>
        <w:pStyle w:val="Normal"/>
        <w:widowControl/>
        <w:snapToGrid w:val="false"/>
        <w:spacing w:lineRule="exact" w:line="500"/>
        <w:ind w:right="119"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开展专题培训。</w:t>
      </w:r>
      <w:r>
        <w:rPr>
          <w:rFonts w:ascii="仿宋_GB2312" w:hAnsi="仿宋_GB2312" w:cs="宋体;SimSun" w:eastAsia="仿宋_GB2312"/>
          <w:color w:val="000000"/>
          <w:kern w:val="0"/>
          <w:sz w:val="32"/>
          <w:szCs w:val="32"/>
        </w:rPr>
        <w:t>为提升全校教师业务理论水平，拓宽教育视野，校党委书记、校长姚国平在教师大会上做了多场培训讲座。有《对教材功能认识模糊的思考》《基于认知冲突的问题设计》《教师的科研素养，让我们走得更远》《教师应该如何听课、评课？基于核心素养，可以这么做》等等。</w:t>
      </w:r>
    </w:p>
    <w:p>
      <w:pPr>
        <w:pStyle w:val="Normal"/>
        <w:widowControl/>
        <w:snapToGrid w:val="false"/>
        <w:spacing w:lineRule="exact" w:line="500"/>
        <w:ind w:right="119"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举办多样活动。</w:t>
      </w:r>
      <w:r>
        <w:rPr>
          <w:rFonts w:ascii="仿宋_GB2312" w:hAnsi="仿宋_GB2312" w:cs="宋体;SimSun" w:eastAsia="仿宋_GB2312"/>
          <w:color w:val="000000"/>
          <w:kern w:val="0"/>
          <w:sz w:val="32"/>
          <w:szCs w:val="32"/>
        </w:rPr>
        <w:t>为提升青年教师课堂教学综合素养，促进青年教师专业成长，学校开展了青年教师佳课评比活动。共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组别，评出一等奖</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名，课堂语言表达优秀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课堂板书优秀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课件制作优秀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为引导教师深入研究教学，充分发挥习题讲解在推进二轮复习中的作用，增强高三年级复习备考的有效性，做到精准备考，精准施教，我校举行了“江苏省仪征中学第一届讲题大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三年级比赛”。修非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位老师荣获比赛一等奖。</w:t>
      </w:r>
    </w:p>
    <w:p>
      <w:pPr>
        <w:pStyle w:val="Normal"/>
        <w:snapToGrid w:val="false"/>
        <w:spacing w:lineRule="exact" w:line="50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发挥团队力量。</w:t>
      </w:r>
      <w:r>
        <w:rPr>
          <w:rFonts w:ascii="仿宋_GB2312" w:hAnsi="仿宋_GB2312" w:cs="宋体;SimSun" w:eastAsia="仿宋_GB2312"/>
          <w:color w:val="000000"/>
          <w:kern w:val="0"/>
          <w:sz w:val="32"/>
          <w:szCs w:val="32"/>
        </w:rPr>
        <w:t>我校成立了校级“特后”人才高研班，打造以特级教师、正高级教师为核心的立体化教育团队；以专业阅读、专业反思为抓手，把教师从繁琐事务中引向精彩纷呈的广阔教育天地；以三年为一个培养周期，力争团队内所有成员均能够在岗位晋级、职称晋升以及特级教师评选中有新的突破。在刘祥和姚国平两位“特后班”班主任带领下，该团队被确定为扬州市“四有好教师团队”</w:t>
      </w:r>
      <w:bookmarkStart w:id="0" w:name="_Hlk45752691"/>
      <w:r>
        <w:rPr>
          <w:rFonts w:ascii="仿宋_GB2312" w:hAnsi="仿宋_GB2312" w:cs="宋体;SimSun" w:eastAsia="仿宋_GB2312"/>
          <w:color w:val="000000"/>
          <w:kern w:val="0"/>
          <w:sz w:val="32"/>
          <w:szCs w:val="32"/>
        </w:rPr>
        <w:t>建设项目</w:t>
      </w:r>
      <w:bookmarkEnd w:id="0"/>
      <w:r>
        <w:rPr>
          <w:rFonts w:ascii="仿宋_GB2312" w:hAnsi="仿宋_GB2312" w:cs="宋体;SimSun" w:eastAsia="仿宋_GB2312"/>
          <w:color w:val="000000"/>
          <w:kern w:val="0"/>
          <w:sz w:val="32"/>
          <w:szCs w:val="32"/>
        </w:rPr>
        <w:t>。</w:t>
      </w:r>
    </w:p>
    <w:p>
      <w:pPr>
        <w:pStyle w:val="Normal"/>
        <w:widowContro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聚焦学校治理，校园生活温情有序</w:t>
      </w:r>
    </w:p>
    <w:p>
      <w:pPr>
        <w:pStyle w:val="Normal"/>
        <w:snapToGrid w:val="false"/>
        <w:spacing w:lineRule="exact" w:line="500"/>
        <w:ind w:firstLine="643"/>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维护校园安全，创设优美环境。</w:t>
      </w:r>
      <w:r>
        <w:rPr>
          <w:rFonts w:ascii="仿宋_GB2312" w:hAnsi="仿宋_GB2312" w:cs="宋体;SimSun" w:eastAsia="仿宋_GB2312"/>
          <w:color w:val="000000"/>
          <w:kern w:val="0"/>
          <w:sz w:val="32"/>
          <w:szCs w:val="32"/>
        </w:rPr>
        <w:t>校园安全无小事，抓好安全是大事。以“安全第一”为信念，在校舍安全、消防安全、食品卫生安全、水电燃气安全、财产安全、校内交通安全等方面做了大量细致实在的工作。人防、物防、技防相结合，对各种设施设备检查维护，及时排查安全隐患，发现问题及时解决，为保障师生生命财产安全打下坚实基础。大力做好校园绿化、美化工作。组织维护人员定期浇水、输液、施肥、修剪。</w:t>
      </w:r>
    </w:p>
    <w:p>
      <w:pPr>
        <w:pStyle w:val="Normal"/>
        <w:snapToGrid w:val="false"/>
        <w:spacing w:lineRule="exact" w:line="500"/>
        <w:ind w:firstLine="630"/>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布置书香教室，营造班级文化。</w:t>
      </w:r>
      <w:r>
        <w:rPr>
          <w:rFonts w:ascii="仿宋_GB2312" w:hAnsi="仿宋_GB2312" w:cs="宋体;SimSun" w:eastAsia="仿宋_GB2312"/>
          <w:color w:val="000000"/>
          <w:kern w:val="0"/>
          <w:sz w:val="32"/>
          <w:szCs w:val="32"/>
        </w:rPr>
        <w:t>学校开展了教室美化布置评比活动，此活动展示了集体的智慧，体现班级的特色，同时为同学们营造一个和谐、轻松、励志的学习环境，达到了教室环境熏陶人、班级文化教育人的目的。在扬州市第四届“我的教室最有范儿”评比活动中，我校赵宏妹老师所带的高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班获得“最有范教室”综合奖特等奖，孙庆南老师所带的高三（</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班获得“最有范教室”综合奖一等奖以及“班级故事会”单项奖二等奖。</w:t>
      </w:r>
    </w:p>
    <w:p>
      <w:pPr>
        <w:pStyle w:val="Normal"/>
        <w:snapToGrid w:val="false"/>
        <w:spacing w:lineRule="exact" w:line="500"/>
        <w:ind w:firstLine="630"/>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民进奉献爱心，学子感受温暖。</w:t>
      </w:r>
      <w:r>
        <w:rPr>
          <w:rFonts w:ascii="仿宋_GB2312" w:hAnsi="仿宋_GB2312" w:cs="宋体;SimSun" w:eastAsia="仿宋_GB2312"/>
          <w:color w:val="000000"/>
          <w:kern w:val="0"/>
          <w:sz w:val="32"/>
          <w:szCs w:val="32"/>
        </w:rPr>
        <w:t>人间五月天，浅夏胜春烟。一年一度情系万家的高考到来之前，高三学子积极备考。由于受疫情影响，高三年级的住宿生很久没能与家人团聚。为了给考生创设一个适度紧张、自信迎考的良好氛围，同时也为了增加备战高考非智力因素的合力，民进仪中支部组织开展“献爱心，送温暖”助力高考活动。支部为每位住宿考生赠送了一份附有寓意的慰问礼物，勉励同学们科学安排学习时间，树立信心，调整心态，以最佳的状态迎接高考。</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回首过去，总结经验；展望未来，蓄势待发。在未来的道路上，我们将一如既往地推进教育教学改革，在善作善为中凝心聚力、守正创新；在奋斗奋进中开启新篇，再铸辉煌！</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7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09:00Z</dcterms:created>
  <dc:creator>王勇</dc:creator>
  <dc:description/>
  <cp:keywords/>
  <dc:language>en-US</dc:language>
  <cp:lastModifiedBy>王勇</cp:lastModifiedBy>
  <dcterms:modified xsi:type="dcterms:W3CDTF">2022-10-26T11:52:00Z</dcterms:modified>
  <cp:revision>12</cp:revision>
  <dc:subject/>
  <dc:title>江苏省仪征中学文明创建工作概况</dc:title>
</cp:coreProperties>
</file>