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抓好意识形态，深化立德树人</w:t>
      </w:r>
    </w:p>
    <w:p>
      <w:pPr>
        <w:pStyle w:val="Normal"/>
        <w:ind w:firstLine="640"/>
        <w:jc w:val="center"/>
        <w:rPr/>
      </w:pPr>
      <w:r>
        <w:rPr>
          <w:rFonts w:eastAsia="仿宋_GB2312" w:cs="仿宋_GB2312" w:ascii="仿宋_GB2312" w:hAnsi="仿宋_GB2312"/>
          <w:sz w:val="32"/>
          <w:szCs w:val="32"/>
        </w:rPr>
        <w:t>——</w:t>
      </w:r>
      <w:r>
        <w:rPr>
          <w:rFonts w:ascii="仿宋_GB2312" w:hAnsi="仿宋_GB2312" w:eastAsia="仿宋_GB2312"/>
          <w:sz w:val="32"/>
          <w:szCs w:val="32"/>
        </w:rPr>
        <w:t>江苏省仪征中学意识形态问题剖析和整改报告</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19.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意识形态，即系统地、自觉地反映社会经济形态和政治制度的思想体系。是社会意识诸形式中构成思想上层建筑的部分，表现在政治、法律、道德、哲学、艺术、宗教等形式中。一定的社会意识形态是一定的社会存在的反映，并随着社会存在的变化或迟或早地发生变化。习近平总书记对意识形态工作高度重视，党的十八大以来，习近平总书记就抓好意识形态工作作出了一系列重要论述，指出意识形态工作是党的一项极端重要的工作，事关党的前途命运，事关国家长治久安，事关民族凝聚力和向心力。我校深刻领会“意识形态工作是党的一项极端重要的工作”内涵，持续强化意识形态工作，具体体现在：</w:t>
      </w:r>
    </w:p>
    <w:p>
      <w:pPr>
        <w:pStyle w:val="Normal"/>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加强思想政治建设，坚持正确政治方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两学一做”学习教育，始终把加强思想政治建设作为第一要务，在思想上政治上行动上与以习近平同志为核心的党中央保持高度一致，坚持“两个维护”，把中央和上级的各项决策部署落实到改革发展各方面。坚持“五个抓好”，以上率下，带动全员学习。抓好理论武装，组织党员深入学习党的基本理论、当前形势任务、党内规章制度、习近平系列重要讲话精神、习近平新时代中国特色社会主义思想等，在学习内容和要求上做到“三纳入”，即纳入党委工作、纳入政治学习、纳入“三会一课”，坚持用党的最新理论成果武装头脑、指导实践。抓好党员领导干部这个“关键少数”，编制党委年度学习计划，抓好党委书记、支部书记“第一责任人”讲党课，坚持问题导向，根据党员在思想认识上普遍存在的困惑疑虑，以及实际工作中存在的具体问题，精心设计党课主题，认真组织党课材料，切实增强党员教育的针对性和实效性。</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校书记党课就组织学习了《习总书记全国宣传思想工作会议重要讲话》，领会党对意识形态的高度重视，深刻认识学校在意识形态教育中的重要使命。</w:t>
      </w:r>
      <w:r>
        <w:rPr>
          <w:rFonts w:eastAsia="仿宋_GB2312" w:ascii="仿宋_GB2312" w:hAnsi="仿宋_GB2312"/>
          <w:sz w:val="32"/>
          <w:szCs w:val="32"/>
        </w:rPr>
        <w:t>2019</w:t>
      </w:r>
      <w:r>
        <w:rPr>
          <w:rFonts w:ascii="仿宋_GB2312" w:hAnsi="仿宋_GB2312" w:eastAsia="仿宋_GB2312"/>
          <w:sz w:val="32"/>
          <w:szCs w:val="32"/>
        </w:rPr>
        <w:t>年计划学习《中国共产党支部工作条例（试行）》《习近平新时代中国特色社会主义思想三十讲》《扫黑除恶社会安康》等内容。</w:t>
      </w:r>
    </w:p>
    <w:p>
      <w:pPr>
        <w:pStyle w:val="Normal"/>
        <w:spacing w:lineRule="exact" w:line="5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加强宣传阵地建设，营造良好舆论环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终坚持党管宣传原则，努力探索加强意识形态工作有效路径，充分利用校园网、微信公众号、展板等载体，促进传统媒体与新媒体齐上阵的有效融合，扩展宣传舆论工作的广阔空间。同时，把正确导向要求贯穿到媒体融合发展各方面，着眼于掌握舆论主导权，积极做好纵向、横向及与外部媒体的沟通联系，进一步增强主动性，掌握主动权，打好主动仗。</w:t>
      </w:r>
      <w:r>
        <w:rPr>
          <w:rFonts w:eastAsia="仿宋_GB2312" w:ascii="仿宋_GB2312" w:hAnsi="仿宋_GB2312"/>
          <w:sz w:val="32"/>
          <w:szCs w:val="32"/>
        </w:rPr>
        <w:t>2019</w:t>
      </w:r>
      <w:r>
        <w:rPr>
          <w:rFonts w:ascii="仿宋_GB2312" w:hAnsi="仿宋_GB2312" w:eastAsia="仿宋_GB2312"/>
          <w:sz w:val="32"/>
          <w:szCs w:val="32"/>
        </w:rPr>
        <w:t>年上半年，学校校园网共发布稿件</w:t>
      </w:r>
      <w:r>
        <w:rPr>
          <w:rFonts w:eastAsia="仿宋_GB2312" w:ascii="仿宋_GB2312" w:hAnsi="仿宋_GB2312"/>
          <w:sz w:val="32"/>
          <w:szCs w:val="32"/>
        </w:rPr>
        <w:t>24</w:t>
      </w:r>
      <w:r>
        <w:rPr>
          <w:rFonts w:ascii="仿宋_GB2312" w:hAnsi="仿宋_GB2312" w:eastAsia="仿宋_GB2312"/>
          <w:sz w:val="32"/>
          <w:szCs w:val="32"/>
        </w:rPr>
        <w:t>篇，微信公众号发布稿件</w:t>
      </w:r>
      <w:r>
        <w:rPr>
          <w:rFonts w:eastAsia="仿宋_GB2312" w:ascii="仿宋_GB2312" w:hAnsi="仿宋_GB2312"/>
          <w:sz w:val="32"/>
          <w:szCs w:val="32"/>
        </w:rPr>
        <w:t>21</w:t>
      </w:r>
      <w:r>
        <w:rPr>
          <w:rFonts w:ascii="仿宋_GB2312" w:hAnsi="仿宋_GB2312" w:eastAsia="仿宋_GB2312"/>
          <w:sz w:val="32"/>
          <w:szCs w:val="32"/>
        </w:rPr>
        <w:t>篇，外界媒体报道</w:t>
      </w:r>
      <w:r>
        <w:rPr>
          <w:rFonts w:eastAsia="仿宋_GB2312" w:ascii="仿宋_GB2312" w:hAnsi="仿宋_GB2312"/>
          <w:sz w:val="32"/>
          <w:szCs w:val="32"/>
        </w:rPr>
        <w:t>5</w:t>
      </w:r>
      <w:r>
        <w:rPr>
          <w:rFonts w:ascii="仿宋_GB2312" w:hAnsi="仿宋_GB2312" w:eastAsia="仿宋_GB2312"/>
          <w:sz w:val="32"/>
          <w:szCs w:val="32"/>
        </w:rPr>
        <w:t>篇，其中《扬州时报》整版对我校党委书记、校长姚国平同志作了专题报道。这些宣传报道充分展示我校师生风采和教育教学工作成果，营造了浓厚的舆论氛围。</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掌握师生思想动态，保持良好精神面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高度重视师生思想工作，从“点”、“线”、“面”三个维度掌握师生思想动态。“点”上班主任深入学生，了解学生，做好个体学生思想工作；班子成员深入教师，了解教师，做好教师个体思想工作；“线”上由学生发展中心、团委、学生会负责学生思想工作，由教务处、党办负责教师思想工作；“面”上充分利于升旗仪式、班会和校会、教职工大会等做好师生的思想宣传工作。</w:t>
      </w:r>
      <w:r>
        <w:rPr>
          <w:rFonts w:eastAsia="仿宋_GB2312" w:ascii="仿宋_GB2312" w:hAnsi="仿宋_GB2312"/>
          <w:sz w:val="32"/>
          <w:szCs w:val="32"/>
        </w:rPr>
        <w:t>2019</w:t>
      </w:r>
      <w:r>
        <w:rPr>
          <w:rFonts w:ascii="仿宋_GB2312" w:hAnsi="仿宋_GB2312" w:eastAsia="仿宋_GB2312"/>
          <w:sz w:val="32"/>
          <w:szCs w:val="32"/>
        </w:rPr>
        <w:t>年学校各项工作有序开展，师生精神面貌良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当然，我校的意识形态工作还存在一定的问题，主要原因是认识深度不够、传达到位不够、执行力度不够、监督问责不够。针对市委巡察组指出的我校存在“</w:t>
      </w:r>
      <w:r>
        <w:rPr>
          <w:rFonts w:ascii="仿宋_GB2312" w:hAnsi="仿宋_GB2312" w:cs="仿宋_GB2312" w:eastAsia="仿宋_GB2312"/>
          <w:sz w:val="32"/>
          <w:szCs w:val="32"/>
        </w:rPr>
        <w:t>意识形态工作不扎实</w:t>
      </w:r>
      <w:r>
        <w:rPr>
          <w:rFonts w:ascii="仿宋_GB2312" w:hAnsi="仿宋_GB2312" w:eastAsia="仿宋_GB2312"/>
          <w:sz w:val="32"/>
          <w:szCs w:val="32"/>
        </w:rPr>
        <w:t>”这一问题，校党委立行立改，真改实改，对意识形态工作的贯彻落实、分析研判、组织领导、阵地管理、网络安全、队伍建设等方面的内容，特别是意识形态工作与日常教育教学有机结合方面、学生德育内容方面、共青团和学生党校作用发挥方面等，进行了认真梳理和深入剖析，并在此基础上进行了积极整改，具体情况如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领会课程方案，挖掘学科资源</w:t>
      </w:r>
    </w:p>
    <w:p>
      <w:pPr>
        <w:pStyle w:val="Normal"/>
        <w:spacing w:lineRule="exact" w:line="560"/>
        <w:ind w:firstLine="640"/>
        <w:rPr/>
      </w:pPr>
      <w:r>
        <w:rPr>
          <w:rFonts w:ascii="仿宋_GB2312" w:hAnsi="仿宋_GB2312" w:eastAsia="仿宋_GB2312"/>
          <w:sz w:val="32"/>
          <w:szCs w:val="32"/>
        </w:rPr>
        <w:t>教研室组织认真学习</w:t>
      </w:r>
      <w:r>
        <w:rPr>
          <w:rFonts w:eastAsia="仿宋_GB2312" w:ascii="仿宋_GB2312" w:hAnsi="仿宋_GB2312"/>
          <w:sz w:val="32"/>
          <w:szCs w:val="32"/>
        </w:rPr>
        <w:t>2017</w:t>
      </w:r>
      <w:r>
        <w:rPr>
          <w:rFonts w:ascii="仿宋_GB2312" w:hAnsi="仿宋_GB2312" w:eastAsia="仿宋_GB2312"/>
          <w:sz w:val="32"/>
          <w:szCs w:val="32"/>
        </w:rPr>
        <w:t>课程标准，深入理解课程方案中指出的“将习近平新时代中国特色社会主义思想全面融入课程方案和课程标准之中，明确提出培养有理想、有本领、有担当的时代新人，要求学生理解坚持党对一切工作领导的重要性，认识社会主义初级阶段主要矛盾转化的意义，树立‘绿水青山就是金山银山’理念，形成精益求精的工匠精神和创新能力”，认真研究学科的育人功能，“将党的教育方针关于人的全面发展要求具体化、细化到各学科课程之中，明确学生学习该课程后应形成的正确价值观念、必备品格和关键能力；同时提出学业质量要求，明确学业质量是对学生多方面发展状况的综合衡量，研制了学业质量标准，建立新的质量观，改变过去单纯看知识、技能的掌握程度，引导教学更加关注育人目的，把立德树人任务落到实处”。在校本课程、业余党校、班会课及各学科课堂教学中，充分挖掘各科教学中的德育资源，明确德育目标，准确寻找和提炼学科德育的切入点，发挥德育的渗透性功能，使学生在不知不觉中接受德育。同时，我校课程建设贯彻高中全过程，将学生的入学、游学、毕业开发为特色课程，突出养成教育，重视素质培养，把好入口关、过程关、出口关。</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充实德育内容，建构德育体系</w:t>
      </w:r>
    </w:p>
    <w:p>
      <w:pPr>
        <w:pStyle w:val="Normal"/>
        <w:spacing w:lineRule="exact" w:line="560"/>
        <w:ind w:firstLine="640"/>
        <w:rPr/>
      </w:pPr>
      <w:r>
        <w:rPr>
          <w:rFonts w:ascii="仿宋_GB2312" w:hAnsi="仿宋_GB2312" w:eastAsia="仿宋_GB2312"/>
          <w:sz w:val="32"/>
          <w:szCs w:val="32"/>
        </w:rPr>
        <w:t>学校对原德育序列化进行调整，充实社会主义核心价值观教育、新时代人才标准、四礼八仪、“文明有礼二十四条”等德育内容。根据《中学德育大纲》高中阶段德育目标，我校坚持全程全方位育德的原则，形成了尊重学生生命的自然成长规律、符合学生身心健康发展规律的分层实施的德育体系：高一年级侧重开展常规养成教育，让学生尽快适应新的环境、新的学习要求，学会学习；高二年级侧重开展责任教育、爱国主义教育，让学生感知自己的成长，承担对自己，对父母、学校、社会、国家的责任，把个人成长进步同建设有中国特色的社会主义伟大事业联系起来；高三年级侧重开展心理健康教育、感恩教育和理想信念教育，引导学生明确目标，树立信心，调整心态，以良好的精神状态备战高考，为将来服务社会、报效国家、实现自己的人生价值而努力奋斗。开展社会主义核心价值观教育。高度重视理想信念教育，弘扬爱国主义精神，加强社会责任感教育，强化道德修养，培养良好品质。我校注重爱国主义教育，结合“清明祭扫”“一二</w:t>
      </w:r>
      <w:r>
        <w:rPr>
          <w:rFonts w:ascii="仿宋_GB2312" w:hAnsi="仿宋_GB2312"/>
          <w:sz w:val="32"/>
          <w:szCs w:val="32"/>
        </w:rPr>
        <w:t>•</w:t>
      </w:r>
      <w:r>
        <w:rPr>
          <w:rFonts w:ascii="仿宋_GB2312" w:hAnsi="仿宋_GB2312" w:eastAsia="仿宋_GB2312"/>
          <w:sz w:val="32"/>
          <w:szCs w:val="32"/>
        </w:rPr>
        <w:t>九运动”“国家公祭日”深入开展以爱国主义为核心的民族精神教育；注重诚信教育，宣扬“以诚待人”，设置“诚信考场”；注重德育课程开发，如学生的入学课程、游学课程、毕业课程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打造文化校园，强调文化熏陶</w:t>
      </w:r>
    </w:p>
    <w:p>
      <w:pPr>
        <w:pStyle w:val="Normal"/>
        <w:spacing w:lineRule="exact" w:line="560"/>
        <w:ind w:firstLine="640"/>
        <w:rPr/>
      </w:pPr>
      <w:r>
        <w:rPr>
          <w:rFonts w:ascii="仿宋_GB2312" w:hAnsi="仿宋_GB2312" w:eastAsia="仿宋_GB2312"/>
          <w:sz w:val="32"/>
          <w:szCs w:val="32"/>
        </w:rPr>
        <w:t>校园文化，作为一种隐性的教育资源，对人的教育引导起着潜移默化的作用。我校在</w:t>
      </w:r>
      <w:r>
        <w:rPr>
          <w:rFonts w:eastAsia="仿宋_GB2312" w:ascii="仿宋_GB2312" w:hAnsi="仿宋_GB2312"/>
          <w:sz w:val="32"/>
          <w:szCs w:val="32"/>
        </w:rPr>
        <w:t>70</w:t>
      </w:r>
      <w:r>
        <w:rPr>
          <w:rFonts w:ascii="仿宋_GB2312" w:hAnsi="仿宋_GB2312" w:eastAsia="仿宋_GB2312"/>
          <w:sz w:val="32"/>
          <w:szCs w:val="32"/>
        </w:rPr>
        <w:t>多年的发展过程中，积淀了深厚的历史文化底蕴，形成了“唯真唯实”的校训和“团结、进取、勤奋、活泼”的校风、“精业、善导”的教风、“好学、善思”的学风，“三风一训”成了仪中人顽强拼搏的精神动力。建设好图书馆、阅览室，认真指导学生课外阅读，让学生继承民族优秀文化传统，学习外国优秀文化。计划在校园各处摆放书架，将图书外置，让每一个点都有书香；计划对校园景观进行局部改造，增添一些更适合育人的景观，让每一处景都能育人；计划加强学校廊道文化建设，重点打造的有</w:t>
      </w:r>
      <w:r>
        <w:rPr>
          <w:rFonts w:ascii="仿宋_GB2312" w:hAnsi="仿宋_GB2312" w:cs="宋体;SimSun" w:eastAsia="仿宋_GB2312"/>
          <w:sz w:val="32"/>
          <w:szCs w:val="32"/>
        </w:rPr>
        <w:t>多功能教学楼至教师办公楼廊道一楼“远古走来”长廊，多功能教学楼至教师办公楼廊道二楼 “弘毅励志”长廊，多功能教学楼至教师办公楼廊道三楼 “妙笔生辉”长廊，多功能教学楼至教师办公楼廊道四楼 “修身明德”长廊，图书馆五楼师生书画长廊，图书馆北广场雕刻文化等，</w:t>
      </w:r>
      <w:r>
        <w:rPr>
          <w:rFonts w:ascii="仿宋_GB2312" w:hAnsi="仿宋_GB2312" w:eastAsia="仿宋_GB2312"/>
          <w:sz w:val="32"/>
          <w:szCs w:val="32"/>
        </w:rPr>
        <w:t>让每一面墙都能说话。</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开展多样活动，实现寓教于乐</w:t>
      </w:r>
    </w:p>
    <w:p>
      <w:pPr>
        <w:pStyle w:val="Normal"/>
        <w:spacing w:lineRule="exact" w:line="560"/>
        <w:ind w:firstLine="640"/>
        <w:rPr/>
      </w:pPr>
      <w:r>
        <w:rPr>
          <w:rFonts w:ascii="仿宋_GB2312" w:hAnsi="仿宋_GB2312" w:eastAsia="仿宋_GB2312"/>
          <w:sz w:val="32"/>
          <w:szCs w:val="32"/>
        </w:rPr>
        <w:t>我校以活动为载体，以学生为主体，在活动中育人，开展了一系列的活动。军训、远足等，磨练意志，培养吃苦耐劳精神；文化体育艺术节、文艺汇演、歌咏比赛、三行诗大赛等，展示才艺，激发创造精神；运动会、广播操、跑操、拔河比赛，增强了团队协作意识；成人仪式、毕业典礼，培养责任担当意识；母亲节、教师节、国庆节等节日纪念活动，增强感恩意识，激发爱国爱家情怀，等等。我校还计划开展各项社会实践活动，通过共建活动（与交警、部队、法院共建）、服务活动（卫生劳动、扫雪）、志愿者活动（植树、慰问烈军属、敬老院）、外出参观（参观博物馆、园博园、化工园）及假期社会实践活动（社会调查、禁毒宣传、防溺水宣传、协助交通执勤）等，培养学生的社会意识和责任意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注重自我教育，激发管理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视自我教育管理，推进学生自管自育。建构学生“自管自育”的德育体系，制定了《江苏省仪征中学学生自管自育条例》，通过学生会、学生值日校长、学生校园观察员、学生社团、社会实践、主题活动等实现学生自管自育。其中“学生值日校长”“学生校园观察员”是我校学生自主管理的一大特色。学校每学期依据“公开竞选、严格考查、择优录用”的原则，招聘学生值日校长和校园观察员，由他们设计管理策略，提出解决问题方案，让自主管理内化和深化，尊重学生的自律个性，挖掘团队的合作潜能，积淀有特色的校园文化，彰显了学校以人为本的管理文化。</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加强党团建设，注重作用发挥</w:t>
      </w:r>
    </w:p>
    <w:p>
      <w:pPr>
        <w:pStyle w:val="Normal"/>
        <w:spacing w:lineRule="exact" w:line="560"/>
        <w:ind w:firstLine="640"/>
        <w:rPr/>
      </w:pPr>
      <w:r>
        <w:rPr>
          <w:rFonts w:ascii="仿宋_GB2312" w:hAnsi="仿宋_GB2312" w:eastAsia="仿宋_GB2312"/>
          <w:sz w:val="32"/>
          <w:szCs w:val="32"/>
        </w:rPr>
        <w:t>学校一直高度重视共青团建设和业余党校建设，每年组织党委委员上党课。新一期学生业余党校开班时，陈德军副书记出席并作了重要讲话。进一步发挥共青团和学生业余党校的作用，加强共青团建设，实施以党建带团建、品格提升工程等举措；以党员的标准要求学生业余党校学员，能够在学生中发挥党员的作用，积极发挥教育基地作用，积极利用党员学习平台，加强学生业余党校建设。下一步将尝试在团员和业余党校学员实行积分制，表彰优秀团员和学员，特别注重团员和学员的作用发挥方面，让他们能成为班级的领头羊和活旗帜。</w:t>
      </w:r>
    </w:p>
    <w:sectPr>
      <w:footerReference w:type="default" r:id="rId2"/>
      <w:type w:val="nextPage"/>
      <w:pgSz w:w="11906" w:h="16838"/>
      <w:pgMar w:left="1871" w:right="1701"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8:00Z</dcterms:created>
  <dc:creator>王勇</dc:creator>
  <dc:description/>
  <cp:keywords/>
  <dc:language>en-US</dc:language>
  <cp:lastModifiedBy>王勇</cp:lastModifiedBy>
  <dcterms:modified xsi:type="dcterms:W3CDTF">2022-04-14T01:13:00Z</dcterms:modified>
  <cp:revision>4</cp:revision>
  <dc:subject/>
  <dc:title>抓好意识形态，立德树人</dc:title>
</cp:coreProperties>
</file>