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二节——长江经济带发展战略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以国家某项重大发展战略为例，运用不同类型的专题地图，说明其地理背景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长江经济带发展战略，说明其地理背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以长江经济带发展战略为例，了解国家制定的重大区域发展战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96—104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长江经济带发展的战略定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具有全球影响力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</w:rPr>
        <w:t>互动合作的协调发展带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沿海、沿江、沿边全面推进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</w:rPr>
        <w:t>建设的先行示范带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1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思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2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深入推进长江经济带发展有什么重要意义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利于转变经济发展方式，推动经济持续健康发展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利于保护长江河流，合理开发长江资源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利于形成长江流域优势互补、协作互动格局，缩小地区发展差距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利于促进区域经济协调发展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有利于优化沿江产业结构和城镇化布局，促进经济提质增效升级；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有利于全面建成小康社会和实现民族复兴等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长江经济带发展的区位优势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8"/>
        <w:gridCol w:w="6030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内容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优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经济带内部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横贯我国东、中、西三大地带，具有海陆双向开放的区位优势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全国范围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接北部沿海的环渤海经济区及南部沿海的珠三角经济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国际国内发展环境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衔接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丝绸之路经济带</w:t>
            </w:r>
            <w:r>
              <w:rPr>
                <w:rFonts w:cs="Times New Roman"/>
              </w:rPr>
              <w:t>”“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世纪海上丝绸之路</w:t>
            </w:r>
            <w:r>
              <w:rPr>
                <w:rFonts w:cs="Times New Roman"/>
              </w:rPr>
              <w:t>”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通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江是中国最大的河流，理论上可以通航万吨河轮，运量比铁路大，价格也比铁路低。长江干流横贯我国东西，流域面积广阔，支流众多，与京沪、京九、京广等南北铁路干线交会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资源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极其丰沛的淡水资源和储量大、种类多的矿产资源，还拥有众多旅游资源和丰富的农业生物资源，开发潜力巨大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业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最重要的工业走廊之一，我国钢铁、汽车、电子、石化等现代工业的精华大部分汇集于此，集中了一大批高耗能、大运量、高科技的工业行业和特大型企业。此外，农业基础雄厚，是我国重要的粮棉油产区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力资源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口密集，人才荟萃，科教事业发达，技术与管理先进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优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密集，城镇化水平高，市场广阔且潜力巨大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长江经济带涉及上海、江苏、浙江、安徽、江西、湖北、湖南、重庆、四川、云南、贵州等</w:t>
      </w:r>
      <w:r>
        <w:rPr>
          <w:rFonts w:eastAsia="宋体" w:cs="宋体" w:ascii="宋体" w:hAnsi="宋体"/>
          <w:sz w:val="21"/>
          <w:szCs w:val="21"/>
          <w:lang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省市，“共抓大保护，不搞大开发”让长江经济带的发展加入了生态保护和区域协调发展的理念。</w:t>
      </w:r>
      <w:r>
        <w:rPr>
          <w:rFonts w:ascii="宋体" w:hAnsi="宋体" w:cs="宋体"/>
          <w:sz w:val="21"/>
          <w:szCs w:val="21"/>
        </w:rPr>
        <w:t>读长江经济带略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237105" cy="117030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长江经济带具有独特优势和巨大的发展潜力，表现为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腹地广阔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交通便利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资源丰富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历史悠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关于长江经济带发展战略正确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长江经济带的主体功能是提供生态产品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发挥上海、武汉、成都的核心作用，推行新型城镇化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建设沿江绿色生态廊道，坚持生态优先、绿色发展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建设综合立体交通走廊，统筹建设水运、陆运、空运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长江经济带的形成与发展，需要建设以长江黄金水道为核心，修建沿江高速公路和铁路为重要内容的长江立体化综合交通走廊。下图为长江主航道各航段水深、沪汉蓉高铁各区段运行速度示意图。据此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111375" cy="831850"/>
            <wp:effectExtent l="0" t="0" r="0" b="0"/>
            <wp:docPr id="4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渝万高铁与沪宁高铁运行速度相差较大，其主要影响因素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气候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地形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技术水平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人口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依托黄金水道推动长江经济带发展，打造中国经济新支撑带，是中共中央、国务院审时度势，谋划中国经济新棋局作出的既利当前又惠长远的重大战略决策。长江经济带的独特优势和发展潜力在于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腹地广阔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交通便利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资源丰富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历史悠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9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四单元第二节——长江经济带发展战略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广东清远高一学业考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读长江流域示意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~2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942590" cy="1447800"/>
            <wp:effectExtent l="0" t="0" r="0" b="0"/>
            <wp:docPr id="5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图中反映的该流域存在的主要环境问题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水土流失　②大气污染　③固体废物污染　④水体污染　　　　　　　　　　　　　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经济带在我国国土开发中占有重要地位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有关长江经济带建设的说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正确的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把修复长江生态环境放在首位　②建设综合立体交通走廊　③加快大城市的发展　④重点发展资源型产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南通高二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习近平总书记在宜宾考察时指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保护好长江流域生态环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是推动长江经济带高质量发展的前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也是守护好中华文明摇篮的必然要求。下图为长江经济带分布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~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3209290" cy="1828800"/>
            <wp:effectExtent l="0" t="0" r="0" b="0"/>
            <wp:docPr id="6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长江三角洲城市群相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上游成渝城市群发展的地理优势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土地使用成本高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矿产、水能等资源丰富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校众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技术力量雄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水陆交通便利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措施符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共抓大保护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不搞大开发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理念的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沿岸生产、生活污水达标排放　②多在长江干流上修建水电站　③上、中、下游加强协作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生态优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绿色发展　④整合升级长江沿岸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 km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范围内的化工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③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无锡高二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作为长江经济带的重要城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武汉素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九省通衢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之称。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~6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3248025" cy="2133600"/>
            <wp:effectExtent l="0" t="0" r="0" b="0"/>
            <wp:docPr id="7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5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沿海其他经济带相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经济带独特的优势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腹地广阔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交通便利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资源丰富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政策支持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6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提升在长江中游城市群中的辐射作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武汉应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将所有工业转移至周边城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进一步扩大城市用地规模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强与周边城市间的交通联系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周边新建多个卫星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辽宁高二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长江经济带是我国经济稳定增长的重要支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以长江三角洲城市群、长江中游城市群、成渝城市群为主体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发挥辐射带动作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打造长江经济带三大增长极。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~8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971800" cy="1752600"/>
            <wp:effectExtent l="0" t="0" r="0" b="0"/>
            <wp:docPr id="8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7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中游城市群三个中心城市共同的区位优势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国家政策支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济发展迅速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位于第二级阶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水能资源丰富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交通以水运为主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运输量大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长江航运中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运输便利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8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三角洲城市群的发展重点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成为承载国内产业转移的示范区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打造全球先进制造业和服务业基地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成为中部地区崛起的重要增长极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成为内陆开放和统筹城乡发展的示范区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衡水武强中学高一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长江经济带覆盖上海、江苏、浙江、安徽、江西、湖北、湖南、重庆、四川、云南、贵州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1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个省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面积约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万平方千米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人口和生产总值均超过全国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0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。长江经济带横跨我国东、中、西三大地带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具有独特优势和巨大发展潜力。读长江经济带范围示意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~1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867025" cy="1675765"/>
            <wp:effectExtent l="0" t="0" r="0" b="0"/>
            <wp:docPr id="9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9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相对来看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四川在长江经济带中的发展优势较弱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要原因在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外联系不便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科技水平低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生态保护要求高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劳动力廉价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0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目前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中上游地区为承接产业转移采取的措施合理的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高人口素质　②加大基础设施建设　③加强自主创新能力　④扩大对外开放水平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赣榆一中月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的《政府工作报告》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长江经济带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再次被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点名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。下图为长江三角洲地区和川渝地区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1~13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933700" cy="1143000"/>
            <wp:effectExtent l="0" t="0" r="0" b="0"/>
            <wp:docPr id="10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川渝地区钢铁工业发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长江三角洲地区相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该地发展钢铁工业的突出优势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科技力量雄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产业基础雄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矿产资源丰富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展历史悠久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长江经济带的分工合作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三角洲地区应侧重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国际金融、钢铁工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精密仪表、文化创意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化学工业、服装制造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机械制造、跨境电商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做法符合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生态优先、绿色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引领长江经济带发展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这一理念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长江上游建水土保持林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推进绿色工程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将成渝钢铁工业迁至武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保护上游水质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快产业结构调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全域推进高新技术产业发展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在长江三角洲地区推进防护林建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防治滑坡、泥石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徐州高一月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经过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多年的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长江沿江基础设施建设、产业集聚规模、重化工业发展、工业产品国际竞争力等方面取得突出成就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同时也面临生态环境破坏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水资源、土地资源紧缺等发展瓶颈。下图为长江经济带发展战略示意图。读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4~1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886075" cy="1752600"/>
            <wp:effectExtent l="0" t="0" r="0" b="0"/>
            <wp:docPr id="1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经济带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范围广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上、中、下游发展均衡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能源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导致发展遭遇瓶颈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基础好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工业产品竞争力弱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展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环境问题逐渐显现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5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落实长江经济带内各区域协同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依托长江水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建设综合交通体系　②鼓励自主创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避免产业集群发展　③统筹城乡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加快中小城镇建设　④实施生态补偿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修复长江生态环境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④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宿迁高二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下图为长江经济带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6~17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924175" cy="1752600"/>
            <wp:effectExtent l="0" t="0" r="0" b="0"/>
            <wp:docPr id="1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6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现阶段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适合长江三角洲城市群布局的产业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技术密集型　②资源密集型　③资金密集型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④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劳动力密集型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7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上、中、下游城市群一体化建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将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逐步扩大区域发展差距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强化地域文化的独特性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形成优势互补、协作互动的格局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主要优先发挥生态保护作用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8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镇江高二期末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阅读图文材料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回答下列问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楷体"/>
          <w:color w:val="000000"/>
          <w:kern w:val="0"/>
          <w:szCs w:val="21"/>
          <w:lang w:val="zh-CN"/>
        </w:rPr>
        <w:t>长江经济带覆盖上海、江苏、浙江、安徽、江西、湖北、湖南、重庆、四川、云南、贵州等省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拥有全国约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1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的面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承载了全国超过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0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的人口和生产总值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具有独特优势和发展潜力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如下图所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。然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长期高强度、不合理、无序的开发利用导致长江经济带面临诸多亟待解决的困难和问题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主要有生态环境状况形势严峻、长江水道存在瓶颈制约等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3124200" cy="1638300"/>
            <wp:effectExtent l="0" t="0" r="0" b="0"/>
            <wp:docPr id="13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指出长江经济带的独特优势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2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推测长江经济带生态环境状况形势严峻、长江水道存在瓶颈制约等问题产生的主要原因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3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长江经济带生态环境保护提出合理化建议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3-21T0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6BBA1736D45E0A8F4DBE4389689B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