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严打互撕、引战的“大粉”！关于体育“饭圈”，国家出手了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来源：央视新闻 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本期编辑：刘尚</w:t>
      </w:r>
    </w:p>
    <w:p>
      <w:pPr>
        <w:pStyle w:val="Normal"/>
        <w:spacing w:lineRule="auto" w:line="360"/>
        <w:ind w:firstLine="420"/>
        <w:rPr/>
      </w:pPr>
      <w:r>
        <w:rPr/>
        <w:t>近期，网信部门会同体育主管部门持续加大对网上体育饭圈问题治理力度，依法严惩拉踩引战和攻击谩骂等行为，清理违法违规信息</w:t>
      </w:r>
      <w:r>
        <w:rPr/>
        <w:t>160</w:t>
      </w:r>
      <w:r>
        <w:rPr/>
        <w:t>万余条，处置账号</w:t>
      </w:r>
      <w:r>
        <w:rPr/>
        <w:t>7.6</w:t>
      </w:r>
      <w:r>
        <w:rPr/>
        <w:t>万个，其中关闭账号</w:t>
      </w:r>
      <w:r>
        <w:rPr/>
        <w:t>3767</w:t>
      </w:r>
      <w:r>
        <w:rPr/>
        <w:t>个，切实维护清朗网络空间，为运动员积极备战和体育赛事顺利举办营造良好舆论氛围。</w:t>
      </w:r>
    </w:p>
    <w:p>
      <w:pPr>
        <w:pStyle w:val="Normal"/>
        <w:spacing w:lineRule="auto" w:line="360"/>
        <w:ind w:firstLine="420"/>
        <w:rPr/>
      </w:pPr>
      <w:r>
        <w:rPr/>
        <w:t>严打挑动互撕、引战的“大粉”“粉头”账号。工作中发现，“时</w:t>
      </w:r>
      <w:r>
        <w:rPr/>
        <w:t>**</w:t>
      </w:r>
      <w:r>
        <w:rPr/>
        <w:t>安”“李</w:t>
      </w:r>
      <w:r>
        <w:rPr/>
        <w:t>**</w:t>
      </w:r>
      <w:r>
        <w:rPr/>
        <w:t>干”“乌</w:t>
      </w:r>
      <w:r>
        <w:rPr/>
        <w:t>**</w:t>
      </w:r>
      <w:r>
        <w:rPr/>
        <w:t>冰”等“粉头”账号频繁侮辱谩骂运动员、教练员，设置所谓“唯粉”标准鼓动“捧一踩一”，有些还打着“维权”等旗号恶意批量举报投诉，甚至组织扰乱公共秩序的线下聚集活动等。网信部门要求网站平台依法依约对存在上述问题的</w:t>
      </w:r>
      <w:r>
        <w:rPr/>
        <w:t>1376</w:t>
      </w:r>
      <w:r>
        <w:rPr/>
        <w:t>个违法违规账号予以关闭处置，同步解散相关违规群组</w:t>
      </w:r>
      <w:r>
        <w:rPr/>
        <w:t>5803</w:t>
      </w:r>
      <w:r>
        <w:rPr/>
        <w:t>个。</w:t>
      </w:r>
    </w:p>
    <w:p>
      <w:pPr>
        <w:pStyle w:val="Normal"/>
        <w:spacing w:lineRule="auto" w:line="360"/>
        <w:ind w:firstLine="420"/>
        <w:rPr/>
      </w:pPr>
      <w:r>
        <w:rPr/>
        <w:t>惩处编造谣言、恶意炒作的“自媒体”账号。“贺</w:t>
      </w:r>
      <w:r>
        <w:rPr/>
        <w:t>*</w:t>
      </w:r>
      <w:r>
        <w:rPr/>
        <w:t>龙”“杜</w:t>
      </w:r>
      <w:r>
        <w:rPr/>
        <w:t>*</w:t>
      </w:r>
      <w:r>
        <w:rPr/>
        <w:t>言”“舜</w:t>
      </w:r>
      <w:r>
        <w:rPr/>
        <w:t>**Sean”“</w:t>
      </w:r>
      <w:r>
        <w:rPr/>
        <w:t>春</w:t>
      </w:r>
      <w:r>
        <w:rPr/>
        <w:t>**</w:t>
      </w:r>
      <w:r>
        <w:rPr/>
        <w:t>影”“星</w:t>
      </w:r>
      <w:r>
        <w:rPr/>
        <w:t>**</w:t>
      </w:r>
      <w:r>
        <w:rPr/>
        <w:t>梦”等“自媒体”账号多次炮制有关人员选拔、赛事保障等谣言信息，通过恶意解读赛场行为挑动评论区“骂战”，虚构拼接低俗图文信息炒作“运动员</w:t>
      </w:r>
      <w:r>
        <w:rPr/>
        <w:t>CP”</w:t>
      </w:r>
      <w:r>
        <w:rPr/>
        <w:t>，煽动网民情绪，无底线博取流量。网信部门指导网站平台依法依约对</w:t>
      </w:r>
      <w:r>
        <w:rPr/>
        <w:t>1500</w:t>
      </w:r>
      <w:r>
        <w:rPr/>
        <w:t>余个相关“自媒体”账号采取关闭、禁言和暂停营利权限等措施。</w:t>
      </w:r>
    </w:p>
    <w:p>
      <w:pPr>
        <w:pStyle w:val="Normal"/>
        <w:spacing w:lineRule="auto" w:line="360"/>
        <w:ind w:firstLine="420"/>
        <w:rPr/>
      </w:pPr>
      <w:r>
        <w:rPr/>
        <w:t>清理冒用运动员名义的账号群组。据反映，一些人员打着国家队运动员、教练员等旗号开设或者组建专门账号、群组、贴吧和超话，诱导非理性应援，挑动群体对立，甚至借此敛财牟利，对广大网民特别是未成年人造成负面影响。国家队运动员、教练员纷纷发声，明确表示解散粉丝群组，呼吁聚焦赛场、支持体育活动本身。在此基础上，网信部门会同体育主管部门加大管理力度，督促网站平台关闭假冒运动员、教练员开设的账号</w:t>
      </w:r>
      <w:r>
        <w:rPr/>
        <w:t>531</w:t>
      </w:r>
      <w:r>
        <w:rPr/>
        <w:t>个，解散违规建立的粉丝群组</w:t>
      </w:r>
      <w:r>
        <w:rPr/>
        <w:t>3226</w:t>
      </w:r>
      <w:r>
        <w:rPr/>
        <w:t>个、超话</w:t>
      </w:r>
      <w:r>
        <w:rPr/>
        <w:t>1264</w:t>
      </w:r>
      <w:r>
        <w:rPr/>
        <w:t>个、贴吧</w:t>
      </w:r>
      <w:r>
        <w:rPr/>
        <w:t>336</w:t>
      </w:r>
      <w:r>
        <w:rPr/>
        <w:t>个。</w:t>
      </w:r>
    </w:p>
    <w:p>
      <w:pPr>
        <w:pStyle w:val="Normal"/>
        <w:spacing w:lineRule="auto" w:line="360"/>
        <w:ind w:firstLine="420"/>
        <w:rPr/>
      </w:pPr>
      <w:r>
        <w:rPr/>
        <w:t>查处一批违规售卖涉运动员商品的商家店铺。在电商和社交平台发现，一些不法分子违法售卖运动员联系方式、证件号码、行程安排等个人信息，一些账号违规提供运动员有偿代拍、私拍活动等商品服务，一些店铺假冒仿冒运动员签名制作所谓“限量版”球拍、运动鞋借机牟取暴利。网信部门督促网站平台进行跨平台联动处置，累计下架违规售卖商品</w:t>
      </w:r>
      <w:r>
        <w:rPr/>
        <w:t>123</w:t>
      </w:r>
      <w:r>
        <w:rPr/>
        <w:t>件，关闭店铺</w:t>
      </w:r>
      <w:r>
        <w:rPr/>
        <w:t>6</w:t>
      </w:r>
      <w:r>
        <w:rPr/>
        <w:t>家。</w:t>
      </w:r>
    </w:p>
    <w:p>
      <w:pPr>
        <w:pStyle w:val="Normal"/>
        <w:spacing w:lineRule="auto" w:line="360"/>
        <w:ind w:firstLine="420"/>
        <w:rPr/>
      </w:pPr>
      <w:r>
        <w:rPr/>
        <w:t>及时处置存在不良导向的产品功能。网信部门督促网站平台密切跟踪研究网上体育饭圈问题新情况、新表现，动态调整优化产品功能和社区规则。工作发现，个别平台违规上线对运动员容貌、人气进行恶意评比的榜单，推出诱导网民刷量控评、应援集资的“签到”“打卡”等功能。网信部门督促相关平台深入开展整改，及时下线违规产品功能，有力遏制相关问题反弹风险。</w:t>
      </w:r>
    </w:p>
    <w:p>
      <w:pPr>
        <w:pStyle w:val="Normal"/>
        <w:spacing w:lineRule="auto" w:line="360"/>
        <w:ind w:firstLine="420"/>
        <w:rPr/>
      </w:pPr>
      <w:r>
        <w:rPr/>
        <w:t>强化线上线下联动处置工作。为防范化解网上体育饭圈问题风险，网信部门与体育主管部门召开会议，就体育饭圈问题整治工作进行专门部署，并建立协同联动工作机制，围绕体育领域重要赛事活动举办，加强线索移交、问题研判和会商处置，切实形成工作合力。将发现的涉违法犯罪问题线索，及时移交有关部门查处。</w:t>
      </w:r>
    </w:p>
    <w:p>
      <w:pPr>
        <w:pStyle w:val="Normal"/>
        <w:spacing w:lineRule="auto" w:line="360"/>
        <w:ind w:firstLine="420"/>
        <w:rPr/>
      </w:pPr>
      <w:r>
        <w:rPr/>
        <w:t>下一步，网信部门将会同体育主管部门持续深化网上体育饭圈乱象治理，督促网站平台切实履行主体责任，严惩违法违规账号，对问题突出、治理不力的平台，将依法从严采取处置处罚措施。同时，也鼓励广大网民更多关注和支持体育赛事活动本身，自觉抵制体育饭圈不良行为，积极参与监督举报，共同营造清朗网络空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08:00Z</dcterms:created>
  <dc:creator>Lenovo</dc:creator>
  <dc:description/>
  <dc:language>en-US</dc:language>
  <cp:lastModifiedBy>庆阳</cp:lastModifiedBy>
  <dcterms:modified xsi:type="dcterms:W3CDTF">2025-04-03T00:2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88A2A308C400595D072081B608A8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</Properties>
</file>