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现象级创新，中国后劲如何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来源：《人民日报》（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0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 第</w:t>
      </w:r>
      <w:r>
        <w:rPr>
          <w:rFonts w:eastAsia="楷体" w:cs="楷体" w:ascii="楷体" w:hAnsi="楷体"/>
        </w:rPr>
        <w:t>01</w:t>
      </w:r>
      <w:r>
        <w:rPr>
          <w:rFonts w:ascii="楷体" w:hAnsi="楷体" w:cs="楷体" w:eastAsia="楷体"/>
        </w:rPr>
        <w:t>版），本期编辑：李瑞盈（实习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DeepSeek</w:t>
      </w:r>
      <w:r>
        <w:rPr/>
        <w:t>、人形机器人、《哪吒之魔童闹海》，提到近期这些现象级创新，很多人爱用一个词：</w:t>
      </w:r>
      <w:r>
        <w:rPr>
          <w:b/>
          <w:bCs/>
        </w:rPr>
        <w:t>横空出世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果真如此吗？</w:t>
      </w:r>
      <w:r>
        <w:rPr/>
        <w:t>来看事实：《哪吒之魔童闹海》五年磨一片，有的镜头耗时八九个月；宇树机器人惊艳亮相春晚，工程师精心调试</w:t>
      </w:r>
      <w:r>
        <w:rPr/>
        <w:t>3</w:t>
      </w:r>
      <w:r>
        <w:rPr/>
        <w:t>个月，这背后是</w:t>
      </w:r>
      <w:r>
        <w:rPr/>
        <w:t>10</w:t>
      </w:r>
      <w:r>
        <w:rPr/>
        <w:t>多年的技术沉淀；</w:t>
      </w:r>
      <w:r>
        <w:rPr/>
        <w:t>DeepSeek</w:t>
      </w:r>
      <w:r>
        <w:rPr/>
        <w:t>成立仅两年，但骨干人员追踪人工智能前沿将近</w:t>
      </w:r>
      <w:r>
        <w:rPr/>
        <w:t>20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杭州六小龙”等初创企业的孕育也不是一朝一夕。拥抱新事物，不搞“一窝蜂”，认准正确的事，就坚定不移干。聚集人才、实验室等资源，打造“热带雨林”生态；鼓励企业探索和试错，推出无抵押的科技金融产品；培育“无事不扰、有求必应”的营商环境。持之以恒，“潜龙”终变“小龙”。</w:t>
      </w:r>
    </w:p>
    <w:p>
      <w:pPr>
        <w:pStyle w:val="Normal"/>
        <w:spacing w:lineRule="auto" w:line="360"/>
        <w:ind w:firstLine="420"/>
        <w:rPr/>
      </w:pPr>
      <w:r>
        <w:rPr/>
        <w:t>一鸣惊人，还得益于科技创新和产业创新的持续布局、深度融合。拿人工智能来说：出台国家级规划，开展“人工智能</w:t>
      </w:r>
      <w:r>
        <w:rPr/>
        <w:t>+”</w:t>
      </w:r>
      <w:r>
        <w:rPr/>
        <w:t>行动，发布应用场景，促进技术加速迭代。加强人才培养，支持企业、高校院所共建实验室，组合拳精准有力。截至去年</w:t>
      </w:r>
      <w:r>
        <w:rPr/>
        <w:t>6</w:t>
      </w:r>
      <w:r>
        <w:rPr/>
        <w:t>月，我国人工智能核心产业规模近</w:t>
      </w:r>
      <w:r>
        <w:rPr/>
        <w:t>6000</w:t>
      </w:r>
      <w:r>
        <w:rPr/>
        <w:t>亿元。创新“土壤”肥沃，大模型、机器人顺势“生长”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由此观之，看似横空出世的创新，背后离不开自身努力、生态培育、政策助力，是各类创新要素日拱一卒、日积月累、同频共振的结果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网友问“这种创新势头会持续多久”，道出对我国科技创新的关注。</w:t>
      </w:r>
    </w:p>
    <w:p>
      <w:pPr>
        <w:pStyle w:val="Normal"/>
        <w:spacing w:lineRule="auto" w:line="360"/>
        <w:ind w:firstLine="420"/>
        <w:rPr/>
      </w:pPr>
      <w:r>
        <w:rPr/>
        <w:t>看现实：</w:t>
      </w:r>
      <w:r>
        <w:rPr/>
        <w:t>DeepSeek</w:t>
      </w:r>
      <w:r>
        <w:rPr/>
        <w:t>一马当先，并非一骑绝尘，多个国产人工智能大模型争奇斗艳、各擅胜场。人形机器人也不止一家火爆，在机器人产业领域，我国目前有超</w:t>
      </w:r>
      <w:r>
        <w:rPr/>
        <w:t>19</w:t>
      </w:r>
      <w:r>
        <w:rPr/>
        <w:t>万项有效专利，差不多是全球的</w:t>
      </w:r>
      <w:r>
        <w:rPr/>
        <w:t>2/3</w:t>
      </w:r>
      <w:r>
        <w:rPr/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另一个注脚是，全球百强科技创新集群数，去年我国蝉联世界第一。在不同的领域，越来越多的中国创新者正向金字塔尖迈进，</w:t>
      </w:r>
      <w:r>
        <w:rPr>
          <w:b/>
          <w:bCs/>
        </w:rPr>
        <w:t>不是“一枝独秀”而是“春色满园”。</w:t>
      </w:r>
    </w:p>
    <w:p>
      <w:pPr>
        <w:pStyle w:val="Normal"/>
        <w:spacing w:lineRule="auto" w:line="360"/>
        <w:ind w:firstLine="420"/>
        <w:rPr/>
      </w:pPr>
      <w:r>
        <w:rPr/>
        <w:t>杭州“六小龙”，成都“哪吒”，深圳华为、比亚迪，北京中关村，长三角</w:t>
      </w:r>
      <w:r>
        <w:rPr/>
        <w:t>G60</w:t>
      </w:r>
      <w:r>
        <w:rPr/>
        <w:t>科创走廊，合肥科学岛，武汉光谷……放眼中国的创新版图，到处有热门“打卡”地。“杭州六小龙”火出圈后，不少城市纷纷求解孕育创新的密码。有外媒说，如今中国地方政府把改善营商环境变成了一场“你追我赶的友好竞赛”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现象级创新，后劲从哪里来，未来向何处去？</w:t>
      </w:r>
      <w:r>
        <w:rPr/>
        <w:t>不妨从</w:t>
      </w:r>
      <w:r>
        <w:rPr/>
        <w:t>3</w:t>
      </w:r>
      <w:r>
        <w:rPr/>
        <w:t>个视角来观察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制度优势挖掘潜力。</w:t>
      </w:r>
      <w:r>
        <w:rPr/>
        <w:t>研发投入年年涨，高素质人才队伍在壮大，科技成果转化越来越顺畅，民营企业的创新作用越来越凸显……坚持不懈推进创新，哪里有短板，就瞄准哪里发力。沿着对的趋势和方向持续努力、快马加鞭，</w:t>
      </w:r>
      <w:r>
        <w:rPr/>
        <w:t>10</w:t>
      </w:r>
      <w:r>
        <w:rPr/>
        <w:t>年间我国的全球创新指数攀升至第十一位，是创新力提升最快的经济体之一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创新文化孕育动力。</w:t>
      </w:r>
      <w:r>
        <w:rPr/>
        <w:t>翻开今年的《政府工作报告》，“创新”是高频词。教育、科技、人才一起抓，传承中华优秀传统文化，汲古润今，创新这个“中华民族最深沉的民族禀赋”正不断被激发。成长于平视世界的年代，年轻一代底子更好、视野更开阔、心态更从容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攻关历程淬炼自信。</w:t>
      </w:r>
      <w:r>
        <w:rPr/>
        <w:t>《黑神话：悟空》火出圈后，有网友留言：西天取经，最可贵的不是经书，而是经历，是唐僧师徒走过的九九八十一难。从研制“两弹一星”到打造中国核电、中国高铁、中国飞机，直面挑战，自立自强，时与势在我们这边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说到这里，不禁想起一个场景。美国纽约的一家影院里，在漫威人物与哈利</w:t>
      </w:r>
      <w:r>
        <w:rPr/>
        <w:t>·</w:t>
      </w:r>
      <w:r>
        <w:rPr/>
        <w:t>波特之间，出现了《哪吒之魔童闹海》的海报。这是一个饶有趣味的意象：</w:t>
      </w:r>
      <w:r>
        <w:rPr>
          <w:b/>
          <w:bCs/>
        </w:rPr>
        <w:t>在全球创新舞台上，中国创新就像哪吒一样生气勃勃地闯进来，走到聚光灯下。</w:t>
      </w:r>
    </w:p>
    <w:p>
      <w:pPr>
        <w:pStyle w:val="Normal"/>
        <w:spacing w:lineRule="auto" w:line="360"/>
        <w:ind w:firstLine="420"/>
        <w:rPr/>
      </w:pPr>
      <w:r>
        <w:rPr/>
        <w:t>自立自强，和合共生，中国创新是开放、包容的。绵绵用力，久久为功。暴风雨最猛烈的地方，将会是“哪吒闹海”“一飞冲天”的舞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9:00Z</dcterms:created>
  <dc:creator>Lenovo</dc:creator>
  <dc:description/>
  <dc:language>en-US</dc:language>
  <cp:lastModifiedBy>庆阳</cp:lastModifiedBy>
  <dcterms:modified xsi:type="dcterms:W3CDTF">2025-04-03T00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8CD9547A46638EE05B639CD6F7F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