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4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13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  <w:lang w:val="en-US" w:eastAsia="zh-CN"/>
        </w:rPr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1"/>
        <w:ind w:firstLine="105"/>
        <w:rPr/>
      </w:pPr>
      <w:r>
        <w:rPr>
          <w:rFonts w:ascii="Times New Roman" w:hAnsi="Times New Roman" w:cs="Times New Roman"/>
        </w:rPr>
        <w:t>运用化学反应原理及相关知识来解决化工生产中实际问题的能力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控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分离除杂；利用溶解度分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常用的物质分离、提纯物理方法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液分离——过滤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液分离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溶解度差异——结晶或重结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蒸发浓缩、冷却结晶、过滤、洗涤、烘干；蒸发结晶、趁热过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溶解性差异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萃取、反萃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液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沸点差异——蒸馏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获得产品阶段的主要操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90"/>
        <w:gridCol w:w="6185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冰水、热水、有机溶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洗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去晶体表面的杂质离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适用于溶解度小的溶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冰水洗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去晶体表面的杂质离子，并减少晶体在洗涤过程中的溶解损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适用于高温溶解度大、低温溶解度小的溶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醇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用于溶解度较大的溶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去晶体表面的杂质离子，并减少晶体在洗涤过程中的溶解损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若对溶解度小的溶质进行醇洗，则是为了洗去杂质离子，并使其尽快干燥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时的气体氛围抑制水解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从溶液中析出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等溶质时，应在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的气流中加热，以抑制其水解</w:t>
            </w:r>
          </w:p>
        </w:tc>
      </w:tr>
      <w:tr>
        <w:trPr>
          <w:trHeight w:val="139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浓缩、冷却结晶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和少量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的混合溶液，若将混合溶液加热蒸发后再降温，则析出的固体主要是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，这样就可分离出大部分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；同样原理可除去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中的少量</w:t>
            </w:r>
            <w:r>
              <w:rPr>
                <w:rFonts w:cs="Times New Roman" w:ascii="Times New Roman" w:hAnsi="Times New Roman"/>
              </w:rPr>
              <w:t>NaCl</w:t>
            </w:r>
          </w:p>
        </w:tc>
      </w:tr>
      <w:tr>
        <w:trPr>
          <w:trHeight w:val="98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结晶、趁热过滤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和少量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的混合溶液，若将混合溶液蒸发一段时间，析出的固体主要是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；同样原理可除去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中的少量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思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蒸干氯化镁溶液最终得到什么产品？如何制得无水氯化镁晶体？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趁热过滤的使用条件是什么？</w:t>
      </w:r>
      <w:r>
        <w:rPr>
          <w:rFonts w:eastAsia="Times New Roman"/>
          <w:bCs/>
          <w:iCs/>
        </w:rPr>
        <w:t xml:space="preserve"> 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氢铝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有机合成的重要还原剂。某小组以铝合金厂的废边脚料为原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，含有少量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四氢铝钠的工艺流程如下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280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4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280" cy="780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965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显示：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遇水蒸气发生剧烈反应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氢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质的阴、阳离子所含电子数相等，其电子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在空气中灼烧滤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到的固体的主要成分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可以循环利用，写出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滤液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前要保证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装置干燥，其目的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二硫化钼</w:t>
      </w:r>
      <w:r>
        <w:rPr>
          <w:rFonts w:cs="Times New Roman" w:ascii="Times New Roman" w:hAnsi="Times New Roman"/>
        </w:rPr>
        <w:t>(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体润滑剂之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利用低品质的辉钼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Cu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高纯二硫化钼的一种生产工艺如图所示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6006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钼酸铵的化学式为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联合浸出除杂时，氢氟酸可除去的杂质化学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如改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氧化浸出，杂质</w:t>
      </w:r>
      <w:r>
        <w:rPr>
          <w:rFonts w:cs="Times New Roman" w:ascii="Times New Roman" w:hAnsi="Times New Roman"/>
        </w:rPr>
        <w:t>Cu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浸出效果更好，写出氧化浸出时发生反应的化学方程式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钼酸铵转化为四硫代钼酸铵</w:t>
      </w:r>
      <w:r>
        <w:rPr>
          <w:rFonts w:cs="Times New Roman" w:ascii="Times New Roman" w:hAnsi="Times New Roman"/>
        </w:rPr>
        <w:t>[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写出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盐酸反应得到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的离子方程式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导悟：（感悟反思）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4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酸两浸，两碱联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法是实现粉煤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综合利用的新工艺。工业流程如下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1615" cy="151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聚合氯化铝铁</w:t>
      </w:r>
      <w:r>
        <w:rPr>
          <w:rFonts w:cs="Times New Roman" w:ascii="Times New Roman" w:hAnsi="Times New Roman"/>
        </w:rPr>
        <w:t>(PAFC)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[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·[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，是一种新型高效的净水剂，</w:t>
      </w:r>
      <w:r>
        <w:rPr>
          <w:rFonts w:cs="Times New Roman" w:ascii="Times New Roman" w:hAnsi="Times New Roman"/>
        </w:rPr>
        <w:t>PAFC</w:t>
      </w:r>
      <w:r>
        <w:rPr>
          <w:rFonts w:ascii="Times New Roman" w:hAnsi="Times New Roman" w:cs="Times New Roman"/>
        </w:rPr>
        <w:t>中铁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酸两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酸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际工业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碱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均不能充分反应，滤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主要含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碱混合焙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它们分别发生反应的化学方程式为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溶质有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滤液混合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阳极的电极反应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制造锂电池电极的原料。以含钴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还含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 w:ascii="Times New Roman" w:hAnsi="Times New Roman"/>
        </w:rPr>
        <w:t>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一种工艺流程如下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18840" cy="599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表列出了相关金属离子生成氢氧化物沉淀时的</w:t>
      </w:r>
      <w:r>
        <w:rPr>
          <w:rFonts w:cs="Times New Roman" w:ascii="Times New Roman" w:hAnsi="Times New Roman"/>
        </w:rPr>
        <w:t>pH(</w:t>
      </w:r>
      <w:r>
        <w:rPr>
          <w:rFonts w:ascii="Times New Roman" w:hAnsi="Times New Roman" w:cs="Times New Roman"/>
        </w:rPr>
        <w:t>开始沉淀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按金属离子浓度为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66"/>
        <w:gridCol w:w="19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完全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</w:tbl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的离子方程式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该过程中主要反应的离子方程式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萃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可表示为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X(</w:t>
      </w:r>
      <w:r>
        <w:rPr>
          <w:rFonts w:ascii="Times New Roman" w:hAnsi="Times New Roman" w:cs="Times New Roman"/>
        </w:rPr>
        <w:t>有机层</w:t>
      </w:r>
      <w:r>
        <w:rPr>
          <w:rFonts w:cs="Times New Roman" w:ascii="Times New Roman" w:hAnsi="Times New Roman"/>
        </w:rPr>
        <w:t>)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Zn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机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有机层获取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操作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为使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完全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需稍过量且缓慢滴加，能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已沉淀完全的实验操作是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隔绝空气灼烧可以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的化学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某工业生产过程中得到溶液的溶质主要是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已知硫酸锌晶体的溶解度随温度变化如图，请设计从该混合液中获取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的实验方案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60830" cy="1257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溶液中加入稍过量的锌粉，充分反应后，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有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、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酒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工业上可用红土镍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Ni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镍并回收副产物黄铵铁矾</w:t>
      </w:r>
      <w:r>
        <w:rPr>
          <w:rFonts w:cs="Times New Roman" w:ascii="Times New Roman" w:hAnsi="Times New Roman"/>
        </w:rPr>
        <w:t>[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工艺流程如图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5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13430" cy="866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初步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向酸浸后的溶液中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左右，溶液温度保持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，鼓入空气，一段时间后沉淀出黄铵铁矾。鼓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度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溶液温度保持</w:t>
      </w:r>
      <w:r>
        <w:rPr>
          <w:rFonts w:cs="Times New Roman" w:ascii="Times New Roman" w:hAnsi="Times New Roman"/>
        </w:rPr>
        <w:t xml:space="preserve">6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，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反应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后黄铵铁矾沉淀趋于完全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黄铵铁矾的离子方程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所示，反应开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迅速减小，其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7615" cy="1256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度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溶液保持的温度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初步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溶液保持的温度低，其原因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几种金属离子的氢氧化物开始沉淀和沉淀完全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表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属离子的起始浓度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00"/>
        <w:gridCol w:w="1400"/>
        <w:gridCol w:w="12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的氢氧化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铵铁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完全时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</w:tbl>
    <w:p>
      <w:pPr>
        <w:pStyle w:val="Style1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度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4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15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楷体_GB2312;楷体"/>
          <w:szCs w:val="21"/>
        </w:rPr>
        <w:t>(2022·</w:t>
      </w:r>
      <w:r>
        <w:rPr>
          <w:rFonts w:eastAsia="楷体_GB2312;楷体"/>
          <w:szCs w:val="21"/>
        </w:rPr>
        <w:t>四川泸县五中三模</w:t>
      </w:r>
      <w:r>
        <w:rPr>
          <w:rFonts w:eastAsia="楷体_GB2312;楷体"/>
          <w:szCs w:val="21"/>
        </w:rPr>
        <w:t>)</w:t>
      </w:r>
      <w:r>
        <w:rPr>
          <w:szCs w:val="21"/>
        </w:rPr>
        <w:t>二氧化氯</w:t>
      </w:r>
      <w:r>
        <w:rPr>
          <w:szCs w:val="21"/>
        </w:rPr>
        <w:t>(Cl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广泛应用于纸浆漂白、杀菌消毒和水净化处理等领域。工业上利用甲醇还原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的方法制备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，工艺流程如图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E:\\</w:t>
      </w:r>
      <w:r>
        <w:rPr>
          <w:szCs w:val="21"/>
        </w:rPr>
        <w:t>靖春春</w:t>
      </w:r>
      <w:r>
        <w:rPr>
          <w:szCs w:val="21"/>
        </w:rPr>
        <w:t>\\2022\\</w:t>
      </w:r>
      <w:r>
        <w:rPr>
          <w:szCs w:val="21"/>
        </w:rPr>
        <w:t>大二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doc\\DX134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</w:t>
      </w:r>
      <w:r>
        <w:rPr>
          <w:szCs w:val="21"/>
        </w:rPr>
        <w:t>靖春春</w:t>
      </w:r>
      <w:r>
        <w:rPr>
          <w:szCs w:val="21"/>
        </w:rPr>
        <w:t>\\2022\\</w:t>
      </w:r>
      <w:r>
        <w:rPr>
          <w:szCs w:val="21"/>
        </w:rPr>
        <w:t>大二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doc\\DX134.TIF" \* MERGEFORMATINET</w:t>
      </w:r>
      <w:r>
        <w:rPr>
          <w:szCs w:val="21"/>
        </w:rPr>
        <w:t xml:space="preserve">  INCLUDEPICTURE  "C:\\Users\\YZ\\AppData\\Local\\Temp\\doc\\DX134.TIF" \* MERGEFORMATINET </w:t>
      </w:r>
      <w:r>
        <w:rPr>
          <w:szCs w:val="21"/>
        </w:rPr>
        <w:drawing>
          <wp:inline distT="0" distB="0" distL="0" distR="0">
            <wp:extent cx="2744470" cy="1222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a.</w:t>
      </w:r>
      <w:r>
        <w:rPr>
          <w:szCs w:val="21"/>
        </w:rPr>
        <w:t>发生器中制备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反应：</w:t>
      </w:r>
      <w:r>
        <w:rPr>
          <w:szCs w:val="21"/>
        </w:rPr>
        <w:t>12NaCl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3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12Cl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3HCOOH</w:t>
      </w:r>
      <w:r>
        <w:rPr>
          <w:szCs w:val="21"/>
        </w:rPr>
        <w:t>＋</w:t>
      </w:r>
      <w:r>
        <w:rPr>
          <w:szCs w:val="21"/>
        </w:rPr>
        <w:t>4Na</w:t>
      </w:r>
      <w:r>
        <w:rPr>
          <w:szCs w:val="21"/>
          <w:vertAlign w:val="subscript"/>
        </w:rPr>
        <w:t>3</w:t>
      </w:r>
      <w:r>
        <w:rPr>
          <w:szCs w:val="21"/>
        </w:rPr>
        <w:t>H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9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相关物质的熔、沸点</w:t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2"/>
        <w:gridCol w:w="1143"/>
        <w:gridCol w:w="81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OO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ClO</w:t>
      </w:r>
      <w:r>
        <w:rPr>
          <w:szCs w:val="21"/>
          <w:vertAlign w:val="subscript"/>
        </w:rPr>
        <w:t>2</w:t>
      </w:r>
      <w:r>
        <w:rPr>
          <w:szCs w:val="21"/>
        </w:rPr>
        <w:t>可用于纸浆漂白、杀菌消毒是因其具有</w:t>
      </w:r>
      <w:r>
        <w:rPr>
          <w:szCs w:val="21"/>
        </w:rPr>
        <w:t>______________</w:t>
      </w:r>
      <w:r>
        <w:rPr>
          <w:szCs w:val="21"/>
        </w:rPr>
        <w:t>性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冷却塔用于分离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并回收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，应控制的最佳温度为</w:t>
      </w:r>
      <w:r>
        <w:rPr>
          <w:szCs w:val="21"/>
        </w:rPr>
        <w:t>______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10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 xml:space="preserve">30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 xml:space="preserve">70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经过程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和过程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可以获得芒硝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并使部分原料循环利用。已知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溶解度曲线如图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E:\\</w:t>
      </w:r>
      <w:r>
        <w:rPr>
          <w:szCs w:val="21"/>
        </w:rPr>
        <w:t>靖春春</w:t>
      </w:r>
      <w:r>
        <w:rPr>
          <w:szCs w:val="21"/>
        </w:rPr>
        <w:t>\\2022\\</w:t>
      </w:r>
      <w:r>
        <w:rPr>
          <w:szCs w:val="21"/>
        </w:rPr>
        <w:t>大二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doc\\DX135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</w:t>
      </w:r>
      <w:r>
        <w:rPr>
          <w:szCs w:val="21"/>
        </w:rPr>
        <w:t>靖春春</w:t>
      </w:r>
      <w:r>
        <w:rPr>
          <w:szCs w:val="21"/>
        </w:rPr>
        <w:t>\\2022\\</w:t>
      </w:r>
      <w:r>
        <w:rPr>
          <w:szCs w:val="21"/>
        </w:rPr>
        <w:t>大二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doc\\DX135.TIF" \* MERGEFORMATINET</w:t>
      </w:r>
      <w:r>
        <w:rPr>
          <w:szCs w:val="21"/>
        </w:rPr>
        <w:t xml:space="preserve">  INCLUDEPICTURE  "C:\\Users\\YZ\\AppData\\Local\\Temp\\doc\\DX135.TIF" \* MERGEFORMATINET </w:t>
      </w:r>
      <w:r>
        <w:rPr>
          <w:szCs w:val="21"/>
        </w:rPr>
        <w:drawing>
          <wp:inline distT="0" distB="0" distL="0" distR="0">
            <wp:extent cx="2310765" cy="13182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H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处理器中获得芒硝时需加入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固体，从芒硝溶解平衡的角度解释其原因：</w:t>
      </w:r>
      <w:r>
        <w:rPr>
          <w:szCs w:val="21"/>
        </w:rPr>
        <w:t>________________________(</w:t>
      </w:r>
      <w:r>
        <w:rPr>
          <w:szCs w:val="21"/>
        </w:rPr>
        <w:t>结合化学方程式回答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结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溶解度曲线，过程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的操作：在</w:t>
      </w:r>
      <w:r>
        <w:rPr>
          <w:szCs w:val="21"/>
        </w:rPr>
        <w:t xml:space="preserve">32.4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恒温蒸发、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H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处理器的滤液中可以循环利用的原料是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为测定存储罐中所得溶液中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含量，进行了以下实验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准确量取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10.00 mL</w:t>
      </w:r>
      <w:r>
        <w:rPr>
          <w:szCs w:val="21"/>
        </w:rPr>
        <w:t>，稀释成</w:t>
      </w:r>
      <w:r>
        <w:rPr>
          <w:szCs w:val="21"/>
        </w:rPr>
        <w:t>100 mL</w:t>
      </w:r>
      <w:r>
        <w:rPr>
          <w:szCs w:val="21"/>
        </w:rPr>
        <w:t>试样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量取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mL</w:t>
      </w:r>
      <w:r>
        <w:rPr>
          <w:szCs w:val="21"/>
        </w:rPr>
        <w:t>试样加入到锥形瓶中，调节试样的</w:t>
      </w:r>
      <w:r>
        <w:rPr>
          <w:szCs w:val="21"/>
        </w:rPr>
        <w:t>p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.0</w:t>
      </w:r>
      <w:r>
        <w:rPr>
          <w:szCs w:val="21"/>
        </w:rPr>
        <w:t>，加入足量的</w:t>
      </w:r>
      <w:r>
        <w:rPr>
          <w:szCs w:val="21"/>
        </w:rPr>
        <w:t>KI</w:t>
      </w:r>
      <w:r>
        <w:rPr>
          <w:szCs w:val="21"/>
        </w:rPr>
        <w:t>晶体，摇匀，在暗处静置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已知：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ascii="宋体" w:hAnsi="宋体" w:cs="宋体"/>
          <w:spacing w:val="-25"/>
          <w:szCs w:val="21"/>
        </w:rPr>
        <w:t>―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未配平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：以淀粉溶液作指示剂，用</w:t>
      </w:r>
      <w:r>
        <w:rPr>
          <w:i/>
          <w:szCs w:val="21"/>
        </w:rPr>
        <w:t>c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滴定至终点，消耗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　　　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mL(</w:t>
      </w:r>
      <w:r>
        <w:rPr>
          <w:szCs w:val="21"/>
        </w:rPr>
        <w:t>已知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O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准确量取</w:t>
      </w:r>
      <w:r>
        <w:rPr>
          <w:szCs w:val="21"/>
        </w:rPr>
        <w:t>10.00 mL ClO</w:t>
      </w:r>
      <w:r>
        <w:rPr>
          <w:szCs w:val="21"/>
          <w:vertAlign w:val="subscript"/>
        </w:rPr>
        <w:t>2</w:t>
      </w:r>
      <w:r>
        <w:rPr>
          <w:szCs w:val="21"/>
        </w:rPr>
        <w:t>溶液的玻璃仪器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实验中使用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部分因被氧气氧化而变质，则实验结果</w:t>
      </w:r>
      <w:r>
        <w:rPr>
          <w:szCs w:val="21"/>
        </w:rPr>
        <w:t>____________(</w:t>
      </w:r>
      <w:r>
        <w:rPr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偏高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偏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无影响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根据上述步骤可计算出原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溶液的浓度为</w:t>
      </w:r>
      <w:r>
        <w:rPr>
          <w:szCs w:val="21"/>
        </w:rPr>
        <w:t>______________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用含字母的代数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有效氯含量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可用来衡量含氯消毒剂的消毒能力，其定义是每克含氯消毒剂的氧化能力相当于多少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氧化能力。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有效氯含量为</w:t>
      </w:r>
      <w:r>
        <w:rPr>
          <w:szCs w:val="21"/>
        </w:rPr>
        <w:t>__________(</w:t>
      </w:r>
      <w:r>
        <w:rPr>
          <w:szCs w:val="21"/>
        </w:rPr>
        <w:t>计算结果保留两位小数</w:t>
      </w:r>
      <w:r>
        <w:rPr>
          <w:szCs w:val="21"/>
        </w:rPr>
        <w:t>)</w:t>
      </w:r>
      <w:r>
        <w:rPr>
          <w:szCs w:val="21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一蓑烟雨任平生</cp:lastModifiedBy>
  <dcterms:modified xsi:type="dcterms:W3CDTF">2025-03-14T01:36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B2C8937D496B9F5146F08FD733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hZDYxNTJiYzNiMWYzOTFiZGFlNjcxY2ZjOTY5MmIiLCJ1c2VySWQiOiI1MzQ5MDg1MjUifQ==</vt:lpwstr>
  </property>
  <property fmtid="{D5CDD505-2E9C-101B-9397-08002B2CF9AE}" pid="5" name="commondata">
    <vt:lpwstr>commondata</vt:lpwstr>
  </property>
</Properties>
</file>