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古至今，我们是怎么和风“打交道”的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日，北京、内蒙古中部、华北北部和东部多地出现大风天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，仿若隐匿于世间的精灵，无形却处处留痕。从古老的甲骨文字，到汉代精妙的气象仪器，再到现代先进的风力发电设施，古往今来，人们始终以独特的方式与风“打交道”，书写着人与自然和谐共生的故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古法观风：羽毛辨来风 乌首定风向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殷人刻甲骨以录四方风名，周人以“伣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ià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测风向，此乃华夏测风之始。殷商时期，先民在风竿系上鸟羽制成的“候风羽”，通过羽毛飘动方向判断来风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汉代，测风工具迎来了第一次革新——汉武帝建章宫顶的铜凤凰“下有转枢，向风若翔”，其随风转动的特性比西方候风鸡早千年问世。东汉张衡铸“相风铜乌”，南北朝改良为轻便木乌，“遇风乃动，乌首所指即为风向”，这项发明被广泛用于宫廷、车船与边防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了唐代，李淳风在《乙巳占》中完成划时代突破，将风向细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方位，更以“动叶、鸣条、折枝、坠物”等自然现象为标准，创立“十级风力”体系。这较欧洲蒲福风级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年，在世界测风史上前无古人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宋元时期，沈括《梦溪笔谈》中详录龙卷风“插天如羊角”的形态与灾害，成为我国首份龙卷风科学报告；东南季风因助商船返航得名“舶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u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风”，体现古人对季风规律的掌握。明清西方气象学传入后，传统智慧与近代科学结合，推动理论向“气压”“大气环流”等现代概念转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朝驭风：风机锁绿电 网格测风云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今，人们与风的“交流”不只停留在观测阶段，更延伸至对其的“驾驭”。面对化石燃料导致的环境难题，风力发电成为减排温室气体、推动能源转型的关键，是可持续发展的核心力量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电场选址的核心门槛为年平均风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、年等效满发小时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。”中国气象局风能太阳能中心高级工程师贾蓓西强调，开发风能需综合考量盛行风稳定性、电网接入条件等多重因素。风机叶轮的转动暗藏精密法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启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达额定功率，一旦风速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风），保护系统立即触发停机，设计风速通常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，极端天气易超过设备极限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此可见，大自然之不可抗力。但即便挑战重重，人类“驭风绘绿景”的决心不改。为精准捕捉风能资源，我国气象部门构建起“空—天—地”一体化监测网络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里分辨率资源普查系统整合数据生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精细化数据集，风光资源预报体系覆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，为电网调度提供决策支撑。如今，古人的“占风旗”已变成实时数据流，苏轼笔下的“舶趠风”也化作风机动力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来风劫：气候促风频 飓力破新高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随着全球变暖加剧，风正变得更剧烈、频繁。中国农业大学副教授孔锋指出，全球变暖通过温度差异驱动、强对流激发、气候系统扰动三大机制，增加大风频率与强度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先，不同区域升温速度不均，导致高低纬度间、海陆间温差扩大，气压梯度增强，促使空气流动加速。例如北极加速升温使极地涡旋减弱，冷空气频繁南下，导致我国北方冬季大风频发；北方地表气温偏高，与南下的冷空气形成更大温差，进一步强化气压梯度与风力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次，大气能量与水汽随升温增加，大气不稳定度提升，强对流活动更易触发雷暴大风、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iā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线等极端风事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，全球变暖干扰厄尔尼诺与拉尼娜等气候现象，改变大气环流格局。另外，北方植被退化降低地表摩擦力，北极海冰融化重塑环流模式，共同助推风势增强。数据显示，近地面平均风速虽呈下降趋势，但极端大风事件明显增多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气候中心研究员韩荣青认为，海洋变暖为超强台风提供“能量库”。热带气旋依赖海温与水汽蓄能，全球变暖使海表温度升高，直接提升台风强度上限，部分热带气旋风速可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暴增。研究表明，海温每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台风潜在强度增强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未来极端台风或更频繁突破历史极值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候风羽到风机矩阵，人类不断探寻与风的相处之道。面对气候变局引发的风暴，唯有共同担起减碳责任、守护自然规律，才能在与风的互动中锚定希望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6:43Z</dcterms:created>
  <dc:creator>李凡</dc:creator>
  <dc:description/>
  <dc:language>en-US</dc:language>
  <cp:lastModifiedBy>莎莉哇</cp:lastModifiedBy>
  <dcterms:modified xsi:type="dcterms:W3CDTF">2025-03-25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A57E94CF4B678CFCC0D8F9A60C5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