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蜂鸟：“你开什么花我就长什么嘴”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自然界中，我们看到的蜂鸟和花朵虽然是彼此独立的物种，但是两者相互依存等诸多行为和现象，十分奇特又很有意义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蜂鸟和花朵之间的关系，是自然界中一个引人入胜的协同进化案例。因为蜂鸟是许多植物的主要传粉者，其长而弯曲的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u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适合在长筒状花朵中采蜜，而短而直的喙则适合在短筒状花朵中采蜜。这种喙的多样性使得蜂鸟能够适应不同种类的花朵，进而促进了植物的繁殖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蜂鸟与花卉之间的协同进化关系，是自然选择的结果。蜂鸟的喙长和花冠深度之间的匹配关系是通过长期的自然选择形成，这种关系使得蜂鸟能够有效地从特定类型的花中吸取花蜜，同时也帮助这些植物进行传粉。蜂鸟根据花冠的形态，让其喙通过进化，以更好地适应吸食花冠。这种差异使得不同蜂鸟取食不同植物，避免食物“竞争战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此外，某些植物的花冠特征，如长而窄的花冠和艳丽的花色，也进化出吸引蜂鸟等鸟类传粉者的特征。这种协同进化不仅提高了蜂鸟和花卉的觅食效率和传粉效率，还增加了物种多样性，展示了自然界中物种间的精细平衡和相互依赖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17:02Z</dcterms:created>
  <dc:creator>李凡</dc:creator>
  <dc:description/>
  <dc:language>en-US</dc:language>
  <cp:lastModifiedBy>莎莉哇</cp:lastModifiedBy>
  <dcterms:modified xsi:type="dcterms:W3CDTF">2025-03-25T0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C52F93D24FDFA83E5382EA307BD6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