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预警齐发！华北江淮江南等地降温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穿衣策略记起来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开始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一股寒潮将会自北向南影响我国，全国大部气温将先后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部分地区降温幅度将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局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。同时我国大部地区将出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风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疆、内蒙古、甘肃以及华北北部等地阵风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风卷起沙尘，未来北方会有一轮沙尘天气，陆续覆盖西北到华北、黄淮、江汉北部等地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01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北江淮江南等地局地降温幅度可超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℃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气象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继续发布寒潮蓝色预警：预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——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疆大部、西北地区大部、内蒙古、黑龙江西部和东南部、吉林东部、辽宁西部、华北、黄淮、江淮、江汉、江南、华南大部以及西南地区东部等地将先后降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其中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蒙古西部、新疆北疆东部和南疆盆地、甘肃大部、宁夏大部、华北南部、江淮西部、江汉东部、江南中北部、贵州中东部等地部分地区降温可达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℃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局地降温超过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℃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过程最低气温将出现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夜间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凌晨，最低温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将位于华北南部至秦岭一带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222875" cy="442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气象局气象分析师介绍，从最高气温来看，明天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甘肃、陕西、宁夏等地降幅最大，不少地方气温将会下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。对于更南的地方，像河南、湖北、湖南，还有江西、福建、浙江以及像贵州等地今明两天最高气温将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异常暖热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02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风蓝色预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沙尘暴蓝色预警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预计局地阵风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以上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气象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继续发布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风蓝色预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预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，新疆北部、内蒙古中西部、辽宁中西部、西藏北部、青海西部、河北北部、北京大部、天津大部、山东北部和半岛地区等地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风，阵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据北京市气象局消息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北京多区发布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风黄色预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预计局地阵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以上，傍晚风力将减弱。北京市教委发布提示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小学、相关培训机构停止户外活动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受冷空气大风影响，北方地区多沙尘天气。中央气象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发布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沙尘暴蓝色预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预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，新疆东部和南部、内蒙古中西部、甘肃西部、宁夏、陕西北部、山西中南部、河北南部、河南北部、山东南部、江苏北部等地的部分地区有扬沙或浮尘天气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中，新疆东部和南部、内蒙古西部、甘肃西部等地的部分地区有沙尘暴，局部有强沙尘暴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175885" cy="4380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03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寒潮来袭 正确“春捂”这样做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一种穿衣方法，叫“剥洋葱式穿衣法”——就像剥洋葱一样，将衣服分层穿着。这种穿衣方式可以根据不同的气温和环境，方便地增减衣物，使身体始终保持舒适的状态，避免因气温变化而着凉或过热。具体方法如下：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早晨出门气温较低，可以三层衣物都穿上，保证身体温暖；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午气温升高，可脱掉外层外套甚至中层衣物；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傍晚气温下降，再把脱掉的衣服穿上，有效应对一天中气温的大幅波动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04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层“洋葱皮”选什么衣服？也是有技巧的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层：选择柔软、透气、吸汗的材质，如棉质或竹纤维的贴身衣物。这类材质能快速吸收皮肤表面的汗液，保持皮肤干爽，即使在气温升高、身体出汗时，也能让身体感觉舒适，防止因汗水浸湿衣物而着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层：选用保暖性较好的衣物，如薄毛衣、抓绒衣等。这些衣物在气温较低时能提供良好的保暖效果，而当气温上升需要减少衣物时，又可以很方便地脱掉，且不会影响整体的穿着效果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层：搭配一件防风、防水的外套，如风衣、夹克或薄棉衣等。春季天气多变，可能会有风雨，外层的防风防水外套能有效阻挡冷风和雨水，保护身体不受外界环境的影响。在阳光明媚、气温较高时，可以将外套解开或脱掉，只穿内层和中层衣物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除了洋葱式穿衣法，在穿着基本衣物的基础上，根据需要添加围巾、帽子、手套、披肩等配饰。天气较冷时，戴上厚围巾、毛线帽和手套，能有效减少热量散失；气温稍高时，可以选择轻薄的丝巾或披肩，既能起到一定的装饰作用，又能在早晚温差大时保暖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57:05Z</dcterms:created>
  <dc:creator>李凡</dc:creator>
  <dc:description/>
  <dc:language>en-US</dc:language>
  <cp:lastModifiedBy>莎莉哇</cp:lastModifiedBy>
  <dcterms:modified xsi:type="dcterms:W3CDTF">2025-03-25T01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12DD68FCE46D0864C5E7B6D49C29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