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政治提升性练习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选必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法律与生活</w:t>
      </w:r>
      <w:r>
        <w:rPr>
          <w:rFonts w:ascii="宋体" w:hAnsi="宋体" w:cs="宋体"/>
          <w:b/>
          <w:sz w:val="28"/>
          <w:szCs w:val="28"/>
        </w:rPr>
        <w:t>》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徐蓉</w:t>
      </w:r>
    </w:p>
    <w:p>
      <w:pPr>
        <w:pStyle w:val="Normal"/>
        <w:jc w:val="center"/>
        <w:textAlignment w:val="center"/>
        <w:rPr>
          <w:rFonts w:ascii="楷体" w:hAnsi="楷体" w:eastAsia="楷体" w:cs="黑体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9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．视频制作、网络主播、文案写手……平台经济、共享经济蓬勃发展，孕育出丰富的就业方式，灵活就业成为当下年轻人的就业新选择。但与传统就业方式相比，灵活就业整体上存在劳动权益保障不足、劳动争议频发、相关法律法规不健全等问题。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灵活就业可以缓解我国就业结构性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签订劳动合同有利于构建和谐劳动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劳动者在劳动关系中常处于弱势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国家应进一步健全劳动关系协调机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大学毕业工作几年后，小李想要自己创业，当他了解到创业可以采取个体工商户、个人独资企业、合伙企业、有限责任公司等形式后，有点犯难。如果请你给出建议和理由，你会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个体工商户：前期资本投入较少</w: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sz w:val="21"/>
        </w:rPr>
        <w:t>②个人独资企业：对债务无须承担无限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合伙企业：组织结构严密、规范</w: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sz w:val="21"/>
        </w:rPr>
        <w:t>④有限责任公司：无须承担经营连带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大四即将毕业的张同学看到某公司在同城网站上发布招聘文职信息，随即投去求职简历，公司却因张同学是女性就不予考虑。对此，张同学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以侵犯平等就业权为由，提起劳动争议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以侵犯人格尊严为由，向人民法院起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以违反特殊劳动保护为由，向劳动行政部门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要求该公司继续履行、采取补救措施承担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4</w:t>
      </w:r>
      <w:r>
        <w:rPr>
          <w:sz w:val="21"/>
        </w:rPr>
        <w:t>．因工作会议期间与老板产生争执，老板要求彭某“滚”，彭某认为老板这是让自己暂时离开公司，于是此后</w:t>
      </w:r>
      <w:r>
        <w:rPr>
          <w:sz w:val="21"/>
        </w:rPr>
        <w:t>12</w:t>
      </w:r>
      <w:r>
        <w:rPr>
          <w:sz w:val="21"/>
        </w:rPr>
        <w:t>天未到公司上班。后来，彭某向公司提出要上班的申请，老板让其等通知。一个多月后，该公司通知彭某，其因旷工被解除劳动合同。彭某遂向劳动仲裁委员会提出仲裁请求。经劳动仲裁委员会认定，公司应支付彭某违法解除劳动合同赔偿金</w:t>
      </w:r>
      <w:r>
        <w:rPr>
          <w:sz w:val="21"/>
        </w:rPr>
        <w:t>5</w:t>
      </w:r>
      <w:r>
        <w:rPr>
          <w:sz w:val="21"/>
        </w:rPr>
        <w:t>万元。劳动仲裁委员会的裁决理由可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劳动合同的签订、解除不能用口头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公司解除与彭某的劳动合同缺乏事实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彭某与公司签订有效劳动合同是维护彭某权益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彭某未正常上班是由于公司指令不明，并非其旷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5</w:t>
      </w:r>
      <w:r>
        <w:rPr>
          <w:sz w:val="21"/>
        </w:rPr>
        <w:t>．高某为</w:t>
      </w:r>
      <w:r>
        <w:rPr>
          <w:sz w:val="21"/>
        </w:rPr>
        <w:t>M</w:t>
      </w:r>
      <w:r>
        <w:rPr>
          <w:sz w:val="21"/>
        </w:rPr>
        <w:t>公司的员工。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7</w:t>
      </w:r>
      <w:r>
        <w:rPr>
          <w:sz w:val="21"/>
        </w:rPr>
        <w:t>日，高某以医院出具的诊断结论为‘忧郁症、建议休息的诊断书向公司申请休三个月病假。公司基于信任同意了高某的申请并向其支付了病假期间工资。四个月后，公司调查发现高某提供的是虚假诊断书，在征救会意见后解除了与高某的劳动合同。高某不服，最终诉至法院，要求</w:t>
      </w:r>
      <w:r>
        <w:rPr>
          <w:sz w:val="21"/>
        </w:rPr>
        <w:t>M</w:t>
      </w:r>
      <w:r>
        <w:rPr>
          <w:sz w:val="21"/>
        </w:rPr>
        <w:t>公司支付依法解除劳动合同赔偿金。本案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劳动者有休息休假权利，</w:t>
      </w:r>
      <w:r>
        <w:rPr>
          <w:sz w:val="21"/>
        </w:rPr>
        <w:t>M</w:t>
      </w:r>
      <w:r>
        <w:rPr>
          <w:sz w:val="21"/>
        </w:rPr>
        <w:t>公司无权解除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M</w:t>
      </w:r>
      <w:r>
        <w:rPr>
          <w:sz w:val="21"/>
        </w:rPr>
        <w:t>公司违法解除劳动合同，损害了高某的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高某行为违背职业道德，影响公司正常的管理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M</w:t>
      </w:r>
      <w:r>
        <w:rPr>
          <w:sz w:val="21"/>
        </w:rPr>
        <w:t>公司解除劳动合同合理且合法，无须支付赔偿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，国务院发布《国务院关于修改〈全国年节及纪念日放假办法〉的决定》，自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起施行。新修订的《全国年节及纪念日放假办法》及</w:t>
      </w:r>
      <w:r>
        <w:rPr>
          <w:sz w:val="21"/>
        </w:rPr>
        <w:t>2025</w:t>
      </w:r>
      <w:r>
        <w:rPr>
          <w:sz w:val="21"/>
        </w:rPr>
        <w:t>年放假安排明确，全体公民放假的假日总量增加</w:t>
      </w:r>
      <w:r>
        <w:rPr>
          <w:sz w:val="21"/>
        </w:rPr>
        <w:t>2</w:t>
      </w:r>
      <w:r>
        <w:rPr>
          <w:sz w:val="21"/>
        </w:rPr>
        <w:t>天，即农历除夕、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，增加后，劳动节法定假日</w:t>
      </w:r>
      <w:r>
        <w:rPr>
          <w:sz w:val="21"/>
        </w:rPr>
        <w:t>2</w:t>
      </w:r>
      <w:r>
        <w:rPr>
          <w:sz w:val="21"/>
        </w:rPr>
        <w:t>天（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、</w:t>
      </w:r>
      <w:r>
        <w:rPr>
          <w:sz w:val="21"/>
        </w:rPr>
        <w:t>2</w:t>
      </w:r>
      <w:r>
        <w:rPr>
          <w:sz w:val="21"/>
        </w:rPr>
        <w:t>日）。据此，有同学得出以下结论，合理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用人单位可以给劳动者安排工作，但要支付与日常同等的报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休息休假发生冲突，适用于“一裁终局”情形，裁决书自作出之日起发生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因休息休假发生冲突，当事人必须依据有效的仲裁协议才能申请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因休息休假发生冲突，适用“未裁不诉”原则，当事人必须先仲裁后诉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，国务院发布《国务院关于修改（全国年节及纪念日放假办法）的决定》，自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起施行。新修订的《全国年节及纪念日放假办法》及</w:t>
      </w:r>
      <w:r>
        <w:rPr>
          <w:sz w:val="21"/>
        </w:rPr>
        <w:t>2025</w:t>
      </w:r>
      <w:r>
        <w:rPr>
          <w:sz w:val="21"/>
        </w:rPr>
        <w:t>年放假安排明确，全体公民放假的假日总量增加</w:t>
      </w:r>
      <w:r>
        <w:rPr>
          <w:sz w:val="21"/>
        </w:rPr>
        <w:t>2</w:t>
      </w:r>
      <w:r>
        <w:rPr>
          <w:sz w:val="21"/>
        </w:rPr>
        <w:t>天，即农历除夕、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，增加后，劳动节法定假日</w:t>
      </w:r>
      <w:r>
        <w:rPr>
          <w:sz w:val="21"/>
        </w:rPr>
        <w:t>2</w:t>
      </w:r>
      <w:r>
        <w:rPr>
          <w:sz w:val="21"/>
        </w:rPr>
        <w:t>天（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、</w:t>
      </w:r>
      <w:r>
        <w:rPr>
          <w:sz w:val="21"/>
        </w:rPr>
        <w:t>2</w:t>
      </w:r>
      <w:r>
        <w:rPr>
          <w:sz w:val="21"/>
        </w:rPr>
        <w:t>日）。据此，有同学得出以下结论，其中合理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劳动者有休息休假的权利，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用人单位不得给劳动者安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因休息休假发生冲突，当事人可以直接起诉公司以维护自己的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因休息休假发生冲突，适用于“一裁终局”的情形，裁决书自作出之日起发生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因休息休假发生冲突，适用“未裁不诉”原则，当事人必须先仲裁后诉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苏某于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8</w:t>
      </w:r>
      <w:r>
        <w:rPr>
          <w:sz w:val="21"/>
        </w:rPr>
        <w:t>日入职</w:t>
      </w:r>
      <w:r>
        <w:rPr>
          <w:sz w:val="21"/>
        </w:rPr>
        <w:t>S</w:t>
      </w:r>
      <w:r>
        <w:rPr>
          <w:sz w:val="21"/>
        </w:rPr>
        <w:t>省某公司工作，试用期</w:t>
      </w:r>
      <w:r>
        <w:rPr>
          <w:sz w:val="21"/>
        </w:rPr>
        <w:t>2</w:t>
      </w:r>
      <w:r>
        <w:rPr>
          <w:sz w:val="21"/>
        </w:rPr>
        <w:t>个月。该公司规定“转正员工享受</w:t>
      </w:r>
      <w:r>
        <w:rPr>
          <w:sz w:val="21"/>
        </w:rPr>
        <w:t>3</w:t>
      </w:r>
      <w:r>
        <w:rPr>
          <w:sz w:val="21"/>
        </w:rPr>
        <w:t>天带薪陪产护理假”。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，苏某向公司提出休陪产护理假，被告知试用期内不符合休假条件。苏某之妻于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顺利生产后，苏某再次向公司提交</w:t>
      </w:r>
      <w:r>
        <w:rPr>
          <w:sz w:val="21"/>
        </w:rPr>
        <w:t>20</w:t>
      </w:r>
      <w:r>
        <w:rPr>
          <w:sz w:val="21"/>
        </w:rPr>
        <w:t>天护理假的休假申请。该公司安排苏某调休</w:t>
      </w:r>
      <w:r>
        <w:rPr>
          <w:sz w:val="21"/>
        </w:rPr>
        <w:t>4</w:t>
      </w:r>
      <w:r>
        <w:rPr>
          <w:sz w:val="21"/>
        </w:rPr>
        <w:t>天周休息日进行陪产护理。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《</w:t>
            </w:r>
            <w:r>
              <w:rPr>
                <w:rFonts w:eastAsia="楷体" w:cs="楷体" w:ascii="楷体" w:hAnsi="楷体"/>
                <w:sz w:val="21"/>
              </w:rPr>
              <w:t>S</w:t>
            </w:r>
            <w:r>
              <w:rPr>
                <w:rFonts w:ascii="楷体" w:hAnsi="楷体" w:cs="楷体" w:eastAsia="楷体"/>
                <w:sz w:val="21"/>
              </w:rPr>
              <w:t>省人口与计划生育条例》第二十六条规定：“符合本条例规定生育子女的夫妻，除法律、法规规定外，延长女方生育假</w:t>
            </w:r>
            <w:r>
              <w:rPr>
                <w:rFonts w:eastAsia="楷体" w:cs="楷体" w:ascii="楷体" w:hAnsi="楷体"/>
                <w:sz w:val="21"/>
              </w:rPr>
              <w:t>60</w:t>
            </w:r>
            <w:r>
              <w:rPr>
                <w:rFonts w:ascii="楷体" w:hAnsi="楷体" w:cs="楷体" w:eastAsia="楷体"/>
                <w:sz w:val="21"/>
              </w:rPr>
              <w:t>天，给予男方护理假</w:t>
            </w:r>
            <w:r>
              <w:rPr>
                <w:rFonts w:eastAsia="楷体" w:cs="楷体" w:ascii="楷体" w:hAnsi="楷体"/>
                <w:sz w:val="21"/>
              </w:rPr>
              <w:t>20</w:t>
            </w:r>
            <w:r>
              <w:rPr>
                <w:rFonts w:ascii="楷体" w:hAnsi="楷体" w:cs="楷体" w:eastAsia="楷体"/>
                <w:sz w:val="21"/>
              </w:rPr>
              <w:t>天。生育假、护理假视为出勤，工资福利待遇不变。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对此，下列判断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该公司限制试用期的劳动者享受陪产护理假的规定不具合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该公司试用期员工与正式员工均应平等享有休息休假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若苏某主张对未休假的损失进行赔偿，应当由该公司负责举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该公司违反诚实守信原则，苏某可向劳动仲裁委员会申请仲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9</w:t>
      </w:r>
      <w:r>
        <w:rPr>
          <w:sz w:val="21"/>
        </w:rPr>
        <w:t>．某有限责任公司与张某劳动合同纠纷案中，张某与该有限责任公司签订承包合同，在工作过程中受伤后，因是否存在劳动关系与公司发生争议，遂向某劳动人事争议仲裁委员会申请劳动仲裁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关于合同期限、劳动条件和职业危害防护、社会保险等属于合同的必备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当事人对仲裁裁决不服，可以自收到仲裁裁决书之日起三十日以内提起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追索工伤医疗费的仲裁裁决为终局裁决，裁决书自作出之日起发生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张某与公司的劳动关系自签订劳动合同的时候即建立，公司应承担赔偿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10</w:t>
      </w:r>
      <w:r>
        <w:rPr>
          <w:sz w:val="21"/>
        </w:rPr>
        <w:t>．甲到某公司车间工作。次月，该公司与车间全体人员（含甲）签订车间承包协议，协议定，甲要遵守公司各项安全制度、本协议视为集体劳动合同。某公司向甲支付报酬。三个月，甲在工作中受伤，经劳动仲裁确认甲与某公司存在劳动关系。某公司不服，诉至人民法院求确认其与甲不存在劳动关系。据此，法院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驳回某公司诉请，甲接受公司的劳动管理，确系存在劳动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驳回某公司诉请，双方已经劳动仲裁程序，该公司无权提出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判令甲与某公司存在劳动关系，承包协议载明该协议视为集体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判令甲与某公司存在劳动关系，该公司与甲所签协议无效，但甲已付出劳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</w:rPr>
      </w:pPr>
      <w:r>
        <w:rPr/>
        <w:t>11</w:t>
      </w:r>
      <w:r>
        <w:rPr/>
        <w:t>．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甲公司与李某订立劳动合同，约定李某担任研发岗位工作，合同期限</w:t>
      </w:r>
      <w:r>
        <w:rPr>
          <w:rFonts w:eastAsia="楷体" w:cs="楷体" w:ascii="楷体" w:hAnsi="楷体"/>
          <w:sz w:val="21"/>
        </w:rPr>
        <w:t>3</w:t>
      </w:r>
      <w:r>
        <w:rPr>
          <w:rFonts w:ascii="楷体" w:hAnsi="楷体" w:cs="楷体" w:eastAsia="楷体"/>
          <w:sz w:val="21"/>
        </w:rPr>
        <w:t>年，离职应当办理工作交接手续，交还工具、技术资料等，造成损失据实赔偿等内容。一年后，李某向甲公司提出辞职，随即离开且拒不办理工作交接手续。甲公司通过启动备用方案、招聘人员、委托设计等措施补救研发项目，但还是因研发设计进度延误、迟延交付样机承担了违约责任。同期，甲公司接到客户投诉，称甲公司于</w:t>
      </w:r>
      <w:r>
        <w:rPr>
          <w:rFonts w:eastAsia="楷体" w:cs="楷体" w:ascii="楷体" w:hAnsi="楷体"/>
          <w:sz w:val="21"/>
        </w:rPr>
        <w:t>2022</w:t>
      </w:r>
      <w:r>
        <w:rPr>
          <w:rFonts w:ascii="楷体" w:hAnsi="楷体" w:cs="楷体" w:eastAsia="楷体"/>
          <w:sz w:val="21"/>
        </w:rPr>
        <w:t>年售卖的电子产品因线路故障导致客户家失火，造成一定财产损失。为妥善处理以上纠纷，该公司来到当地法律服务中心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【相关资料】《中华人民共和国劳动合同法》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第三十七条劳动者提前三十日以书面形式通知用人单位，可以解除劳动合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第五十条……劳动者应当按照双方约定，办理工作交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b/>
          <w:b/>
          <w:bCs/>
          <w:sz w:val="21"/>
          <w:lang w:val="en-US" w:eastAsia="zh-CN"/>
        </w:rPr>
      </w:pPr>
      <w:r>
        <w:rPr>
          <w:b/>
          <w:bCs/>
          <w:sz w:val="21"/>
        </w:rPr>
        <w:t>假如你是一名法律顾问，请运用《法律与生活》的知识，对甲公司以上经历作出分析并提出相应法律建议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8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芒果</cp:lastModifiedBy>
  <cp:lastPrinted>2023-09-18T17:11:00Z</cp:lastPrinted>
  <dcterms:modified xsi:type="dcterms:W3CDTF">2025-03-24T08:56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TQ2ZDdhMjg2NjNlZmJmZGI5NDIwOTFhYzExMGI4NWIiLCJ1c2VySWQiOiIzNDQ0Mjk1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preprocessed">
    <vt:lpwstr>1</vt:lpwstr>
  </property>
  <property fmtid="{D5CDD505-2E9C-101B-9397-08002B2CF9AE}" pid="8" name="version">
    <vt:lpwstr>143347b9e22e479d9a2536fc4fe2c4e8mjg3mtywotiwoa</vt:lpwstr>
  </property>
</Properties>
</file>