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4—2025</w:t>
      </w:r>
      <w:r>
        <w:rPr>
          <w:rFonts w:ascii="宋体;SimSun" w:hAnsi="宋体;SimSun" w:cs="宋体;SimSun"/>
          <w:b/>
          <w:sz w:val="28"/>
          <w:szCs w:val="28"/>
        </w:rPr>
        <w:t>学年度第二学期高三政治提升性练习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选选必二《法律与生活》第六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徐蓉</w:t>
      </w:r>
    </w:p>
    <w:p>
      <w:pPr>
        <w:pStyle w:val="Normal"/>
        <w:jc w:val="center"/>
        <w:textAlignment w:val="center"/>
        <w:rPr>
          <w:rFonts w:ascii="楷体" w:hAnsi="楷体" w:eastAsia="楷体" w:cs="黑体;SimHei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5.3.17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罗刹国向东两万六千里，过七冲越焦海三寸的黄泥地，只为那有一条一丘河，河水流过苟苟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一曲《罗刹海市》开始风靡神州大地，甚至漂洋过海被用不同国家的语言翻唱，引发世人对美与丑的深深思考。有人认为，刀郎的这首歌曲源自清代蒲松龄的同名小说，涉嫌侵权。下列说法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作品著作财产权自作者去世五十年后，不再受到法律保护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品发表权为著作人永久持有，任何人都不得篡改著作内容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前其他歌手未经著作权人许可使用该作品都不得翻唱此曲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作者的署名权、修改权和保护作品完整权受到法律永久保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浙江男子李某受聘于广东某城市清洁公司，从事高楼外墙清洁工作。李某因周末长时间加班体力透支从高空坠下负伤致残。李某家属多次找该公司交涉，要求解决其工伤待遇问题，但公司声称双方所订劳动合同约定：受聘方出现工伤或工亡，公司概不负责。后李某就向当地劳动争议仲裁委员会提出劳动仲裁申请。本案中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劳动合同违背了协商一致和诚实信用的原则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某申请劳动争议仲裁前须与公司签订仲裁协议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劳动争议仲裁委员会作出的裁决具有法律约束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对裁决不服，李某应到其户口所在地法院起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海门区金某在某店铺电商平台上花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“秒杀”到二手名牌表一枚，产品名称、型号、标价的产品链接清晰。抢购成功后，平台反映金某的信息显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已支付、购买成功。平台迟迟不发货，金某多次催促遭到被告拒绝，并被要求申请追款。双方沟通无果，金某于是诉至法院，要求被告继续履行合同并支付违约金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。被告辩称案涉手表并非秒杀产品，实为竞拍产品，出价高者购买成功。原告之所以下单成功。系后台操作不当所致，并声称涉案手表已实际出卖给其他顾客，合同已无法继续履行，原告可申请退款。有材料推测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被告挂出可下单的具有名称、型号、标价的产品链接的行为即发出要约邀请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金某下单成功即作出承若双方达成书面合同，双方应遵守履行合同原则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金某已取得二手手表的所有权，是因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已支付、购买成功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原、被告之间形成了信息网络买卖合同，成立且有效，对双方具有法律约束力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女士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先生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办理结婚登记，双方未生育子女，婚后俩人购买了两套房产，分别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平米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平米。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先生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病故。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先生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亲自书写遗嘱一份，载明：“我去世后，两套房产归我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女士所有，如我妻今后嫁人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平米的房归我侄子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所有。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女士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再结婚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先生的侄子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向法院起诉，请求法院判决叔叔留下的房屋归他所有。本案中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遗嘱继承的法律效力优先于法定继承，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有权继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平米的房产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嘱无效，因为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先生的遗嘱没有两个以上无利害关系的见证人见证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嘱有效，因为自然人有权立遗嘱将个人财产赠与法定继承人以外的人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无权受遗赠，因为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先生的自书遗嘱内容违反相关法律而无效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宋某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无证驾驶摩托车去工地途中，为避让人行道的学生设置了临时警示装置，但不明显，因速度过快从摩托车上摔下受伤，致轻伤二级。宋某认为，受伤路段的市政维修部门应当承担责任，遂诉至法院，要求赔偿医疗费、后续治疗费、营养费、住院伙食补助费等各项费用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宋某无证驾驶属于违法行为，市政维修管理部门不承担相应责任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宋某属于完全民事行为能力人，应该负责对自己安全的注意义务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市政维修部门未尽到明显警示的义务，应承担主要的侵权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案件属于典型的“民告官”行政诉讼，由市政维修部门来举证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王同学和朋友去上海迪士尼游玩，在某项目游玩结束后，工作人员告知他，乐园拍摄了他们游玩时的照片，可以以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元价格购买。王同学因担心自己照片外泄，买下了照片。近日，王同学以未经其同意拍摄并售卖其照片为由将上海迪士尼告上法院。对此，下列说法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同学提出诉讼主张时，应由乐园负责举证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同学起诉是在依法维护自身的隐私权和名誉权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同学可以委托自己的近亲属作为辩护人代理其诉讼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乐园应删除拍摄的肖像、向王同学赔礼道歉并赔偿损失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社区居委会与曹某及其兄弟姐妹签订协议，约定由该居委会定时定员结对子照顾曹某，养老至寿终；曹某现有的动产和不动产在曹某寿终后，产权移交该居委会。此后，该居委会按照约定履行了扶养义务。曹某逝世后，曹某的四个子女要求继承遗产，与该居委会产生争议。该居委会遂将曹某的四个子女诉至法院。对此案认识正确的是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法定继承的法律效力优于遗嘱继承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社区居委会依法享有受遗赠的权利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曹某子女、某社区居委会应均等继承曹某的遗产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曹某子女、某社区居委会可以通过仲裁解决此次纠纷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原告黄某等人与被告刘某签订施工合同，约定刘某可在该工程商品房中挑选一套商品房 抵扣工程款。据此，刘某实际占有、装修并入住案涉房屋，并擅自将厨房改为卫生间，导致案涉房屋的卫生间正对楼下商品房的厨房。后因工程价款问题，案涉房屋未能过户到刘某名下。原告遂以此影响案涉房屋再次售卖为由，向刘某提出恢复原状之诉。对此，下列判断正确的是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刘某的行为侵害了黄某的所有权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邻关系是对动产所有权的限制或延伸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刘某是行使自己的所有权，所以并无不法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当事人经他人调解达成协议，则该协议具有强制执行效力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的小强不顾值班教师的大声劝阻，下课期间在校园内奔跑，与正从教室走出来的小丽相撞，导致小丽的门牙被撞掉。小丽的家长要求小强和学校赔偿各类医药费护理费，合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整。下列对此案件看法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无过错侵权责任原则，小强父母应当承担一定的赔偿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校方若证明尽了安全管理责任，且无过错，可不承担侵权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过错侵权责任原则，所有费用应当由小强本人来承担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据过错推定原则，小丽父母也需要承担一定的法律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电器有限公司在其生产销售的洗衣机产品、产品外包装及相关宣传活动中使用了“上海西门子电器有限公司”字样。西门子股份公司和西门子中国有限公司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及其销售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器有限公司告上法院，请求赔偿经济损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元及合理开支</w:t>
      </w:r>
      <w:r>
        <w:rPr>
          <w:rFonts w:cs="宋体;SimSun" w:ascii="宋体;SimSun" w:hAnsi="宋体;SimSun"/>
        </w:rPr>
        <w:t>163000</w:t>
      </w:r>
      <w:r>
        <w:rPr>
          <w:rFonts w:ascii="宋体;SimSun" w:hAnsi="宋体;SimSun" w:cs="宋体;SimSun"/>
        </w:rPr>
        <w:t>元。下列对此案认识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上海西门子电器有限公司”属于商标范畴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被告并不存在侵犯西门子公司商标权的行为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被告存在利用他人商业信誉的不正当竞争行为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被告的欺诈行为严重侵害了消费者的合法权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  <w:r>
        <w:br w:type="page"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日，某发电公司因生产经营需要欲采购碳排放配额，遂发出“比选公告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采购项目进行比选。当日，某环保公司向其发送《报价表》并载明了交易配额数量、单价、交割时间及违约责任等，同时承诺“若我司无法完成上述承诺，贵司可在市场上按商业合理的方式购买，如有差价，应由我司补足”。次日，发电公司向环保公司发送中标通知书，确定该环保公司为中标人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环保公司中标后，多次致函发电公司提出推迟碳排放配额交割时间、修改碳排放配额交易中标价格，但未得到发电公司同意，环保公司拒不履行。发电公司要求环保公司承担违约责任，支付碳排放配额采购差价</w:t>
      </w:r>
      <w:r>
        <w:rPr>
          <w:rFonts w:eastAsia="楷体" w:cs="楷体" w:ascii="楷体" w:hAnsi="楷体"/>
        </w:rPr>
        <w:t>289</w:t>
      </w:r>
      <w:r>
        <w:rPr>
          <w:rFonts w:ascii="楷体" w:hAnsi="楷体" w:cs="楷体" w:eastAsia="楷体"/>
        </w:rPr>
        <w:t>万余元及利息。庭审中，双方提交了相关证据，进行了充分辩论。最终法院判决双方合同关系合法有效，判决采购差价</w:t>
      </w:r>
      <w:r>
        <w:rPr>
          <w:rFonts w:eastAsia="楷体" w:cs="楷体" w:ascii="楷体" w:hAnsi="楷体"/>
        </w:rPr>
        <w:t>289</w:t>
      </w:r>
      <w:r>
        <w:rPr>
          <w:rFonts w:ascii="楷体" w:hAnsi="楷体" w:cs="楷体" w:eastAsia="楷体"/>
        </w:rPr>
        <w:t>万余元及利息由违约的环保公司承担。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请你结合《法律与生活》的相关知识，阐释判决的法理依据和司法意义。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cp:keywords/>
  <dc:language>en-US</dc:language>
  <cp:lastModifiedBy>妍敏 李</cp:lastModifiedBy>
  <cp:lastPrinted>2023-09-18T17:11:00Z</cp:lastPrinted>
  <dcterms:modified xsi:type="dcterms:W3CDTF">2025-03-1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EABB104846529D7F7BE1D8A389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preprocessed">
    <vt:lpwstr>1</vt:lpwstr>
  </property>
  <property fmtid="{D5CDD505-2E9C-101B-9397-08002B2CF9AE}" pid="7" name="version">
    <vt:lpwstr>143347b9e22e479d9a2536fc4fe2c4e8mjg3mtywotiwoa</vt:lpwstr>
  </property>
</Properties>
</file>