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年级三月扬州二模调研统测监考考务通知</w:t>
      </w:r>
    </w:p>
    <w:p>
      <w:pPr>
        <w:pStyle w:val="Normal"/>
        <w:rPr/>
      </w:pPr>
      <w:r>
        <w:rPr/>
        <w:t>各位高三年级部班主任、老师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现将经校教务处和高三年级部联合审核通过的《江苏省仪征中学</w:t>
      </w:r>
      <w:r>
        <w:rPr/>
        <w:t>2024</w:t>
      </w:r>
      <w:r>
        <w:rPr/>
        <w:t>～</w:t>
      </w:r>
      <w:r>
        <w:rPr/>
        <w:t>2025</w:t>
      </w:r>
      <w:r>
        <w:rPr/>
        <w:t>学年度第二学期高三年级扬州二模调研统测监考表》</w:t>
      </w:r>
      <w:r>
        <w:rPr>
          <w:lang w:val="en-US" w:eastAsia="zh-CN"/>
        </w:rPr>
        <w:t>发送给各位</w:t>
      </w:r>
      <w:r>
        <w:rPr/>
        <w:t>。请大家仔细查阅该监考表，找到自己须监考的科目场次、考场位置和监考时间，认真完成所承担的监考工作。因考试时间安排在周三至周五正常工作日，如无主管部门传达的事假、病假通知，请各位主任、老师按时参加监考工作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lang w:val="en-US" w:eastAsia="zh-CN"/>
        </w:rPr>
        <w:t xml:space="preserve">                                    </w:t>
      </w: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3:29Z</dcterms:created>
  <dc:creator>yzzx</dc:creator>
  <dc:description/>
  <dc:language>en-US</dc:language>
  <cp:lastModifiedBy>David Peng</cp:lastModifiedBy>
  <dcterms:modified xsi:type="dcterms:W3CDTF">2025-03-19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6C2C0BEC4F01B44A66FF629D580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