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三单元第一节——农业的区位选择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说明工业、农业和服务业的区位因素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了解影响农业的区位因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理解农业区位因素的变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  二  教材第</w:t>
      </w:r>
      <w:r>
        <w:rPr>
          <w:b w:val="false"/>
          <w:bCs w:val="false"/>
          <w:lang w:val="en-US" w:eastAsia="zh-CN"/>
        </w:rPr>
        <w:t>56—64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影响农业的区位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认识农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农业是人类利用动植物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获得产品的物质生产部门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产特点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、季节性和周期性等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区位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方面指某事物的位置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另一方面指该事物与其他事物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联系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农业区位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气候因素：主要通过热量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、降水影响作物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、产量和品质等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地形因素：以海拔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对农业活动的影响最为明显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990"/>
      </w:tblGrid>
      <w:tr>
        <w:trPr>
          <w:trHeight w:val="4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一般地势平坦，适宜发展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4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坡度较大，不适宜耕作，常常发展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、畜牧业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土壤因素：土壤结构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、土层厚度以及酸碱度等都会影响作物的生长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水源因素：湿润地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</w:rPr>
        <w:t>为作物稳产、高产提供保证；干旱、半干旱地区发展农业需要稳定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水源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经济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市场因素：可有效地引导农业生产类型、规模和布局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技术因素：主要包括良种培育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，化肥、农药的合理施用以及科学灌溉等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交通运输：直接关系到农用物资运入和农产品运出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其他因素：劳动力的数量和素质以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、工业基础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探究点一　农业区位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水稻是喜温、喜湿的高产粮食作物，对地形、气候以及土壤肥力等自然条件要求高。亚洲的季风气候区适宜水稻的生长。在平原地区，稻田多集中在河流沿岸及下游的三角洲。在水源充足的丘陵山区，人们往往依山势修筑梯田，种植水稻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6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6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6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6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6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165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96260" cy="2221230"/>
            <wp:effectExtent l="0" t="0" r="0" b="0"/>
            <wp:docPr id="1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分析我国南方地区水稻种植集中分布的主要原因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说明我国东北地区种植水稻的区位优势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表为亚洲水稻种植的特点及成因，试把表格补充完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76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成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农经营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均耕地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/>
              </w:rPr>
              <w:t>，以家庭经营为主，每户耕种的田地很少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产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，商品率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热充足，精耕细作；生产规模小，人口多，所产稻谷以自给为主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化水平和科技水平低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地规模小，经济水平较低，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水平低；农业生产主要依靠传统经验，现代科技水平低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工程量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稻生长需水量大，季风区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频繁，对水稻生产威胁大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影响农业的区位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因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91"/>
        <w:gridCol w:w="2829"/>
        <w:gridCol w:w="4123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农业生产的影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作物的种类、分布及熟制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在我国，柑橘等亚热带水果主要分布于南方地区，苹果等暖温带水果主要分布于北方地区；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我国南方地区作物一年两熟或三熟，华北地区两年三熟或一年两熟，东北地区一年一熟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作物的品质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光照充足，长绒棉品质优良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多少及季节分配影响农业类型及作物的分布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南方地区发展水田农业，北方地区发展旱作农业，西北地区发展畜牧业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温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作物的品质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我国西北地区日温差大，瓜果糖分积累多，品质好</w:t>
            </w:r>
          </w:p>
        </w:tc>
      </w:tr>
      <w:tr>
        <w:trPr>
          <w:trHeight w:val="123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拔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生产的类型、规模及机械化程度，如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平原地区一般地势平坦，适宜发展种植业；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山地、丘陵地区坡度较大，适宜发展林业、畜牧业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江西省鄱阳湖平原成为稻米产区，而赣南丘陵则发展了林果业；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东北平原农业生产规模大，机械化水平较高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坡度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生产的物质基础。土壤结构、肥力、土层厚度以及酸碱度等影响作物的生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我国南方山区土壤偏酸性，适宜种植茶树、柑橘；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碱性土壤适宜种植沙棘、枸杞等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湿润地区丰富的水源为作物稳产、高产提供了保证，而干旱、半干旱地区发展农业则需要稳定的灌溉水源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新疆地区的绿洲农业、河西走廊的灌溉农业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经济因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91"/>
        <w:gridCol w:w="3088"/>
        <w:gridCol w:w="3497"/>
      </w:tblGrid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农业生产的影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有效地引导农业生产类型、规模和布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城郊地区距城市近，多种植蔬菜、花卉、水果等农产品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种培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高农产品质量和产量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杂交水稻的发明；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美国中部平原农业生产机械化水平高，劳动生产率高；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温室大棚的使用使反季节蔬菜得到普及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机使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高劳动生产效率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肥、农药的合理施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高单产，减少病虫害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灌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稳定和提高农作物产量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关系到农用物资运入和农产品运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产品保鲜要求高的乳畜业和园艺业等，应布局在交通便捷地区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动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动力的数量和素质影响农业生产的类型和经营方式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稻种植业主要分布在劳动力丰富的东亚、东南亚和南亚地区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府政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政策是各国政府用来调整农业生产、促进农业发展的重要手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制定了基本农田保护条例，不准占用基本农田发展林果业，不准在基本农田内挖塘养鱼，以确保国家粮食安全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基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为农业提供机械、化肥和农药等生产资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的东北地区是老工业基地，当地的农业机械化水平较高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0" cy="234315"/>
            <wp:effectExtent l="0" t="0" r="0" b="0"/>
            <wp:docPr id="2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0" r="-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光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热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的异同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楷体"/>
        </w:rPr>
        <w:t>光照”“热量”两个气候因子既有区别又有联系。光照充足，热量不一定丰富，如青藏高原；热量丰富，光照也不一定多，如四川盆地。二者比较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3"/>
        <w:gridCol w:w="2873"/>
        <w:gridCol w:w="2876"/>
      </w:tblGrid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衡量指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我国分布规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对农业的影响</w:t>
            </w:r>
          </w:p>
        </w:tc>
      </w:tr>
      <w:tr>
        <w:trPr>
          <w:trHeight w:val="7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光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年太阳辐射总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西部丰富东部少；青藏高原最丰富，四川盆地最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影响作物的分布和产量</w:t>
            </w:r>
          </w:p>
        </w:tc>
      </w:tr>
      <w:tr>
        <w:trPr>
          <w:trHeight w:val="7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热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积温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东部季风区由南向北减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影响作物种类、耕作制度和栽培方法等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天山北坡精河县的枸杞、焉耆盆地的辣椒、环塔里木盆地的大枣等支撑起新疆的红色特色产业。新疆红色特色产业的产品因质优价廉而享誉中外。该产业成为新疆农民增收的重要途径，其生产规模不断扩大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新疆红色特色产业产品质优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机械化水平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土壤肥力高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均耕地面积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光照充足、昼夜温差大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新疆红色特色产业生产规模不断扩大的主导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市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通运输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制约新疆红色特色产业产品生产规模的主要自然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市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通运输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近年来，依托农村电商平台，陕西省部分地区的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长走进直播间广泛开展电商直播带货活动，推动本地特色农产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走出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以帮助农民增收致富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陕西省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直播推销的特色农产品可能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麦、玉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猕猴桃、苹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芒果、菠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火龙果、荔枝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直播推销特色农产品更容易获得市场认可，主要依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播者的个人魅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产品的品质优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基层政府的公信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销售价格低廉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直播推销特色农产品有利于当地农民增收致富，原因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进了农业生产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打通了生产销售链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调整了农业用地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高了农产品附加值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57320</wp:posOffset>
            </wp:positionH>
            <wp:positionV relativeFrom="page">
              <wp:posOffset>4916805</wp:posOffset>
            </wp:positionV>
            <wp:extent cx="2503170" cy="1181100"/>
            <wp:effectExtent l="0" t="0" r="0" b="0"/>
            <wp:wrapSquare wrapText="bothSides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东南沿海某大城市郊区土地利用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影响当地土地利用类型分布的主导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壤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随着城市的发展，城市郊区的农业结构将发生变化。下列土地利用类型在该地农业用地中的比重最可能降低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稻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鱼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果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菜地花圃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推广精准农业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处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农业是实现农业可持续发展的重要措施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影响精准农业的主导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市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科技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全球卫星导航系统在精准农业中的主要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获取农田的定位信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析处理获取的信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制定农田管理措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估算农作物产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三单元第一节——农业的区位选择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微软雅黑"/>
          <w:b/>
          <w:b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苹果喜温凉，是我国暖温带代表性水果。我国苹果优势产区主要在陕西、山东一带。黄州、西藏等西南地区种植的苹果</w:t>
      </w:r>
      <w:r>
        <w:rPr>
          <w:rFonts w:eastAsia="楷体" w:cs="楷体" w:ascii="楷体" w:hAnsi="楷体"/>
          <w:sz w:val="21"/>
          <w:szCs w:val="21"/>
          <w:lang w:eastAsia="zh-CN"/>
        </w:rPr>
        <w:t>(</w:t>
      </w:r>
      <w:r>
        <w:rPr>
          <w:rFonts w:ascii="楷体" w:hAnsi="楷体" w:cs="楷体" w:eastAsia="楷体"/>
          <w:sz w:val="21"/>
          <w:szCs w:val="21"/>
          <w:lang w:eastAsia="zh-CN"/>
        </w:rPr>
        <w:t>同一品种</w:t>
      </w:r>
      <w:r>
        <w:rPr>
          <w:rFonts w:eastAsia="楷体" w:cs="楷体" w:ascii="楷体" w:hAnsi="楷体"/>
          <w:sz w:val="21"/>
          <w:szCs w:val="21"/>
          <w:lang w:eastAsia="zh-CN"/>
        </w:rPr>
        <w:t>)</w:t>
      </w:r>
      <w:r>
        <w:rPr>
          <w:rFonts w:ascii="楷体" w:hAnsi="楷体" w:cs="楷体" w:eastAsia="楷体"/>
          <w:sz w:val="21"/>
          <w:szCs w:val="21"/>
          <w:lang w:eastAsia="zh-CN"/>
        </w:rPr>
        <w:t>较优势产区早</w:t>
      </w:r>
      <w:r>
        <w:rPr>
          <w:rFonts w:eastAsia="楷体" w:cs="楷体" w:ascii="楷体" w:hAnsi="楷体"/>
          <w:sz w:val="21"/>
          <w:szCs w:val="21"/>
          <w:lang w:eastAsia="zh-CN"/>
        </w:rPr>
        <w:t>1</w:t>
      </w:r>
      <w:r>
        <w:rPr>
          <w:rFonts w:ascii="楷体" w:hAnsi="楷体" w:cs="楷体" w:eastAsia="楷体"/>
          <w:sz w:val="21"/>
          <w:szCs w:val="21"/>
          <w:lang w:eastAsia="zh-CN"/>
        </w:rPr>
        <w:t>个月成熟上市，市场售价较高。据此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．西南地区适合种植苹果的自然条件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纬度较低，生长期长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海拔较高，气候温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距海较近，降水丰沛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土地较广，便于栽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．拉萨河谷成为西藏重要的苹果产区，主要是因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海拔较低</w:t>
      </w:r>
      <w:r>
        <w:rPr>
          <w:rFonts w:ascii="宋体" w:hAnsi="宋体" w:cs="宋体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纬度较高</w:t>
      </w:r>
      <w:r>
        <w:rPr>
          <w:rFonts w:ascii="宋体" w:hAnsi="宋体" w:cs="宋体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地形较平坦</w:t>
      </w:r>
      <w:r>
        <w:rPr>
          <w:rFonts w:ascii="宋体" w:hAnsi="宋体" w:cs="宋体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灌溉较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．西南地区早熟苹果售价较高是由于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果品优质，口感独特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地处偏远，运输不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人工采摘，产量有限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错峰上市，需求量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云南省蒙自市是我国主要的葡萄种植基地之一。近年来该市种植的早熟葡萄品种第一茬在每年</w:t>
      </w:r>
      <w:r>
        <w:rPr>
          <w:rFonts w:eastAsia="楷体" w:cs="楷体" w:ascii="楷体" w:hAnsi="楷体"/>
          <w:sz w:val="21"/>
          <w:szCs w:val="21"/>
          <w:lang w:eastAsia="zh-CN"/>
        </w:rPr>
        <w:t>5</w:t>
      </w:r>
      <w:r>
        <w:rPr>
          <w:rFonts w:ascii="楷体" w:hAnsi="楷体" w:cs="楷体" w:eastAsia="楷体"/>
          <w:sz w:val="21"/>
          <w:szCs w:val="21"/>
          <w:lang w:eastAsia="zh-CN"/>
        </w:rPr>
        <w:t>、</w:t>
      </w:r>
      <w:r>
        <w:rPr>
          <w:rFonts w:eastAsia="楷体" w:cs="楷体" w:ascii="楷体" w:hAnsi="楷体"/>
          <w:sz w:val="21"/>
          <w:szCs w:val="21"/>
          <w:lang w:eastAsia="zh-CN"/>
        </w:rPr>
        <w:t>6</w:t>
      </w:r>
      <w:r>
        <w:rPr>
          <w:rFonts w:ascii="楷体" w:hAnsi="楷体" w:cs="楷体" w:eastAsia="楷体"/>
          <w:sz w:val="21"/>
          <w:szCs w:val="21"/>
          <w:lang w:eastAsia="zh-CN"/>
        </w:rPr>
        <w:t>月份上市，而通过盖棚、摘心、促花等措施改变了露天葡萄一年一收的现状，实现了第二茬上市，上市时间在</w:t>
      </w:r>
      <w:r>
        <w:rPr>
          <w:rFonts w:eastAsia="楷体" w:cs="楷体" w:ascii="楷体" w:hAnsi="楷体"/>
          <w:sz w:val="21"/>
          <w:szCs w:val="21"/>
          <w:lang w:eastAsia="zh-CN"/>
        </w:rPr>
        <w:t>11</w:t>
      </w:r>
      <w:r>
        <w:rPr>
          <w:rFonts w:ascii="楷体" w:hAnsi="楷体" w:cs="楷体" w:eastAsia="楷体"/>
          <w:sz w:val="21"/>
          <w:szCs w:val="21"/>
          <w:lang w:eastAsia="zh-CN"/>
        </w:rPr>
        <w:t>月份到次年</w:t>
      </w:r>
      <w:r>
        <w:rPr>
          <w:rFonts w:eastAsia="楷体" w:cs="楷体" w:ascii="楷体" w:hAnsi="楷体"/>
          <w:sz w:val="21"/>
          <w:szCs w:val="21"/>
          <w:lang w:eastAsia="zh-CN"/>
        </w:rPr>
        <w:t>1</w:t>
      </w:r>
      <w:r>
        <w:rPr>
          <w:rFonts w:ascii="楷体" w:hAnsi="楷体" w:cs="楷体" w:eastAsia="楷体"/>
          <w:sz w:val="21"/>
          <w:szCs w:val="21"/>
          <w:lang w:eastAsia="zh-CN"/>
        </w:rPr>
        <w:t>月份。第二茬葡萄产量比第一茬略低，但甜度较高，经济效益是第一茬的</w:t>
      </w:r>
      <w:r>
        <w:rPr>
          <w:rFonts w:eastAsia="楷体" w:cs="楷体" w:ascii="楷体" w:hAnsi="楷体"/>
          <w:sz w:val="21"/>
          <w:szCs w:val="21"/>
          <w:lang w:eastAsia="zh-CN"/>
        </w:rPr>
        <w:t>3</w:t>
      </w:r>
      <w:r>
        <w:rPr>
          <w:rFonts w:ascii="楷体" w:hAnsi="楷体" w:cs="楷体" w:eastAsia="楷体"/>
          <w:sz w:val="21"/>
          <w:szCs w:val="21"/>
          <w:lang w:eastAsia="zh-CN"/>
        </w:rPr>
        <w:t>倍左右。进入</w:t>
      </w:r>
      <w:r>
        <w:rPr>
          <w:rFonts w:eastAsia="楷体" w:cs="楷体" w:ascii="楷体" w:hAnsi="楷体"/>
          <w:sz w:val="21"/>
          <w:szCs w:val="21"/>
          <w:lang w:eastAsia="zh-CN"/>
        </w:rPr>
        <w:t>11</w:t>
      </w:r>
      <w:r>
        <w:rPr>
          <w:rFonts w:ascii="楷体" w:hAnsi="楷体" w:cs="楷体" w:eastAsia="楷体"/>
          <w:sz w:val="21"/>
          <w:szCs w:val="21"/>
          <w:lang w:eastAsia="zh-CN"/>
        </w:rPr>
        <w:t>月份，该地的葡萄主要依托电商平台销售，快递企业采用真空充气袋包装后运往全国各地。下图示意蒙自市所在位置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1418590" cy="1303655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．蒙自市能够实现葡萄一年双收的原因有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热量条件好，生长期长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Calibri" w:eastAsia="Calibri"/>
          <w:sz w:val="21"/>
          <w:szCs w:val="21"/>
          <w:lang w:eastAsia="zh-CN"/>
        </w:rPr>
        <w:t xml:space="preserve">                      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市场需求量大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通过盖棚提高温度，延长生长期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Calibri" w:eastAsia="Calibri"/>
          <w:sz w:val="21"/>
          <w:szCs w:val="21"/>
          <w:lang w:eastAsia="zh-CN"/>
        </w:rPr>
        <w:t xml:space="preserve">      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采用先进农业技术保证了第二茬葡萄的成熟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②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①②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②③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．与第一茬葡萄相比，蒙自市第二茬葡萄甜度高的气候条件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地处高原，昼夜温差大</w:t>
      </w:r>
      <w:r>
        <w:rPr>
          <w:rFonts w:ascii="宋体" w:hAnsi="宋体" w:cs="宋体"/>
          <w:sz w:val="21"/>
          <w:szCs w:val="21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冬季降水少，晴天多，光照条件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气温较高，糖分积累多</w:t>
      </w:r>
      <w:r>
        <w:rPr>
          <w:rFonts w:ascii="宋体" w:hAnsi="宋体" w:cs="宋体"/>
          <w:sz w:val="21"/>
          <w:szCs w:val="21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灌溉水源充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．蒙自市第二茬葡萄依托电商平台销往兰州时采用真空充气袋包装，主要是因为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保鲜效果好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节约运输成本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减少运输过程中的磨损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缩短运输时间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②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①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能力提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2022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eastAsia="楷体" w:cs="楷体" w:ascii="楷体" w:hAnsi="楷体"/>
          <w:sz w:val="21"/>
          <w:szCs w:val="21"/>
          <w:lang w:eastAsia="zh-CN"/>
        </w:rPr>
        <w:t>1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eastAsia="楷体" w:cs="楷体" w:ascii="楷体" w:hAnsi="楷体"/>
          <w:sz w:val="21"/>
          <w:szCs w:val="21"/>
          <w:lang w:eastAsia="zh-CN"/>
        </w:rPr>
        <w:t>2</w:t>
      </w:r>
      <w:r>
        <w:rPr>
          <w:rFonts w:ascii="楷体" w:hAnsi="楷体" w:cs="楷体" w:eastAsia="楷体"/>
          <w:sz w:val="21"/>
          <w:szCs w:val="21"/>
          <w:lang w:eastAsia="zh-CN"/>
        </w:rPr>
        <w:t>日，中新网记者从国家统计局获悉，</w:t>
      </w:r>
      <w:r>
        <w:rPr>
          <w:rFonts w:eastAsia="楷体" w:cs="楷体" w:ascii="楷体" w:hAnsi="楷体"/>
          <w:sz w:val="21"/>
          <w:szCs w:val="21"/>
          <w:lang w:eastAsia="zh-CN"/>
        </w:rPr>
        <w:t>2021</w:t>
      </w:r>
      <w:r>
        <w:rPr>
          <w:rFonts w:ascii="楷体" w:hAnsi="楷体" w:cs="楷体" w:eastAsia="楷体"/>
          <w:sz w:val="21"/>
          <w:szCs w:val="21"/>
          <w:lang w:eastAsia="zh-CN"/>
        </w:rPr>
        <w:t>年新疆棉花总产量为</w:t>
      </w:r>
      <w:r>
        <w:rPr>
          <w:rFonts w:eastAsia="楷体" w:cs="楷体" w:ascii="楷体" w:hAnsi="楷体"/>
          <w:sz w:val="21"/>
          <w:szCs w:val="21"/>
          <w:lang w:eastAsia="zh-CN"/>
        </w:rPr>
        <w:t>512.9</w:t>
      </w:r>
      <w:r>
        <w:rPr>
          <w:rFonts w:ascii="楷体" w:hAnsi="楷体" w:cs="楷体" w:eastAsia="楷体"/>
          <w:sz w:val="21"/>
          <w:szCs w:val="21"/>
          <w:lang w:eastAsia="zh-CN"/>
        </w:rPr>
        <w:t>万吨，占全国棉花产量的近九成，六项棉花质量指标稳居全国第一。棉花耕种收综合机械化水平超</w:t>
      </w:r>
      <w:r>
        <w:rPr>
          <w:rFonts w:eastAsia="楷体" w:cs="楷体" w:ascii="楷体" w:hAnsi="楷体"/>
          <w:sz w:val="21"/>
          <w:szCs w:val="21"/>
          <w:lang w:eastAsia="zh-CN"/>
        </w:rPr>
        <w:t>98%</w:t>
      </w:r>
      <w:r>
        <w:rPr>
          <w:rFonts w:ascii="楷体" w:hAnsi="楷体" w:cs="楷体" w:eastAsia="楷体"/>
          <w:sz w:val="21"/>
          <w:szCs w:val="21"/>
          <w:lang w:eastAsia="zh-CN"/>
        </w:rPr>
        <w:t>，机采率超</w:t>
      </w:r>
      <w:r>
        <w:rPr>
          <w:rFonts w:eastAsia="楷体" w:cs="楷体" w:ascii="楷体" w:hAnsi="楷体"/>
          <w:sz w:val="21"/>
          <w:szCs w:val="21"/>
          <w:lang w:eastAsia="zh-CN"/>
        </w:rPr>
        <w:t>94%</w:t>
      </w:r>
      <w:r>
        <w:rPr>
          <w:rFonts w:ascii="楷体" w:hAnsi="楷体" w:cs="楷体" w:eastAsia="楷体"/>
          <w:sz w:val="21"/>
          <w:szCs w:val="21"/>
          <w:lang w:eastAsia="zh-CN"/>
        </w:rPr>
        <w:t>，机械化水平居全国前列。如图为新疆棉花产区分布图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1384935" cy="1201420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．影响新疆棉花产区分布的主要因素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热量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土壤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降水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．新疆棉花质量稳居全国第一的主要原因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靠近河流，水源充足</w:t>
      </w:r>
      <w:r>
        <w:rPr>
          <w:rFonts w:ascii="宋体" w:hAnsi="宋体" w:cs="宋体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位于山麓，土壤有机质含量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光照充足，日温差大</w:t>
      </w:r>
      <w:r>
        <w:rPr>
          <w:rFonts w:ascii="宋体" w:hAnsi="宋体" w:cs="宋体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技术发达，品种优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．近年来，新疆积极提高棉花种植、采摘机械化水平的主要目的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提高棉花产量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提升棉花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降低生产成本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扩大种植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黄河历史上曾“夺淮入海”，向南汇入淮河再东流注入海洋。淮河沿岸地区在黄河夺淮前农业为稻麦兼作，先种小麦，小麦收获后种植水稻。黄河夺淮后，淮河沿岸很多地区弃种水稻。据此完成下列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★）</w:t>
      </w:r>
      <w:r>
        <w:rPr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．淮河沿岸地区能够稻麦兼作的决定性因素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光照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热量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水分</w:t>
      </w:r>
      <w:r>
        <w:rPr>
          <w:rFonts w:ascii="宋体" w:hAnsi="宋体" w:cs="宋体"/>
          <w:sz w:val="21"/>
          <w:szCs w:val="21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土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．黄河夺淮后该地区弃种水稻是因为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洪涝多发</w:t>
      </w:r>
      <w:r>
        <w:rPr>
          <w:rFonts w:ascii="宋体" w:hAnsi="宋体" w:cs="宋体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土壤侵蚀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气候变冷</w:t>
      </w:r>
      <w:r>
        <w:rPr>
          <w:rFonts w:ascii="宋体" w:hAnsi="宋体" w:cs="宋体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水源减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补充练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树莓被西方人誉为“贵族水果”，其采摘机械化程度低，且对存储条件要求高，价格高昂。</w:t>
      </w:r>
      <w:r>
        <w:rPr>
          <w:rFonts w:eastAsia="楷体" w:cs="楷体" w:ascii="楷体" w:hAnsi="楷体"/>
          <w:sz w:val="21"/>
          <w:szCs w:val="21"/>
          <w:lang w:eastAsia="zh-CN"/>
        </w:rPr>
        <w:t>2008</w:t>
      </w:r>
      <w:r>
        <w:rPr>
          <w:rFonts w:ascii="楷体" w:hAnsi="楷体" w:cs="楷体" w:eastAsia="楷体"/>
          <w:sz w:val="21"/>
          <w:szCs w:val="21"/>
          <w:lang w:eastAsia="zh-CN"/>
        </w:rPr>
        <w:t>年以前，我国树莓种植主要分布在江浙一带，中西部地区种植规模较小。封丘县位于河南省东北部黄河滩区，经济较落后。该地树莓种植结缘于中国林科院“</w:t>
      </w:r>
      <w:r>
        <w:rPr>
          <w:rFonts w:eastAsia="楷体" w:cs="楷体" w:ascii="楷体" w:hAnsi="楷体"/>
          <w:sz w:val="21"/>
          <w:szCs w:val="21"/>
          <w:lang w:eastAsia="zh-CN"/>
        </w:rPr>
        <w:t>948</w:t>
      </w:r>
      <w:r>
        <w:rPr>
          <w:rFonts w:ascii="楷体" w:hAnsi="楷体" w:cs="楷体" w:eastAsia="楷体"/>
          <w:sz w:val="21"/>
          <w:szCs w:val="21"/>
          <w:lang w:eastAsia="zh-CN"/>
        </w:rPr>
        <w:t>科技项目”，种植户数量变化不定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2008</w:t>
      </w:r>
      <w:r>
        <w:rPr>
          <w:rFonts w:ascii="宋体" w:hAnsi="宋体" w:cs="宋体"/>
          <w:sz w:val="21"/>
          <w:szCs w:val="21"/>
          <w:lang w:eastAsia="zh-CN"/>
        </w:rPr>
        <w:t>年以前中西部地区种植树莓较少的主要原因是当地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市场较小</w:t>
      </w:r>
      <w:r>
        <w:rPr>
          <w:rFonts w:ascii="宋体" w:hAnsi="宋体" w:cs="宋体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气候条件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地形复杂</w:t>
      </w:r>
      <w:r>
        <w:rPr>
          <w:rFonts w:ascii="宋体" w:hAnsi="宋体" w:cs="宋体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机械化水平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．促使封丘县开始种植树莓的主导因素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市场</w:t>
      </w:r>
      <w:r>
        <w:rPr>
          <w:rFonts w:ascii="宋体" w:hAnsi="宋体" w:cs="宋体"/>
          <w:sz w:val="21"/>
          <w:szCs w:val="21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政策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土壤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．导致封丘县树莓种植户数量变化不定的主要原因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树莓价格昂贵，市场需求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机械化程度低，人工成本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种植户缺乏对市场的预判，种植存在盲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树莓对存储条件要求高，该地加工能力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．阅读图文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宁夏回族自治区中卫市香山地区原是一片荒漠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年降水量仅为</w:t>
      </w:r>
      <w:r>
        <w:rPr>
          <w:rFonts w:eastAsia="楷体" w:cs="楷体" w:ascii="楷体" w:hAnsi="楷体"/>
          <w:sz w:val="21"/>
          <w:szCs w:val="21"/>
          <w:lang w:eastAsia="zh-CN"/>
        </w:rPr>
        <w:t>189.5mm,</w:t>
      </w:r>
      <w:r>
        <w:rPr>
          <w:rFonts w:ascii="楷体" w:hAnsi="楷体" w:cs="楷体" w:eastAsia="楷体"/>
          <w:sz w:val="21"/>
          <w:szCs w:val="21"/>
          <w:lang w:eastAsia="zh-CN"/>
        </w:rPr>
        <w:t>而蒸发量却为</w:t>
      </w:r>
      <w:r>
        <w:rPr>
          <w:rFonts w:eastAsia="楷体" w:cs="楷体" w:ascii="楷体" w:hAnsi="楷体"/>
          <w:sz w:val="21"/>
          <w:szCs w:val="21"/>
          <w:lang w:eastAsia="zh-CN"/>
        </w:rPr>
        <w:t>2400mm,</w:t>
      </w:r>
      <w:r>
        <w:rPr>
          <w:rFonts w:ascii="楷体" w:hAnsi="楷体" w:cs="楷体" w:eastAsia="楷体"/>
          <w:sz w:val="21"/>
          <w:szCs w:val="21"/>
          <w:lang w:eastAsia="zh-CN"/>
        </w:rPr>
        <w:t>植物生长季节日照达</w:t>
      </w:r>
      <w:r>
        <w:rPr>
          <w:rFonts w:eastAsia="楷体" w:cs="楷体" w:ascii="楷体" w:hAnsi="楷体"/>
          <w:sz w:val="21"/>
          <w:szCs w:val="21"/>
          <w:lang w:eastAsia="zh-CN"/>
        </w:rPr>
        <w:t>1080</w:t>
      </w:r>
      <w:r>
        <w:rPr>
          <w:rFonts w:ascii="楷体" w:hAnsi="楷体" w:cs="楷体" w:eastAsia="楷体"/>
          <w:sz w:val="21"/>
          <w:szCs w:val="21"/>
          <w:lang w:eastAsia="zh-CN"/>
        </w:rPr>
        <w:t>小时</w:t>
      </w:r>
      <w:r>
        <w:rPr>
          <w:rFonts w:eastAsia="楷体" w:cs="楷体" w:ascii="楷体" w:hAnsi="楷体"/>
          <w:sz w:val="21"/>
          <w:szCs w:val="21"/>
          <w:lang w:eastAsia="zh-CN"/>
        </w:rPr>
        <w:t>,5~8</w:t>
      </w:r>
      <w:r>
        <w:rPr>
          <w:rFonts w:ascii="楷体" w:hAnsi="楷体" w:cs="楷体" w:eastAsia="楷体"/>
          <w:sz w:val="21"/>
          <w:szCs w:val="21"/>
          <w:lang w:eastAsia="zh-CN"/>
        </w:rPr>
        <w:t>月份昼夜温差一般在</w:t>
      </w:r>
      <w:r>
        <w:rPr>
          <w:rFonts w:eastAsia="楷体" w:cs="楷体" w:ascii="楷体" w:hAnsi="楷体"/>
          <w:sz w:val="21"/>
          <w:szCs w:val="21"/>
          <w:lang w:eastAsia="zh-CN"/>
        </w:rPr>
        <w:t>12.6℃~15.5℃</w:t>
      </w:r>
      <w:r>
        <w:rPr>
          <w:rFonts w:ascii="楷体" w:hAnsi="楷体" w:cs="楷体" w:eastAsia="楷体"/>
          <w:sz w:val="21"/>
          <w:szCs w:val="21"/>
          <w:lang w:eastAsia="zh-CN"/>
        </w:rPr>
        <w:t>之间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种植业发展受到严重制约。然而在这样一片荒芜、贫瘠的土地上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当地农民创造出了先进的压砂种瓜旱作农业种植模式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种植具有当地特色的硒砂瓜。即在土地上铺上一层砂砾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压上一层薄膜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瓜苗就从石头缝里“蹦”出来。硒砂瓜浇的是地下水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施的是农家肥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已销往上海、广州、武汉等全国</w:t>
      </w:r>
      <w:r>
        <w:rPr>
          <w:rFonts w:eastAsia="楷体" w:cs="楷体" w:ascii="楷体" w:hAnsi="楷体"/>
          <w:sz w:val="21"/>
          <w:szCs w:val="21"/>
          <w:lang w:eastAsia="zh-CN"/>
        </w:rPr>
        <w:t>20</w:t>
      </w:r>
      <w:r>
        <w:rPr>
          <w:rFonts w:ascii="楷体" w:hAnsi="楷体" w:cs="楷体" w:eastAsia="楷体"/>
          <w:sz w:val="21"/>
          <w:szCs w:val="21"/>
          <w:lang w:eastAsia="zh-CN"/>
        </w:rPr>
        <w:t>多个省市。硒砂瓜已成为当地农民脱贫致富的特色产业。下图为宁夏中卫市地理位置及部分地理要素分布简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789555" cy="3532505"/>
            <wp:effectExtent l="0" t="0" r="0" b="0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制约宁夏中卫种植业发展的主要因素是</w:t>
      </w:r>
      <w:r>
        <w:rPr>
          <w:sz w:val="21"/>
          <w:szCs w:val="21"/>
          <w:lang w:eastAsia="zh-CN"/>
        </w:rPr>
        <w:t>_______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简述宁夏中卫香山地区种植硒砂瓜的有利自然条件。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分析宁夏中卫硒砂瓜品质好的原因。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Cambria Mat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3-05T0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E6D0DAAA74F43BDCFDAF1D97911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