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4—202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政治导学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四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侵权责任与权力界限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权力行使 注意界限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ind w:firstLine="12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授课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5.2.24</w:t>
      </w:r>
      <w:r>
        <w:rPr>
          <w:rFonts w:eastAsia="楷体" w:cs="楷体" w:ascii="楷体" w:hAnsi="楷体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szCs w:val="21"/>
        </w:rPr>
        <w:t>【课标要求</w:t>
      </w:r>
      <w:r>
        <w:rPr>
          <w:rFonts w:ascii="宋体;SimSun" w:hAnsi="宋体;SimSun" w:cs="宋体;SimSun"/>
          <w:color w:val="000000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理解侵权责任的内容，树立依法承担责任的观念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学】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素养目标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185"/>
      </w:tblGrid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素养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难点</w:t>
            </w:r>
          </w:p>
        </w:tc>
      </w:tr>
      <w:tr>
        <w:trPr>
          <w:trHeight w:val="64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树立法治意识，依法承担责任，依法保护权利，做守法的好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事权利有限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妥善处理相邻关系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/>
      </w:pPr>
      <w:r>
        <w:rPr/>
        <w:t xml:space="preserve">1. </w:t>
      </w:r>
      <w:r>
        <w:rPr/>
        <w:t>民事权利有限制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0"/>
        <w:gridCol w:w="722"/>
        <w:gridCol w:w="7558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1"/>
              </w:rPr>
              <w:t>限制的内容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宋体;SimSun"/>
                <w:color w:val="000000"/>
                <w:sz w:val="21"/>
              </w:rPr>
              <w:t>民事主体行使民事权利时不能超过正当的界限。②不得滥用民事权利损害国家利益、社会公共利益或者他人合法权益</w:t>
            </w:r>
          </w:p>
        </w:tc>
      </w:tr>
      <w:tr>
        <w:trPr>
          <w:trHeight w:val="35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对人身权设定界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表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对经营者的产品质量或者服务质量进行批评、评论，就不能认定为侵害名誉权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原因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这些行为是保障消费者批评监督权所必需的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例外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借机以诽谤、诋毁、侮辱等方式损害对方利益的，则构成侵权 </w:t>
            </w:r>
          </w:p>
        </w:tc>
      </w:tr>
      <w:tr>
        <w:trPr>
          <w:trHeight w:val="2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对知识产权的限制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作品的合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理使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处理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使用作品不需要著作权人同意，也不必支付使用费</w:t>
            </w:r>
          </w:p>
        </w:tc>
      </w:tr>
      <w:tr>
        <w:trPr>
          <w:trHeight w:val="19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情形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/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宋体;SimSun"/>
                <w:color w:val="000000"/>
                <w:sz w:val="21"/>
              </w:rPr>
              <w:t>为个人学习、研究或者欣赏，使用他人已经发表的作品；②为介绍、评论某一作品或者说明某一问题，在作品中适当引用他人已经发表的作品；③为报道新闻，在报纸、期刊、广播电台、电视台等媒体中不可避免地再现或者引用已经发表的作品；④为学校课堂教学或者科学研究，翻译、改编、汇编、播放或者少量复制已经发表的作品，供教学或者科研人员使用等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作品的法定许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可使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处理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可以不经著作权人同意，直接使用著作权人的作品，但应当按照规定支付使用费</w:t>
            </w:r>
          </w:p>
        </w:tc>
      </w:tr>
      <w:tr>
        <w:trPr>
          <w:trHeight w:val="2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情形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宋体;SimSun"/>
                <w:color w:val="000000"/>
                <w:sz w:val="21"/>
              </w:rPr>
              <w:t xml:space="preserve">报刊转载其他报刊已经刊登的作品；②在为实施义务教育和国家教育规划而编写出版的教科书中，汇编已经发表的作品片段或者短小的文字作品、音乐作品等 </w:t>
            </w:r>
          </w:p>
        </w:tc>
      </w:tr>
    </w:tbl>
    <w:p>
      <w:pPr>
        <w:pStyle w:val="Style19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/>
          <w:color w:val="000000"/>
          <w:sz w:val="21"/>
        </w:rPr>
        <w:t xml:space="preserve">2. </w:t>
      </w:r>
      <w:r>
        <w:rPr>
          <w:rFonts w:cs="宋体;SimSun"/>
          <w:color w:val="000000"/>
          <w:sz w:val="21"/>
        </w:rPr>
        <w:t>妥善处理相</w:t>
      </w:r>
      <w:r>
        <w:rPr/>
        <w:t>邻关系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0"/>
        <w:gridCol w:w="8351"/>
      </w:tblGrid>
      <w:tr>
        <w:trPr>
          <w:trHeight w:val="17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相邻关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实质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是对不动产所有权的限制或延伸</w:t>
            </w:r>
          </w:p>
        </w:tc>
      </w:tr>
      <w:tr>
        <w:trPr>
          <w:trHeight w:val="2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类型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 xml:space="preserve">包括相邻用水、排水，相邻通行，相邻不动产利用与管线安设，相邻通风、采光、日照，相邻有害物质排放，等等 </w:t>
            </w:r>
          </w:p>
        </w:tc>
      </w:tr>
      <w:tr>
        <w:trPr>
          <w:trHeight w:val="35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正确处理</w:t>
            </w:r>
          </w:p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相邻关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原因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宋体;SimSun"/>
                <w:color w:val="000000"/>
                <w:sz w:val="21"/>
              </w:rPr>
              <w:t>邻里之间如果在排水、通行、通风、采光、观景等方面处理不当，就可能引发侵权纠纷。②对于保护相邻不动产权利人的合法权益，稳定社会秩序，具有重要的意义</w:t>
            </w:r>
          </w:p>
        </w:tc>
      </w:tr>
      <w:tr>
        <w:trPr>
          <w:trHeight w:val="5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处理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cs="宋体;SimSun"/>
                <w:color w:val="000000"/>
                <w:sz w:val="21"/>
              </w:rPr>
            </w:pPr>
            <w:r>
              <w:rPr>
                <w:rFonts w:cs="宋体;SimSun"/>
                <w:color w:val="000000"/>
                <w:sz w:val="21"/>
              </w:rPr>
              <w:t>①</w:t>
            </w:r>
            <w:r>
              <w:rPr>
                <w:rFonts w:cs="宋体;SimSun"/>
                <w:color w:val="000000"/>
                <w:sz w:val="21"/>
              </w:rPr>
              <w:t xml:space="preserve">不动产的相邻权利人应当按照有利生产、方便生活、团结互助、公平合理的原则，正确处理相邻关系。②法律、法规对处理相邻关系有规定的，依照其规定；③法律、法规没有规定的，可以按照当地习惯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导思】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FFFFFF"/>
          <w:szCs w:val="21"/>
          <w:highlight w:val="black"/>
        </w:rPr>
        <w:t>核心考点</w:t>
      </w:r>
      <w:r>
        <w:rPr>
          <w:rFonts w:cs="宋体;SimSun" w:ascii="宋体;SimSun" w:hAnsi="宋体;SimSun"/>
          <w:b/>
          <w:bCs/>
          <w:color w:val="FFFFFF"/>
          <w:szCs w:val="21"/>
          <w:highlight w:val="black"/>
        </w:rPr>
        <w:t>1 .</w:t>
      </w:r>
      <w:r>
        <w:rPr>
          <w:rFonts w:ascii="宋体;SimSun" w:hAnsi="宋体;SimSun" w:cs="宋体;SimSun"/>
          <w:b/>
          <w:bCs/>
          <w:color w:val="FFFFFF"/>
          <w:szCs w:val="21"/>
          <w:highlight w:val="black"/>
        </w:rPr>
        <w:t>权利行使　注意界限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小王经营的农家乐产生的浓烈烟雾经常飘到邻居张大爷家中，影响其正常生活。张大爷多次上门找小王沟通，均无果。后经村委会调解，小王答应搭建围墙阻挡油烟，但心里窝火的他将围墙加高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严重影响了张大爷房屋的采光。事后，张大爷找小王协商未果，遂将小王诉至人民法院。据此，下列说法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人民法院应当判决小王拆除围墙的全部墙体并赔礼道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双方当事人均可委托诉讼代理人，帮助其进行诉讼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相邻不动产权利人处理邻里关系，超过正当界限就构成了违约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涉事双方应按照方便生活、团结互助、公平合理的原则解决纠纷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湖南高考真题）信鸽运动是一项有益的群众体育项目，经相关部门批准刘某在自己房屋内饲养了十余只信鸽。后来，刘某在其室外空调机位处加装鸽舍，又在鸽舍外搭建了附属设施以方便信鸽起落，鸽子的叫声，粪便和落羽等给楼下邻居李某的生活造成了困扰，李某将刘某诉至法院。对此，下列说法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法院应支持李某所诉拆除鸽舍及附属设施、停止饲养信鸽的请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刘某取得相应的资质后饲养信鸽应当提倡和鼓励，但应文明养鸽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若刘某不服法院的判决，可在一审判决生效后十五日内提起上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刘某有无偿利用自己空调机位的权利，但应当照顾到相邻方利益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C</w:t>
      </w:r>
      <w:r>
        <w:rPr>
          <w:rFonts w:ascii="宋体;SimSun" w:hAnsi="宋体;SimSun" w:cs="宋体;SimSun"/>
          <w:color w:val="000000"/>
          <w:szCs w:val="21"/>
        </w:rPr>
        <w:t xml:space="preserve">．②④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楼上潘女士家的自来水管破裂漏水，渗透到楼下杨先生家，造成部分物品浸水受损。协商无果后，杨先生诉至法院，要求潘女士赔偿损失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万元，经司法鉴定机构评估，杨先生的相关损失为</w:t>
      </w:r>
      <w:r>
        <w:rPr>
          <w:rFonts w:cs="宋体;SimSun" w:ascii="宋体;SimSun" w:hAnsi="宋体;SimSun"/>
          <w:color w:val="000000"/>
          <w:szCs w:val="21"/>
        </w:rPr>
        <w:t>10514</w:t>
      </w:r>
      <w:r>
        <w:rPr>
          <w:rFonts w:ascii="宋体;SimSun" w:hAnsi="宋体;SimSun" w:cs="宋体;SimSun"/>
          <w:color w:val="000000"/>
          <w:szCs w:val="21"/>
        </w:rPr>
        <w:t>元。法院组织双方进行调解，潘女士愿意赔偿杨先生各项损失。以下对本案分析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诉讼调解达成的调解书与判决书具有同等的法律效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相邻关系是对动产所有权的限制或延伸，应妥善处理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潘女士应承担停止侵害、排除妨碍、赔偿损失的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司法鉴定机构的鉴定结果可作为民事诉讼的书证证据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重庆高考真题）“远亲不如近邻。”关于处理相邻关系，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赵家的婴儿经常半夜啼哭吵醒楼下住户，小赵认为已关闭自家门窗，邻居应予包容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孙在阳台用农家肥种菜，产生的异味令四邻难以忍受，小孙认为在自家阳台种菜，没有妨碍他人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李家的果树年年修剪，仍大面积遮挡邻居家窗户，被邻居投诉，小李认为果树种植在自家院坝，他人无权干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钱将自家入户门由向内开改为向外开，导致邻居出行通道狭窄，邻居要求整改，小钱认为自家房门改装与邻居无关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　下列民事关系中，应按照相邻关系处理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王某和刘某是邻居，王某的狗闯入刘某家，打碎了刘某的花瓶，引起纠纷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王某经常在阳台晒被子遮挡了楼下刘某家的大部分阳光，协商未果，引起纠纷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王某在河流上游，为保证稻田的用水量修建拦河坝，使下游刘某可用水量剧减，引起纠纷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王某想开一家咖啡店，与邻居刘某协商，每年补贴刘某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，刘某不得开同类型的店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spacing w:lineRule="exact" w:line="260"/>
        <w:rPr>
          <w:rFonts w:ascii="宋体;SimSun" w:hAnsi="宋体;SimSun" w:cs="微软雅黑"/>
          <w:b/>
          <w:b/>
          <w:bCs/>
          <w:color w:val="000000"/>
          <w:szCs w:val="21"/>
        </w:rPr>
      </w:pPr>
      <w:r>
        <w:rPr>
          <w:rFonts w:cs="微软雅黑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自主构建体系】</w:t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bCs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b/>
          <w:bCs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60"/>
        <w:rPr>
          <w:rFonts w:ascii="微软雅黑" w:hAnsi="微软雅黑" w:eastAsia="微软雅黑" w:cs="微软雅黑"/>
          <w:color w:val="231F2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231F20"/>
          <w:spacing w:val="16"/>
          <w:sz w:val="18"/>
          <w:szCs w:val="18"/>
          <w:highlight w:val="lightGray"/>
        </w:rPr>
      </w:r>
    </w:p>
    <w:p>
      <w:pPr>
        <w:pStyle w:val="Normal"/>
        <w:spacing w:lineRule="exact" w:line="240"/>
        <w:jc w:val="left"/>
        <w:textAlignment w:val="center"/>
        <w:rPr>
          <w:rFonts w:ascii="微软雅黑" w:hAnsi="微软雅黑" w:eastAsia="微软雅黑" w:cs="微软雅黑"/>
          <w:color w:val="000000"/>
          <w:spacing w:val="16"/>
          <w:sz w:val="18"/>
          <w:szCs w:val="18"/>
          <w:highlight w:val="lightGray"/>
        </w:rPr>
      </w:pPr>
      <w:r>
        <w:rPr>
          <w:rFonts w:eastAsia="微软雅黑" w:cs="微软雅黑" w:ascii="微软雅黑" w:hAnsi="微软雅黑"/>
          <w:color w:val="000000"/>
          <w:spacing w:val="16"/>
          <w:sz w:val="18"/>
          <w:szCs w:val="18"/>
          <w:highlight w:val="lightGray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导悟】写下这节课的所得和依旧存在的疑惑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4—202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政治学科作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四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侵权责任与权力界限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权力行使 注意界限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5.2.24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2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一、单选题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原、被告系同一小区前后栋楼的邻居，两家最近距离不足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米。被告为随时监测住宅周边，在其入户门上安装一款采用人脸识别技术、可自动拍摄视频并存储的可视门铃，位置正对原告等前栋楼多家住户的卧室和阳台。原告认为，被告行为侵犯其隐私，使其生活不得安宁。对此分析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被告安装可视门铃，依据的是保护住宅安全的权利以及对可视门铃的使用权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果被告出示证据证明其可视门铃没拍摄到原告家里，法院应认定其不构成侵权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如果法院认定被告侵权，可以判决其承担排除妨碍、支付违约金等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如果可视门铃的使用并无紧迫性和必要性需求，应优先保障相邻人隐私权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B</w:t>
      </w:r>
      <w:r>
        <w:rPr>
          <w:rFonts w:ascii="宋体;SimSun" w:hAnsi="宋体;SimSun" w:cs="宋体;SimSun"/>
          <w:color w:val="000000"/>
          <w:szCs w:val="21"/>
        </w:rPr>
        <w:t>．①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C</w:t>
      </w:r>
      <w:r>
        <w:rPr>
          <w:rFonts w:ascii="宋体;SimSun" w:hAnsi="宋体;SimSun" w:cs="宋体;SimSun"/>
          <w:color w:val="000000"/>
          <w:szCs w:val="21"/>
        </w:rPr>
        <w:t>．②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某物业公司根据物业服务合同约定，对小区车位进行管理并收取管理费。小区车位业主杨逾期未缴纳车位管理费，物业公司要求其按临停标准收费才予以放行。因杨某拒绝，物业公司遂禁止其车辆出入小区。本案中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物业公司限制杨某车辆出入小区的做法侵犯了其权益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杨某逾期未按照服务合同支付车位管理费已构成违约   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物业公司与杨某的纠纷应当用商事仲裁的方式来解决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杨某应当按照方便生活、团结互助的原则来处理纠纷</w:t>
      </w:r>
    </w:p>
    <w:p>
      <w:pPr>
        <w:pStyle w:val="Normal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A.①②       </w:t>
        <w:tab/>
        <w:t xml:space="preserve">        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C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网络上“三分钟带你看一部付费电影”“五分钟看完一本订阅小说”之类的短视频屡见不鲜，对此类视频认识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原作的著作财产权永久受保护，不应使用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属于著作权的合理使用，但必须注明出处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应禁止所有二次创作，严格保护知识产权   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因未经权利人授权，属于侵犯著作权行为</w:t>
      </w:r>
    </w:p>
    <w:p>
      <w:pPr>
        <w:pStyle w:val="Normal"/>
        <w:jc w:val="left"/>
        <w:textAlignment w:val="center"/>
        <w:rPr/>
      </w:pPr>
      <w:r>
        <w:rPr/>
        <w:t>4</w:t>
      </w:r>
      <w:r>
        <w:rPr/>
        <w:t>．甲公司在架设电缆时电缆不慎滑落，导致路人乙头部受伤。乙被送入丙医院治疗，医生手术时伤了乙的眼睑，留下永久性疤痕。乙将甲公司和丙医院诉至人民法院，但由于乙的病历被多处涂改，影响了责任认定。</w:t>
      </w:r>
    </w:p>
    <w:tbl>
      <w:tblPr>
        <w:tblW w:w="9822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822"/>
      </w:tblGrid>
      <w:tr>
        <w:trPr/>
        <w:tc>
          <w:tcPr>
            <w:tcW w:w="9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民法典第一千二百一十八条 患者在诊疗活动中受到损害。医疗机构或者其医务人员有过错的，由医疗机构承担赔偿责任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千二百二十二条 患者在诊疗活动中受到损害，有下列情形之一的。推定医疗机构有过错；……（三）遗失、伪造、基改或者违法销毁病历资料。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千二百三十六条 从事高度危险作业造成他人损害的，应当承担侵权责任。</w:t>
            </w:r>
          </w:p>
        </w:tc>
      </w:tr>
    </w:tbl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据此，下列认识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甲公司只要能证明自己无过错，就无需承担侵权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甲公司设有护栏并能证明乙毁坏护栏擅自入内，可以不承担或者减轻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乙只有证明其眼睑受伤留疤与丙医院的过错存在因果关系，丙医院才承担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丙医院因涂改病历被推定存在过错，应承担过错侵权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>．①③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C</w:t>
      </w:r>
      <w:r>
        <w:rPr>
          <w:rFonts w:ascii="宋体;SimSun" w:hAnsi="宋体;SimSun" w:cs="宋体;SimSun"/>
          <w:color w:val="000000"/>
          <w:szCs w:val="21"/>
        </w:rPr>
        <w:t>．②④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D</w:t>
      </w:r>
      <w:r>
        <w:rPr>
          <w:rFonts w:ascii="宋体;SimSun" w:hAnsi="宋体;SimSun" w:cs="宋体;SimSun"/>
          <w:color w:val="000000"/>
          <w:szCs w:val="21"/>
        </w:rPr>
        <w:t>．③④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被告某购物中心在正对着原告住宅的外墙上安装有一块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显示屏，每天播放宣传资料及视频广告等，产生的亮光直射入原告住宅房间。原告认为显示屏光线影响到其正常生活，构成侵权，被告则予以否认，遂诉至法院。对该案例分析正确的是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显示屏产生的光属于光污染，因此被告应承担侵权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被告需要对其使用显示屏光亮没有构成侵权承担举证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原告对被告显示屏影响其生活的事实无须承担举证责任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显示屏的光亮是否超出法定标准是影响裁判的重要因素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③        </w:t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    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ascii="宋体;SimSun" w:hAnsi="宋体;SimSun" w:cs="微软雅黑"/>
          <w:color w:val="000000"/>
          <w:szCs w:val="21"/>
        </w:rPr>
      </w:pPr>
      <w:r>
        <w:rPr>
          <w:rFonts w:cs="微软雅黑"/>
          <w:color w:val="000000"/>
          <w:szCs w:val="21"/>
        </w:rPr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二、主观题</w:t>
      </w:r>
    </w:p>
    <w:p>
      <w:pPr>
        <w:pStyle w:val="Normal"/>
        <w:rPr/>
      </w:pPr>
      <w:r>
        <w:rPr/>
        <w:t>6.</w:t>
      </w:r>
      <w:r>
        <w:rPr/>
        <w:t>阅读材料，完成下列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某与李某系南北邻居，单某居南。单某建房时，为避免邻里纠纷，与李某家之间留了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厘米距离，后来李某在南侧建房，与单某家正房相邻。李某房屋院内有一棵核桃树，树木逐年长高，单某家房屋瓦片被该树树枝划散，导致屋顶不具备防雨功能，致使房屋受潮、漏雨，单某与李某多次协商，要求伐放该核桃树，李某不同意，认为该核桃树并非自己种植，系自然生长，不同意伐放。故单某起诉至法院要求李某伐放该树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合材料，运用《法律与生活》的相关知识，阐述单某提起诉讼的法律事实及诉讼主张。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★选做题）</w:t>
      </w:r>
      <w:r>
        <w:rPr/>
        <w:t>7.</w:t>
      </w:r>
      <w:r>
        <w:rPr/>
        <w:t>阅读材料，完成下列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张和小孙是邻居，小张于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先建房，小孙于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后建房，建房过程中二人因宅基地使用权属不明多次产生纠纷，双方均认为对方侵占了己方的地基。后来小孙在小张房屋东边外墙处砌了一堵高</w:t>
      </w:r>
      <w:r>
        <w:rPr>
          <w:rFonts w:eastAsia="楷体" w:cs="楷体" w:ascii="楷体" w:hAnsi="楷体"/>
        </w:rPr>
        <w:t>1.3</w:t>
      </w:r>
      <w:r>
        <w:rPr>
          <w:rFonts w:ascii="楷体" w:hAnsi="楷体" w:cs="楷体" w:eastAsia="楷体"/>
        </w:rPr>
        <w:t>米的两面围墙，并将小张的化粪池填平，同时又在小张房屋东边屋前内侧</w:t>
      </w:r>
      <w:r>
        <w:rPr>
          <w:rFonts w:eastAsia="楷体" w:cs="楷体" w:ascii="楷体" w:hAnsi="楷体"/>
        </w:rPr>
        <w:t>0.7</w:t>
      </w:r>
      <w:r>
        <w:rPr>
          <w:rFonts w:ascii="楷体" w:hAnsi="楷体" w:cs="楷体" w:eastAsia="楷体"/>
        </w:rPr>
        <w:t>米处竖向建了一堵围墙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小张认为小孙的行为严重影响了其正常生活，双方因此再次产生纠纷，因协商解决未妥，小张将小孙起诉至人民法院。因小孙砌的部分围墙已经影响了小张的正常通行，最终人民法院判决小孙拆除小张屋前的部分围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简要谈谈上述案例对我们处理邻里关系的启示。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4—202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三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四课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侵权责任与权力界限  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权力行使 注意界限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蓉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徐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时间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5.2.24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一、单选题</w:t>
      </w:r>
    </w:p>
    <w:p>
      <w:pPr>
        <w:pStyle w:val="Normal"/>
        <w:rPr/>
      </w:pPr>
      <w:r>
        <w:rPr>
          <w:rFonts w:cs="微软雅黑" w:ascii="宋体;SimSun" w:hAnsi="宋体;SimSun"/>
          <w:szCs w:val="21"/>
        </w:rPr>
        <w:t>1.</w:t>
      </w:r>
      <w:r>
        <w:rPr/>
        <w:t>张某和李某两家耕地紧邻。张某使用自家农用三轮机动车进行农业生产时，要经过李某家土地，由于土地耕种道路狭窄，不可避免要轧踏李某家土地。张某提出用自家土地补偿给李某家，李某不同意，双方请求村委会参与调解。下列选项可作为村委会调解的依据有</w:t>
      </w:r>
    </w:p>
    <w:p>
      <w:pPr>
        <w:pStyle w:val="Normal"/>
        <w:rPr/>
      </w:pPr>
      <w:r>
        <w:rPr/>
        <w:t>①</w:t>
      </w:r>
      <w:r>
        <w:rPr/>
        <w:t>相邻关系要本着有利生产的原则</w:t>
      </w:r>
    </w:p>
    <w:p>
      <w:pPr>
        <w:pStyle w:val="Normal"/>
        <w:rPr/>
      </w:pPr>
      <w:r>
        <w:rPr/>
        <w:t>②</w:t>
      </w:r>
      <w:r>
        <w:rPr/>
        <w:t>相邻关系要本着主体适格的原则</w:t>
      </w:r>
    </w:p>
    <w:p>
      <w:pPr>
        <w:pStyle w:val="Normal"/>
        <w:rPr/>
      </w:pPr>
      <w:r>
        <w:rPr/>
        <w:t>③</w:t>
      </w:r>
      <w:r>
        <w:rPr/>
        <w:t>依据守法和公序良俗原则，建议李某接受补偿</w:t>
      </w:r>
    </w:p>
    <w:p>
      <w:pPr>
        <w:pStyle w:val="Normal"/>
        <w:rPr/>
      </w:pPr>
      <w:r>
        <w:rPr/>
        <w:t>④</w:t>
      </w:r>
      <w:r>
        <w:rPr/>
        <w:t>相邻关系一方行使权利，不受另一方利益的影响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B</w:t>
      </w:r>
      <w:r>
        <w:rPr/>
        <w:t>．①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C</w:t>
      </w:r>
      <w:r>
        <w:rPr/>
        <w:t>．②④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</w:t>
      </w:r>
      <w:r>
        <w:rPr/>
        <w:t>．甲与乙为同一平房院落的居民，甲住在北房，乙住在南房。乙在南房屋顶安装监控设备一台，正对甲大门拍摄。甲要求乙拆除，乙以装在自家屋顶上为由拒绝拆除。根据我国民法典的规定，以下对案件的解读正确的是</w:t>
      </w:r>
    </w:p>
    <w:p>
      <w:pPr>
        <w:pStyle w:val="Normal"/>
        <w:rPr/>
      </w:pPr>
      <w:r>
        <w:rPr/>
        <w:t>①</w:t>
      </w:r>
      <w:r>
        <w:rPr/>
        <w:t>违反了民法的平等原则</w:t>
      </w:r>
    </w:p>
    <w:p>
      <w:pPr>
        <w:pStyle w:val="Normal"/>
        <w:rPr/>
      </w:pPr>
      <w:r>
        <w:rPr/>
        <w:t>②</w:t>
      </w:r>
      <w:r>
        <w:rPr/>
        <w:t>乙侵犯了甲的隐私权</w:t>
      </w:r>
    </w:p>
    <w:p>
      <w:pPr>
        <w:pStyle w:val="Normal"/>
        <w:rPr/>
      </w:pPr>
      <w:r>
        <w:rPr/>
        <w:t>③</w:t>
      </w:r>
      <w:r>
        <w:rPr/>
        <w:t>乙侵犯了甲的名誉权，应向甲道歉</w:t>
      </w:r>
    </w:p>
    <w:p>
      <w:pPr>
        <w:pStyle w:val="Normal"/>
        <w:rPr/>
      </w:pPr>
      <w:r>
        <w:rPr/>
        <w:t>④</w:t>
      </w:r>
      <w:r>
        <w:rPr/>
        <w:t>相邻关系一方在为自己便利行使权利时，应当照顾到相邻方的利益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B</w:t>
      </w:r>
      <w:r>
        <w:rPr/>
        <w:t>．①④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C</w:t>
      </w:r>
      <w:r>
        <w:rPr/>
        <w:t>．②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3</w:t>
      </w:r>
      <w:r>
        <w:rPr/>
        <w:t>．近年来，老旧小区加装电梯的情况越来越多，然而，有人欢喜“终于能住上电梯房了”，有人发愁“通风采光大受影响”，由此引发的邻里矛盾纠纷不断。为避免类似纠纷的出现，下列做法正确的是</w:t>
      </w:r>
    </w:p>
    <w:p>
      <w:pPr>
        <w:pStyle w:val="Normal"/>
        <w:rPr/>
      </w:pPr>
      <w:r>
        <w:rPr/>
        <w:t>①</w:t>
      </w:r>
      <w:r>
        <w:rPr/>
        <w:t>加装电梯应该保障相关权益人的财产所有权不受侵犯</w:t>
      </w:r>
    </w:p>
    <w:p>
      <w:pPr>
        <w:pStyle w:val="Normal"/>
        <w:rPr/>
      </w:pPr>
      <w:r>
        <w:rPr/>
        <w:t>②</w:t>
      </w:r>
      <w:r>
        <w:rPr/>
        <w:t>合理界定相邻双方权利义务才能更好地促进邻里和谐</w:t>
      </w:r>
    </w:p>
    <w:p>
      <w:pPr>
        <w:pStyle w:val="Normal"/>
        <w:rPr/>
      </w:pPr>
      <w:r>
        <w:rPr/>
        <w:t>③</w:t>
      </w:r>
      <w:r>
        <w:rPr/>
        <w:t>正确处理相邻关系，应该按照法律规定处理矛盾和纠纷</w:t>
      </w:r>
    </w:p>
    <w:p>
      <w:pPr>
        <w:pStyle w:val="Normal"/>
        <w:rPr/>
      </w:pPr>
      <w:r>
        <w:rPr/>
        <w:t>④</w:t>
      </w:r>
      <w:r>
        <w:rPr/>
        <w:t>老旧小区加装电梯时，应坚持有利生产、团结互助的原则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B</w:t>
      </w:r>
      <w:r>
        <w:rPr/>
        <w:t>．①④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C</w:t>
      </w:r>
      <w:r>
        <w:rPr/>
        <w:t>．②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4</w:t>
      </w:r>
      <w:r>
        <w:rPr/>
        <w:t>．甲村和乙村相邻，一条小河流经两村。某年恰逢大旱，上游的甲村便在小河上筑起水坝，将水截住，下游的乙村对此不满，两村发生纠纷。关于此事，说法正确的是</w:t>
      </w:r>
    </w:p>
    <w:p>
      <w:pPr>
        <w:pStyle w:val="Normal"/>
        <w:rPr/>
      </w:pPr>
      <w:r>
        <w:rPr/>
        <w:t>A</w:t>
      </w:r>
      <w:r>
        <w:rPr/>
        <w:t>．甲村位于河道的上游，有权截水自用，乙村不能干涉</w:t>
      </w:r>
    </w:p>
    <w:p>
      <w:pPr>
        <w:pStyle w:val="Normal"/>
        <w:rPr/>
      </w:pPr>
      <w:r>
        <w:rPr/>
        <w:t>B</w:t>
      </w:r>
      <w:r>
        <w:rPr/>
        <w:t>．甲村将水截住违反了正确处理相邻关系的原则</w:t>
      </w:r>
    </w:p>
    <w:p>
      <w:pPr>
        <w:pStyle w:val="Normal"/>
        <w:rPr/>
      </w:pPr>
      <w:r>
        <w:rPr/>
        <w:t>C</w:t>
      </w:r>
      <w:r>
        <w:rPr/>
        <w:t>．甲村用水须经乙村许可</w:t>
      </w:r>
    </w:p>
    <w:p>
      <w:pPr>
        <w:pStyle w:val="Normal"/>
        <w:rPr/>
      </w:pPr>
      <w:r>
        <w:rPr/>
        <w:t>D</w:t>
      </w:r>
      <w:r>
        <w:rPr/>
        <w:t>．乙村用水须经甲村许可</w:t>
      </w:r>
    </w:p>
    <w:p>
      <w:pPr>
        <w:pStyle w:val="Normal"/>
        <w:rPr/>
      </w:pPr>
      <w:r>
        <w:rPr/>
        <w:t>5</w:t>
      </w:r>
      <w:r>
        <w:rPr/>
        <w:t>．保护知识产权就是保护创新。下列行为合法的是</w:t>
      </w:r>
    </w:p>
    <w:p>
      <w:pPr>
        <w:pStyle w:val="Normal"/>
        <w:rPr/>
      </w:pPr>
      <w:r>
        <w:rPr/>
        <w:t>①</w:t>
      </w:r>
      <w:r>
        <w:rPr/>
        <w:t>为编写小学教科书，顾某未经著作权人潘某的同意无偿汇编其已发表的文字作品</w:t>
      </w:r>
    </w:p>
    <w:p>
      <w:pPr>
        <w:pStyle w:val="Normal"/>
        <w:rPr/>
      </w:pPr>
      <w:r>
        <w:rPr/>
        <w:t>②</w:t>
      </w:r>
      <w:r>
        <w:rPr/>
        <w:t>李老师在高中社团课讲解非遗花灯文化，并和同学们一起复刻已申遗的花灯作品</w:t>
      </w:r>
    </w:p>
    <w:p>
      <w:pPr>
        <w:pStyle w:val="Normal"/>
        <w:rPr/>
      </w:pPr>
      <w:r>
        <w:rPr/>
        <w:t>③</w:t>
      </w:r>
      <w:r>
        <w:rPr/>
        <w:t>张某将“中国白酒”作为自家酒厂的商标，并向国家市场监督管理总局申请注册</w:t>
      </w:r>
    </w:p>
    <w:p>
      <w:pPr>
        <w:pStyle w:val="Normal"/>
        <w:rPr/>
      </w:pPr>
      <w:r>
        <w:rPr/>
        <w:t>④</w:t>
      </w:r>
      <w:r>
        <w:rPr/>
        <w:t>范某发明智能插座，以商业秘密保护。一年后，王某独立作出相同的发明并实施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B</w:t>
      </w:r>
      <w:r>
        <w:rPr/>
        <w:t>．①④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C</w:t>
      </w:r>
      <w:r>
        <w:rPr/>
        <w:t>．②③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</w:rPr>
      </w:pPr>
      <w:r>
        <w:rPr>
          <w:rFonts w:cs="微软雅黑"/>
        </w:rPr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</w:rPr>
      </w:pPr>
      <w:r>
        <w:rPr>
          <w:rFonts w:cs="微软雅黑"/>
        </w:rPr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</w:rPr>
      </w:pPr>
      <w:r>
        <w:rPr>
          <w:rFonts w:cs="微软雅黑"/>
        </w:rPr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</w:rPr>
      </w:pPr>
      <w:r>
        <w:rPr>
          <w:rFonts w:cs="微软雅黑"/>
        </w:rPr>
      </w:r>
    </w:p>
    <w:p>
      <w:pPr>
        <w:pStyle w:val="Style19"/>
        <w:tabs>
          <w:tab w:val="clear" w:pos="420"/>
          <w:tab w:val="left" w:pos="4140" w:leader="none"/>
        </w:tabs>
        <w:snapToGrid w:val="false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二、主观题</w:t>
      </w:r>
    </w:p>
    <w:p>
      <w:pPr>
        <w:pStyle w:val="Normal"/>
        <w:rPr/>
      </w:pPr>
      <w:r>
        <w:rPr/>
        <w:t>6.</w:t>
      </w:r>
      <w:r>
        <w:rPr/>
        <w:t>阅读材料，完成下列要求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单某与李某系南北邻居，单某居南。单某建房时，为避免邻里纠纷，与李某家之间留了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厘米距离，后来李某在南侧建房，与单某家正房相邻。李某房屋院内有一棵核桃树，树木逐年长高，单某家房屋瓦片被该树树枝划散，导致屋顶不具备防雨功能，致使房屋受潮，漏雨，单某与李某多次协商，要求伐放该核桃树，李某不同意，认为该核桃树并非自己种植，系自然生长，不同意伐放。故单某起诉至法院要求李某伐放该树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结合材料，运用《法律与生活》的相关知识，阐述单某提起诉讼的法律事实及诉讼主张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2078" w:leader="none"/>
          <w:tab w:val="left" w:pos="4156" w:leader="none"/>
          <w:tab w:val="left" w:pos="6234" w:leader="none"/>
        </w:tabs>
        <w:jc w:val="left"/>
        <w:textAlignment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微软雅黑" w:hAnsi="微软雅黑" w:eastAsia="微软雅黑" w:cs="微软雅黑"/>
      <w:sz w:val="22"/>
      <w:szCs w:val="22"/>
    </w:rPr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panda</dc:creator>
  <dc:description/>
  <cp:keywords/>
  <dc:language>en-US</dc:language>
  <cp:lastModifiedBy>妍敏 李</cp:lastModifiedBy>
  <cp:lastPrinted>2023-11-20T09:28:00Z</cp:lastPrinted>
  <dcterms:modified xsi:type="dcterms:W3CDTF">2025-02-2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1A1D637284D51BF644EDBA84302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Q2ZDdhMjg2NjNlZmJmZGI5NDIwOTFhYzExMGI4NWIiLCJ1c2VySWQiOiIzNDQ0Mjk1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