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度“学习强国”平台使用表现优异人员名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一、总积分前十名（“学习强国”学习标兵）</w:t>
      </w:r>
    </w:p>
    <w:p>
      <w:pPr>
        <w:pStyle w:val="Normal"/>
        <w:rPr/>
      </w:pPr>
      <w:r>
        <w:rPr/>
        <w:t>万碧云（</w:t>
      </w:r>
      <w:r>
        <w:rPr/>
        <w:t>99702</w:t>
      </w:r>
      <w:r>
        <w:rPr/>
        <w:t>分）、邵林（</w:t>
      </w:r>
      <w:r>
        <w:rPr/>
        <w:t>99092</w:t>
      </w:r>
      <w:r>
        <w:rPr/>
        <w:t>分）、王甫（</w:t>
      </w:r>
      <w:r>
        <w:rPr/>
        <w:t>99091</w:t>
      </w:r>
      <w:r>
        <w:rPr/>
        <w:t>分）、雍梅（</w:t>
      </w:r>
      <w:r>
        <w:rPr/>
        <w:t>99015</w:t>
      </w:r>
      <w:r>
        <w:rPr/>
        <w:t>分）、汪厚军（</w:t>
      </w:r>
      <w:r>
        <w:rPr/>
        <w:t>98853</w:t>
      </w:r>
      <w:r>
        <w:rPr/>
        <w:t>分）、周建芸（</w:t>
      </w:r>
      <w:r>
        <w:rPr/>
        <w:t>98528</w:t>
      </w:r>
      <w:r>
        <w:rPr/>
        <w:t>分）、宁长军（</w:t>
      </w:r>
      <w:r>
        <w:rPr/>
        <w:t>98440</w:t>
      </w:r>
      <w:r>
        <w:rPr/>
        <w:t>分）、姚国平（</w:t>
      </w:r>
      <w:r>
        <w:rPr/>
        <w:t>98276</w:t>
      </w:r>
      <w:r>
        <w:rPr/>
        <w:t>分）、谭太新（</w:t>
      </w:r>
      <w:r>
        <w:rPr/>
        <w:t>98209</w:t>
      </w:r>
      <w:r>
        <w:rPr/>
        <w:t>分）、谢霞（</w:t>
      </w:r>
      <w:r>
        <w:rPr/>
        <w:t>9817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24</w:t>
      </w:r>
      <w:r>
        <w:rPr/>
        <w:t>年度积分前</w:t>
      </w:r>
      <w:r>
        <w:rPr/>
        <w:t>20</w:t>
      </w:r>
      <w:r>
        <w:rPr/>
        <w:t>名（“学习强国”学习达人）</w:t>
      </w:r>
    </w:p>
    <w:p>
      <w:pPr>
        <w:pStyle w:val="Normal"/>
        <w:rPr/>
      </w:pPr>
      <w:r>
        <w:rPr/>
        <w:t>宁长军（</w:t>
      </w:r>
      <w:r>
        <w:rPr/>
        <w:t>15394</w:t>
      </w:r>
      <w:r>
        <w:rPr/>
        <w:t>分）雍梅（</w:t>
      </w:r>
      <w:r>
        <w:rPr/>
        <w:t>15346</w:t>
      </w:r>
      <w:r>
        <w:rPr/>
        <w:t>分）周建芸（</w:t>
      </w:r>
      <w:r>
        <w:rPr/>
        <w:t>15325</w:t>
      </w:r>
      <w:r>
        <w:rPr/>
        <w:t>分）王甫（</w:t>
      </w:r>
      <w:r>
        <w:rPr/>
        <w:t>15289</w:t>
      </w:r>
      <w:r>
        <w:rPr/>
        <w:t>分）万碧云（</w:t>
      </w:r>
      <w:r>
        <w:rPr/>
        <w:t>15272</w:t>
      </w:r>
      <w:r>
        <w:rPr/>
        <w:t>分）邵林（</w:t>
      </w:r>
      <w:r>
        <w:rPr/>
        <w:t>15271</w:t>
      </w:r>
      <w:r>
        <w:rPr/>
        <w:t>分）谢霞（</w:t>
      </w:r>
      <w:r>
        <w:rPr/>
        <w:t>15246</w:t>
      </w:r>
      <w:r>
        <w:rPr/>
        <w:t>分）赵翠华（</w:t>
      </w:r>
      <w:r>
        <w:rPr/>
        <w:t>15231</w:t>
      </w:r>
      <w:r>
        <w:rPr/>
        <w:t>分）王艳（</w:t>
      </w:r>
      <w:r>
        <w:rPr/>
        <w:t>15208</w:t>
      </w:r>
      <w:r>
        <w:rPr/>
        <w:t>分）张成云（</w:t>
      </w:r>
      <w:r>
        <w:rPr/>
        <w:t>15193</w:t>
      </w:r>
      <w:r>
        <w:rPr/>
        <w:t>分）姚国平（</w:t>
      </w:r>
      <w:r>
        <w:rPr/>
        <w:t>15182</w:t>
      </w:r>
      <w:r>
        <w:rPr/>
        <w:t>分）潘美晨（</w:t>
      </w:r>
      <w:r>
        <w:rPr/>
        <w:t>15141</w:t>
      </w:r>
      <w:r>
        <w:rPr/>
        <w:t>分）汪厚军（</w:t>
      </w:r>
      <w:r>
        <w:rPr/>
        <w:t>14987</w:t>
      </w:r>
      <w:r>
        <w:rPr/>
        <w:t>分）刘启美（</w:t>
      </w:r>
      <w:r>
        <w:rPr/>
        <w:t>14931</w:t>
      </w:r>
      <w:r>
        <w:rPr/>
        <w:t>分）谭太新（</w:t>
      </w:r>
      <w:r>
        <w:rPr/>
        <w:t>14785</w:t>
      </w:r>
      <w:r>
        <w:rPr/>
        <w:t>分）彭发（</w:t>
      </w:r>
      <w:r>
        <w:rPr/>
        <w:t>14745</w:t>
      </w:r>
      <w:r>
        <w:rPr/>
        <w:t>分）陆德鑫（</w:t>
      </w:r>
      <w:r>
        <w:rPr/>
        <w:t>13676</w:t>
      </w:r>
      <w:r>
        <w:rPr/>
        <w:t>分）朱宏卫（</w:t>
      </w:r>
      <w:r>
        <w:rPr/>
        <w:t>14651</w:t>
      </w:r>
      <w:r>
        <w:rPr/>
        <w:t>分）王玉兵（</w:t>
      </w:r>
      <w:r>
        <w:rPr/>
        <w:t>14259</w:t>
      </w:r>
      <w:r>
        <w:rPr/>
        <w:t>分）顾清雯（</w:t>
      </w:r>
      <w:r>
        <w:rPr/>
        <w:t>14215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14:00Z</dcterms:created>
  <dc:creator>王勇</dc:creator>
  <dc:description/>
  <cp:keywords/>
  <dc:language>en-US</dc:language>
  <cp:lastModifiedBy>windows7</cp:lastModifiedBy>
  <dcterms:modified xsi:type="dcterms:W3CDTF">2024-12-31T00:21:00Z</dcterms:modified>
  <cp:revision>8</cp:revision>
  <dc:subject/>
  <dc:title>“学习强国”平台使用表现优异人员名单</dc:title>
</cp:coreProperties>
</file>