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D6E6F3" w:val="clear"/>
        <w:spacing w:lineRule="atLeast" w:line="312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56399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56399"/>
          <w:spacing w:val="0"/>
          <w:kern w:val="0"/>
          <w:sz w:val="19"/>
          <w:szCs w:val="19"/>
          <w:shd w:fill="D6E6F3" w:val="clear"/>
          <w:lang w:val="en-US" w:eastAsia="zh-CN" w:bidi="ar"/>
        </w:rPr>
        <w:t>张相文—— 革新中国地理学的先驱</w:t>
      </w:r>
    </w:p>
    <w:p>
      <w:pPr>
        <w:pStyle w:val="Normal"/>
        <w:keepNext w:val="false"/>
        <w:keepLines w:val="false"/>
        <w:widowControl/>
        <w:pBdr/>
        <w:spacing w:lineRule="atLeast" w:line="312" w:before="300" w:after="15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11430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张相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867—1933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，中国地理学家，教育家，江苏泗阳人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86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生于泗阳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3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日卒于北京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89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以来，他曾先后在上海南洋公学、天津北洋女子高等学校和北京大学从事地理教育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出版的《初等地理教科书》和《中等本国地理教科书》是中国地理课本之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0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，他编著了中国第一部自然地理著作《地文学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，他在天津发起成立中国第一个地理学术团体——中国地学会，并被选为会长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，他领导中国地学会创办了中国最早的地理学期刊《地学杂志》，并长期负责编辑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b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　　张相文注重实地考察，著文数十篇，对治淮、治黄、中国自然区划、西北水土保持等都有一定见解；对古长城、成吉思汗的陵寝、耶律楚材的《西游录》等也都有精确的考释。这些著文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19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年结集为《南园丛稿》，他还编著有《泗阳县志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2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和《佛学地理志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(1925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5C99BD"/>
          <w:spacing w:val="0"/>
          <w:kern w:val="0"/>
          <w:sz w:val="19"/>
          <w:szCs w:val="19"/>
          <w:lang w:val="en-US" w:eastAsia="zh-CN" w:bidi="ar"/>
        </w:rPr>
        <w:t>。他是革新中国地理学的先驱者，为近代和现代地理学在中国的发展做出了贡献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5C99BD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7:27Z</dcterms:created>
  <dc:creator>李凡</dc:creator>
  <dc:description/>
  <dc:language>en-US</dc:language>
  <cp:lastModifiedBy>莎莉哇</cp:lastModifiedBy>
  <dcterms:modified xsi:type="dcterms:W3CDTF">2024-09-23T01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FFF86B3AC46BF96A9B6C893CBAA7F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