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D6E6F3" w:val="clear"/>
        <w:spacing w:lineRule="atLeast" w:line="312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56399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56399"/>
          <w:spacing w:val="0"/>
          <w:kern w:val="0"/>
          <w:sz w:val="19"/>
          <w:szCs w:val="19"/>
          <w:shd w:fill="D6E6F3" w:val="clear"/>
          <w:lang w:val="en-US" w:eastAsia="zh-CN" w:bidi="ar"/>
        </w:rPr>
        <w:t>张其昀——擅长文史和人文地理的地理学家</w:t>
      </w:r>
    </w:p>
    <w:p>
      <w:pPr>
        <w:pStyle w:val="Normal"/>
        <w:keepNext w:val="false"/>
        <w:keepLines w:val="false"/>
        <w:widowControl/>
        <w:pBdr/>
        <w:spacing w:lineRule="atLeast" w:line="312" w:before="300" w:after="15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C99BD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drawing>
          <wp:inline distT="0" distB="0" distL="0" distR="0">
            <wp:extent cx="1143000" cy="142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　　张其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1901—1985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，中国地理学家，历史学家，生于浙江鄞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今宁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卒于台北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从南京高等师范学校文史地部毕业后，曾任商务印书馆编辑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起，任中央大学地理系讲师、教授，后任浙江大学史地学系主任、史地研究所所长和史地教育研究室主任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4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受聘赴美国哈佛大学研究及讲学，两年后回国，任浙江大学文学院院长兼史地系主任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4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去台湾后，历任国民党宣传部长、中央委员会秘书长、台湾国民党政府教育部长等，任职期间曾促成在台湾建立政治大学、清华大学、交通大学等，并在大学广设研究所，创建历史博物馆、科学馆和艺术馆等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5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后任台湾国防研究院主任，并创办了中国文化学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197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改为大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和中华学术院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　　张其昀擅长文史和人文地理，著作甚丰。他认为地理学的中心任务是区域研究，所著高中教本《本国地理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1926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，是他突破按行政区划分区的传统，而按自然和人文综合特点分区的开拓性代表作。早年的主要著作还有《中国民族志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1928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、《中国经济地理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1929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等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3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后侧重于国防地理和政治地理的研究。在台湾发表的著述有《中国地理学研究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1955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、《政治地理学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1955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等。晚年致力于中华文化的研究和发扬，代表作有《中华五千年史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已出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分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，是一部融合大量地理资料的历史地理巨著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C99BD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16:51Z</dcterms:created>
  <dc:creator>李凡</dc:creator>
  <dc:description/>
  <dc:language>en-US</dc:language>
  <cp:lastModifiedBy>莎莉哇</cp:lastModifiedBy>
  <dcterms:modified xsi:type="dcterms:W3CDTF">2024-09-23T01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8BF5996F14CDCB4DB11EECAF8A5B6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