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吴传钧——人文地理学家，经济地理学家，国际地理联合会前副主席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吴传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18—200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江苏苏州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中央大学研究生院毕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入英国利物浦大学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获博士学位。回国后历任中国科学院地理研究所研究员、研究室主任、副所长等，并担任中国地理学会副理事长、理事长，中国国际地理联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IGU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中国委员会主席，中国科学院自然资源研究委员会副主任等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8—19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连任两届国际地理联合会副主席。对组织推动中国地理研究和国际交流作出了重要贡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长期致力于经济地理学和人文地理学的研究，特别是在农业地理学、土地利用、经济地理理论和人地关系研究等方面，都有一流学术水平的著作问世和新的理论建树，并具有很强的实践指导意义。他十分重视经济地理学的理论研究。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提出经济地理学是“具有自然、经济、技术综合特点的边缘科学”的理论见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提出“广义经济地理学”的新观点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末，与李旭旦率先在全国地理大会上发出复兴人文地理学研究的号召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提出人地关系地域系统是地理学研究的核心，在中国地理界影响广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主要著作有《中国土地资源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区域规划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土地与水资源管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地理学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与王乃梁、林超、赵松乔合编，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，发表的论著有“地区综合考察和生产力发展远景的研究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6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“国土开发整治区划和生产布局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5:27Z</dcterms:created>
  <dc:creator>李凡</dc:creator>
  <dc:description/>
  <dc:language>en-US</dc:language>
  <cp:lastModifiedBy>莎莉哇</cp:lastModifiedBy>
  <dcterms:modified xsi:type="dcterms:W3CDTF">2024-09-23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D4DEB16C4DE0B6414D6F945ABB5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