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cs="宋体" w:ascii="宋体" w:hAnsi="宋体"/>
          <w:b/>
          <w:sz w:val="28"/>
          <w:szCs w:val="28"/>
        </w:rPr>
        <w:t>2024—2025</w:t>
      </w:r>
      <w:r>
        <w:rPr>
          <w:rFonts w:ascii="宋体" w:hAnsi="宋体" w:cs="宋体"/>
          <w:b/>
          <w:sz w:val="28"/>
          <w:szCs w:val="28"/>
        </w:rPr>
        <w:t>学年度第一学期高三政治提升性练习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</w:p>
    <w:p>
      <w:pPr>
        <w:pStyle w:val="Normal"/>
        <w:widowControl/>
        <w:jc w:val="center"/>
        <w:rPr>
          <w:rFonts w:ascii="宋体" w:hAnsi="宋体" w:cs="黑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必修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《哲学与文化》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课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审核人：徐蓉</w:t>
      </w:r>
    </w:p>
    <w:p>
      <w:pPr>
        <w:pStyle w:val="Normal"/>
        <w:jc w:val="center"/>
        <w:textAlignment w:val="center"/>
        <w:rPr>
          <w:rFonts w:ascii="楷体" w:hAnsi="楷体" w:eastAsia="楷体" w:cs="黑体"/>
          <w:b/>
          <w:b/>
          <w:sz w:val="30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5.1.7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1</w:t>
      </w:r>
      <w:r>
        <w:rPr/>
        <w:t>．</w:t>
      </w:r>
      <w:r>
        <w:rPr/>
        <w:t>1</w:t>
      </w:r>
      <w:r>
        <w:rPr/>
        <w:t>．植物科学画注重科学、客观、真实地再现植物。有画家不仅遵循传统把植物“画对”，也到大自然中写生把植物“画活”，还将中国传统自然主义和西方写实主义的手法相结合，以表现植物及其生长环境，让植物在画中迸发出生命力。这样的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来源于实践活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                 </w:t>
      </w:r>
      <w:r>
        <w:rPr/>
        <w:t>　</w:t>
      </w:r>
      <w:r>
        <w:rPr>
          <w:rFonts w:eastAsia="Times New Roman"/>
          <w:lang w:val="en-US" w:eastAsia="zh-CN"/>
        </w:rPr>
        <w:t xml:space="preserve">  </w:t>
      </w:r>
      <w:r>
        <w:rPr/>
        <w:t>②舍弃了写实的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坚持博采众长，勇于创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           </w:t>
      </w:r>
      <w:r>
        <w:rPr/>
        <w:t>④将真和美对立，产生视觉冲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2</w:t>
      </w:r>
      <w:r>
        <w:rPr/>
        <w:t>．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以“中华民族一家亲</w:t>
      </w:r>
      <w:r>
        <w:rPr/>
        <w:t>·</w:t>
      </w:r>
      <w:r>
        <w:rPr/>
        <w:t>石榴花开武昌城”为主题的铸牢中华民族共同体意识宣传月在昙华林拉开序幕。活动中，由维吾尔族、哈萨克族、回族、蒙古族和汉族学生共同组成的市东湖中学多民族学生国旗护卫队，用铿锵有力的声音表达了对祖国的热爱和对中华民族共同体的认同；也有投壶、射箭、竹竿舞等民俗互动体验区促进了各民族之间的交往交流交融。此活动有利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坚定文化自信，夯实民族生存与发展的精神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增强各族群众的中华文化认同，铸牢共同体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推进各民族传统文化创造性转化、创新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深度挖掘优秀传统文化价值，助力武汉经济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3</w:t>
      </w:r>
      <w:r>
        <w:rPr/>
        <w:t>．陕西西安坚持“原址保护、原貌修缮、活化利用”原则，让工业遗产焕发新活力；山东济南坚持“守得住历史经典、显得出个性特色、领得了时代新潮”，实现传统建筑“新”气象与现代商贸“新”业态的有机融合……通过城市更新行动，城市里的历史文化街区、历史建筑保护工作取得明显成效。可见，城市更新应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坚持博采众长，实现对传统历史文化的活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坚守“根”与“魂”，实现历史文化保护与开发相得益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避免囿于固有形式，为城市传统建筑注入新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坚持守正创新，使历史文化与现代生活有机融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4</w:t>
      </w:r>
      <w:r>
        <w:rPr/>
        <w:t>．近日，由双峰县文化旅游广电体育局主办的“湖南公共文化进村入户</w:t>
      </w:r>
      <w:r>
        <w:rPr/>
        <w:t>·</w:t>
      </w:r>
      <w:r>
        <w:rPr/>
        <w:t>戏曲进乡村文化惠民”文艺演出在该县秧冲村、双星村举行。演出现场，歌舞、乐器演奏、吉它弹唱、小品、花鼓戏等节目精彩纷呈，节目形式多样，内容丰富多彩，富含现实教育意义。现场气氛欢乐祥和、笑声连连。本次演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保障居民基本文化权益，增强居民获得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完善了公共文化服务体系，提升了文化产业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繁荣乡村文化，为乡村振兴提供精神食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创新了文化传播的方式，夯实了文化自信的基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5</w:t>
      </w:r>
      <w:r>
        <w:rPr/>
        <w:t>．《三峡千古情》是一台描绘宜昌故事的大型实景音乐舞台情景剧，共分楚风国韵、长坂雄风、昭君出塞、诗画三峡、现代三峡等八个场景，借助历史长河中的诸多传奇故事，通过现代科技与艺术表演的结合，生动再现了宜昌三峡地区的历史与文化，讴歌了宜昌人勤劳勇敢、自强不息的奋斗精神。该剧的创作演出能让观众感受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优秀传统文化与时俱进所带来的持久生命力</w:t>
      </w:r>
      <w:r>
        <w:rPr>
          <w:rFonts w:eastAsia="Times New Roman"/>
          <w:lang w:val="en-US" w:eastAsia="zh-CN"/>
        </w:rPr>
        <w:t xml:space="preserve">          </w:t>
      </w:r>
      <w:r>
        <w:rPr/>
        <w:t>②自强不息是优秀传统文化的核心思想理念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融通不同资源有利于实现文化的综合创新</w:t>
      </w:r>
      <w:r>
        <w:rPr>
          <w:rFonts w:eastAsia="Times New Roman"/>
          <w:lang w:val="en-US" w:eastAsia="zh-CN"/>
        </w:rPr>
        <w:t xml:space="preserve">            </w:t>
      </w:r>
      <w:r>
        <w:rPr/>
        <w:t>④科技是展示文化底蕴与人文情怀的必备手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6</w:t>
      </w:r>
      <w:r>
        <w:rPr/>
        <w:t>．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，全国教育大会在北京召开。习近平总书记出席大会并发表重要讲话强调，要坚持不懈用新时代中国特色社会主义思想铸魂育人，实施新时代立德树人工程。不断加强和改进新时代学校思想政治教育，教育引导青少年立报国强国大志向、做挺膺担当奋斗者。这有利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引导青少年坚定理想信念，勇担民族复兴大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B</w:t>
      </w:r>
      <w:r>
        <w:rPr/>
        <w:t>．提高青少年科学文化素质，增强中华民族软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C</w:t>
      </w:r>
      <w:r>
        <w:rPr/>
        <w:t>．青少年厚植爱国情怀，为民族大业须舍弃小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D</w:t>
      </w:r>
      <w:r>
        <w:rPr/>
        <w:t>．推动文化产业发展，满足青少年精神文化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7</w:t>
      </w:r>
      <w:r>
        <w:rPr/>
        <w:t>．“新国风”越剧《新龙门客栈》在互联网上“出圈”。它以传统戏曲越剧的艺术形式重新演绎经典武侠</w:t>
      </w:r>
      <w:r>
        <w:rPr/>
        <w:t>IP</w:t>
      </w:r>
      <w:r>
        <w:rPr/>
        <w:t>，通过融入当代舞台表现手段，积极结合“全媒化”的传播，唤醒当下人们的“</w:t>
      </w:r>
      <w:r>
        <w:rPr/>
        <w:t>DNA”</w:t>
      </w:r>
      <w:r>
        <w:rPr/>
        <w:t>。由此可见，让传统戏曲从“活起来”到“火起来”，需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全面继承和弘扬中华传统文化</w:t>
      </w:r>
      <w:r>
        <w:rPr/>
        <w:tab/>
        <w:t>B</w:t>
      </w:r>
      <w:r>
        <w:rPr/>
        <w:t>．把追求经济效益作为首要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C</w:t>
      </w:r>
      <w:r>
        <w:rPr/>
        <w:t>．推动中华优秀传统文化创造性转化</w:t>
      </w:r>
      <w:r>
        <w:rPr/>
        <w:tab/>
        <w:t>D</w:t>
      </w:r>
      <w:r>
        <w:rPr/>
        <w:t>．积极维护各民族文化的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lang w:eastAsia="zh-CN"/>
        </w:rPr>
      </w:pPr>
      <w:r>
        <w:rPr/>
        <w:t>8</w:t>
      </w:r>
      <w:r>
        <w:rPr/>
        <w:t>．“牛郎织女”是人们耳熟能详的神话传说。某国产动画电影在此基础上进行创新编排，运用“计白当黑”的中国画表现形式，以喜鹊象征好运，银杏叶寄托“落叶归根”的乡情，火锅传递热闹、团聚的寓意，选取“金风”“玉露”为主角命名……该片一经上映，便受到观众的广泛认可。影片的成功之处在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继承传统，立足中华优秀传统文化的丰富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古为今用，实现传统美学和现代情感融会贯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锐意创新，以丰富的文化表现形式为根本追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与时俱进，深入发掘优秀传统文化的时代价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9</w:t>
      </w:r>
      <w:r>
        <w:rPr/>
        <w:t>．近日，由北京市文物局与讯飞星火大模型携手打造的“北京中轴线虚拟人交互平台”在北京正式发布。公众不仅能足不出户在沉浸式的互动中全面领略北京中轴线的魅力，还能深刻感受到中轴线背后所承载的厚重历史和文化底蕴，激发出对这片土地的情感共鸣。下列说法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虚拟人交互平台打破了时间与空间障碍，让传统文化遗产“活”了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前沿科技赋能文化产业，实现厚重历史文化的创造性转化和创新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多元的媒介形式让历史文化生动地融入现代生活，增强了民族文化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融通不同资源丰富中华优秀传统文化内涵，依托数字技术讲好中国故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10</w:t>
      </w:r>
      <w:r>
        <w:rPr/>
        <w:t>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国内</w:t>
      </w:r>
      <w:r>
        <w:rPr/>
        <w:t>AI</w:t>
      </w:r>
      <w:r>
        <w:rPr/>
        <w:t>全流程微短剧《中国神话》正式上线。《中国神话》由一个个经典神话故事起笔，借助</w:t>
      </w:r>
      <w:r>
        <w:rPr/>
        <w:t>AI</w:t>
      </w:r>
      <w:r>
        <w:rPr/>
        <w:t>技术拓展人们对神话的常规想象，再通过经典意象和当下人类社会的深度链接，展现民族精神的时代回响。由此可见，</w:t>
      </w:r>
      <w:r>
        <w:rPr/>
        <w:t>AI</w:t>
      </w:r>
      <w:r>
        <w:rPr/>
        <w:t>遇见神话，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①</w:t>
      </w:r>
      <w:r>
        <w:rPr/>
        <w:t>坚持以我为主，为我所用，推动中华文明和前沿科技相互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②</w:t>
      </w:r>
      <w:r>
        <w:rPr/>
        <w:t>立足时代之基，以新质生产力、新质传播力推进文化的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③</w:t>
      </w:r>
      <w:r>
        <w:rPr/>
        <w:t>以人民为中心，充分发挥中华优秀传统文化的当代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④</w:t>
      </w:r>
      <w:r>
        <w:rPr/>
        <w:t>全面传承传统文化，推动传统文化和时代精神跨时空和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A</w:t>
      </w:r>
      <w:r>
        <w:rPr/>
        <w:t>．①③</w:t>
      </w:r>
      <w:r>
        <w:rPr/>
        <w:tab/>
        <w:t>B</w:t>
      </w:r>
      <w:r>
        <w:rPr/>
        <w:t>．①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观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/>
      </w:pPr>
      <w:r>
        <w:rPr/>
        <w:t>11</w:t>
      </w:r>
      <w:r>
        <w:rPr/>
        <w:t>．阅读材料，完成下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/>
      </w:pPr>
      <w:r>
        <w:rPr>
          <w:rFonts w:ascii="楷体" w:hAnsi="楷体" w:cs="楷体" w:eastAsia="楷体"/>
        </w:rPr>
        <w:t>《黑神话</w:t>
      </w:r>
      <w:r>
        <w:rPr/>
        <w:t>：</w:t>
      </w:r>
      <w:r>
        <w:rPr>
          <w:rFonts w:ascii="楷体" w:hAnsi="楷体" w:cs="楷体" w:eastAsia="楷体"/>
        </w:rPr>
        <w:t>悟空》一经出世便大获成功</w:t>
      </w:r>
      <w:r>
        <w:rPr/>
        <w:t>，</w:t>
      </w:r>
      <w:r>
        <w:rPr>
          <w:rFonts w:ascii="楷体" w:hAnsi="楷体" w:cs="楷体" w:eastAsia="楷体"/>
        </w:rPr>
        <w:t>这不仅标志着中国游戏产业在</w:t>
      </w:r>
      <w:r>
        <w:rPr>
          <w:rFonts w:eastAsia="楷体" w:cs="楷体" w:ascii="楷体" w:hAnsi="楷体"/>
        </w:rPr>
        <w:t>3A</w:t>
      </w:r>
      <w:r>
        <w:rPr>
          <w:rFonts w:ascii="楷体" w:hAnsi="楷体" w:cs="楷体" w:eastAsia="楷体"/>
        </w:rPr>
        <w:t>级大作领域的重大突破，更是对国内游戏创作生态的一次深刻重塑。《黑神话</w:t>
      </w:r>
      <w:r>
        <w:rPr/>
        <w:t>：</w:t>
      </w:r>
      <w:r>
        <w:rPr>
          <w:rFonts w:ascii="楷体" w:hAnsi="楷体" w:cs="楷体" w:eastAsia="楷体"/>
        </w:rPr>
        <w:t>悟空》制作团队反对当前的氪金游戏只顾让玩家沉迷来掏空玩家的钱包、而不管游戏的原创性和制作质量。坚持游戏创作应该以提升品质和承担社会责任为己任，游戏产业才能有光明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center"/>
        <w:rPr/>
      </w:pPr>
      <w:r>
        <w:rPr>
          <w:rFonts w:ascii="楷体" w:hAnsi="楷体" w:cs="楷体" w:eastAsia="楷体"/>
        </w:rPr>
        <w:t>《黑神话</w:t>
      </w:r>
      <w:r>
        <w:rPr/>
        <w:t>：</w:t>
      </w:r>
      <w:r>
        <w:rPr>
          <w:rFonts w:ascii="楷体" w:hAnsi="楷体" w:cs="楷体" w:eastAsia="楷体"/>
        </w:rPr>
        <w:t>悟空》将中国古典神话、建筑、服饰等元素高度还原到游戏中，不仅让中国玩家感到亲切，也让国外玩家能够深入体验中国文化的魅力。《黑神话</w:t>
      </w:r>
      <w:r>
        <w:rPr/>
        <w:t>：</w:t>
      </w:r>
      <w:r>
        <w:rPr>
          <w:rFonts w:ascii="楷体" w:hAnsi="楷体" w:cs="楷体" w:eastAsia="楷体"/>
        </w:rPr>
        <w:t>悟空》的画面质量、动作设计、场景构建等方面都达到了国际一流水准，赢得了玩家的赞誉和业界同行的认可。《黑神话：悟空》除了英语配音和字幕外，还提供了法语、德语、西班牙语、日语等十多种语言的字幕支持。这种全面的语言覆盖无疑增加了游戏的国际可及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b/>
          <w:b/>
          <w:bCs/>
        </w:rPr>
      </w:pPr>
      <w:r>
        <w:rPr>
          <w:b/>
          <w:bCs/>
        </w:rPr>
        <w:t>结合材料，运用“主要矛盾”和“文化的传承与创新”的知识，说明《黑神话：悟空》能够火爆出圈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）</w:t>
      </w:r>
    </w:p>
    <w:p>
      <w:pPr>
        <w:pStyle w:val="Normal"/>
        <w:shd w:fill="FFFFFF" w:val="clear"/>
        <w:jc w:val="left"/>
        <w:textAlignment w:val="center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cs="宋体" w:ascii="宋体" w:hAnsi="宋体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5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dc:language>en-US</dc:language>
  <cp:lastModifiedBy>浅若</cp:lastModifiedBy>
  <cp:lastPrinted>2023-09-18T17:11:00Z</cp:lastPrinted>
  <dcterms:modified xsi:type="dcterms:W3CDTF">2025-01-06T09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EABB104846529D7F7BE1D8A3894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preprocessed">
    <vt:lpwstr>1</vt:lpwstr>
  </property>
  <property fmtid="{D5CDD505-2E9C-101B-9397-08002B2CF9AE}" pid="7" name="version">
    <vt:lpwstr>143347b9e22e479d9a2536fc4fe2c4e8mjg3mtywotiwoa</vt:lpwstr>
  </property>
</Properties>
</file>