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王 庸——地理学史专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王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00—195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史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生于江苏无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毕业于清华学校国学研究所，先后在暨南大学、浙江大学、西南联合大学等任教，任北平图书馆舆图部主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后任南京图书馆特藏部主任，北京图书馆研究员兼中国科学院地理研究所研究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于北京病逝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他毕生致力于中国古代地理学史的研究，所著《中国地理学史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3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地图史纲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5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是中国地理学史的开创性著作。他还著有《中国地理图籍丛考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47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地学论文索引》（初编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；续编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与茅乃文合编）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4:04Z</dcterms:created>
  <dc:creator>李凡</dc:creator>
  <dc:description/>
  <dc:language>en-US</dc:language>
  <cp:lastModifiedBy>莎莉哇</cp:lastModifiedBy>
  <dcterms:modified xsi:type="dcterms:W3CDTF">2024-09-23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59D5BC3A4DC699E92F03A5C70F2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