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B63BD"/>
          <w:spacing w:val="0"/>
          <w:sz w:val="37"/>
          <w:szCs w:val="37"/>
          <w:shd w:fill="ECECEC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B63BD"/>
          <w:spacing w:val="0"/>
          <w:sz w:val="37"/>
          <w:szCs w:val="37"/>
          <w:shd w:fill="ECECEC" w:val="clear"/>
        </w:rPr>
        <w:t>橡胶树给地球装上了轮子</w:t>
      </w:r>
    </w:p>
    <w:p>
      <w:pPr>
        <w:pStyle w:val="Style15"/>
        <w:keepNext w:val="false"/>
        <w:keepLines w:val="false"/>
        <w:widowControl/>
        <w:shd w:fill="ECECEC" w:val="clear"/>
        <w:spacing w:lineRule="atLeast" w:line="27" w:before="0" w:after="18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我们都有这样的一个体会，上体育课的时候会换上球鞋，因为球鞋底耐磨、有弹力、防滑，不仅能提高咱们的体育成绩，还能保护我们的膝盖。那汽车有没有鞋子呢？答案是有的，汽车的四个轮子就相当于汽车的脚，轮胎就相当于汽车的鞋。更有趣的是，汽车的鞋和咱们穿的球鞋是一个材料做成的，它是什么材料呢？橡胶。 </w:t>
      </w:r>
    </w:p>
    <w:p>
      <w:pPr>
        <w:pStyle w:val="Style15"/>
        <w:keepNext w:val="false"/>
        <w:keepLines w:val="false"/>
        <w:widowControl/>
        <w:shd w:fill="ECECEC" w:val="clear"/>
        <w:spacing w:lineRule="atLeast" w:line="27" w:before="0" w:after="1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　　那么，神奇的橡胶从哪里来的呢？天然橡胶来自于自然。自然界里面，含有橡胶的植物多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种，但是真正具有采集价值的并不多，目前已经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种植物里面提取出来橡胶。这里面有我们熟悉的蒲公英，不知道大家尝试过没有，把蒲公英的杆掐断以后，里面会分泌一些白色的液体，用手摸一摸，感觉黏糊糊，这就是橡胶。还有一种高达的乔木，杜仲树，有人熟悉它是因为药用植物，除此之外，它的种子、树叶、树皮里都可以提胶。但是上面提到的植物胶产量比较低，真正能满足世界工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9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乳源的植物另有其物，什么植物呢？这就是咱们今天要重点介绍的三叶橡胶树。 </w:t>
      </w:r>
    </w:p>
    <w:p>
      <w:pPr>
        <w:pStyle w:val="Style15"/>
        <w:keepNext w:val="false"/>
        <w:keepLines w:val="false"/>
        <w:widowControl/>
        <w:shd w:fill="ECECEC" w:val="clear"/>
        <w:spacing w:lineRule="atLeast" w:line="27" w:before="0" w:after="1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　　三叶橡胶树又叫巴西橡胶树，或简称橡胶树，大戟科橡胶树属植物。与其他含胶植物相比，橡胶树具有两大优势：一是树木高大，含胶量多；二是寿命长，一棵树可以持续不断的为人类提供橡胶长达三、四十年。橡胶树原产巴西亚马逊河流域，那么这个生活在密林深处的橡胶树是如何让世界知道的呢？ </w:t>
      </w:r>
    </w:p>
    <w:p>
      <w:pPr>
        <w:pStyle w:val="Style15"/>
        <w:keepNext w:val="false"/>
        <w:keepLines w:val="false"/>
        <w:widowControl/>
        <w:shd w:fill="ECECEC" w:val="clear"/>
        <w:spacing w:lineRule="atLeast" w:line="27" w:before="0" w:after="1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　　回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多年前，橡胶树默默地生长在南美洲亚马逊的密林深处，树皮被割破以后，白色的乳胶会一滴一滴的往下淌，就像眼泪一样。所以，在古印第安语中它被称作“会哭的树”。古印第安人已经学会用一些原始的办法提胶并制作一些产品，比如说玩的弹力球，有弹性的瓶子，甚至把它涂在衣服上或脚上能起到防水的作用。 </w:t>
      </w:r>
    </w:p>
    <w:p>
      <w:pPr>
        <w:pStyle w:val="Style15"/>
        <w:keepNext w:val="false"/>
        <w:keepLines w:val="false"/>
        <w:widowControl/>
        <w:shd w:fill="ECECEC" w:val="clear"/>
        <w:spacing w:lineRule="atLeast" w:line="27" w:before="0" w:after="1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　　那么西方人是怎样认识天然橡胶的呢？这得归功于一个人：哥伦布，大家知道哥伦布发现了美洲大陆，也是他把当地印第安人玩的这个橡胶球带回了欧洲。让西方人知道了橡胶这种材料。后来，美国的发明家固特异开发出了橡胶硫化技术，彻底克服了橡胶制品冷天变硬，热天变软的顽疾。这个技术大大拓展了橡胶的运用范围。 </w:t>
      </w:r>
    </w:p>
    <w:p>
      <w:pPr>
        <w:pStyle w:val="Style15"/>
        <w:keepNext w:val="false"/>
        <w:keepLines w:val="false"/>
        <w:widowControl/>
        <w:shd w:fill="ECECEC" w:val="clear"/>
        <w:spacing w:lineRule="atLeast" w:line="27" w:before="0" w:after="1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　　邓禄普大家都比较熟悉，橡胶业的巨头，邓禄普轮胎、邓禄普床垫都非常出名。邓禄普是原来是英国的兽医，他的儿子非常喜欢骑自行车，但早期的轮胎一直都是实心的，骑起来非常不舒服，儿子经常喊屁股痛，甚至摔伤。心疼儿子的邓禄普灵机一动，为什么不把空气打进轮胎，使之膨胀后更有弹性呢？于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18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年，世界上第一个空心轮胎诞生了。很快，橡胶轮胎受到人们的喜欢，不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年的时间，也就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18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年，世界上第一辆使用充气轮胎的汽车问世。从此，从巴西雨林里开始的橡胶工业登上了世界舞台，开始转动世界。 </w:t>
      </w:r>
    </w:p>
    <w:p>
      <w:pPr>
        <w:pStyle w:val="Style15"/>
        <w:keepNext w:val="false"/>
        <w:keepLines w:val="false"/>
        <w:widowControl/>
        <w:shd w:fill="ECECEC" w:val="clear"/>
        <w:spacing w:lineRule="atLeast" w:line="27" w:before="0" w:after="1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　　现在，随着人们对橡胶认识的深入，橡胶技术也日臻完善，不论是天然橡胶还是人工合成橡胶，都已经成为我们生活的必需品。没有一种原材料像橡胶这样，囊括了我们生活的方方面面：从家居日用品到体育娱乐制品，从医疗领域到军事工业，都随处可见橡胶制品的影子。可以说，橡胶不仅丰富了我们的生活，也方便了我们的生活，改变了我们的生活，改变了世界。 </w:t>
      </w:r>
    </w:p>
    <w:p>
      <w:pPr>
        <w:pStyle w:val="Style15"/>
        <w:keepNext w:val="false"/>
        <w:keepLines w:val="false"/>
        <w:widowControl/>
        <w:shd w:fill="ECECEC" w:val="clear"/>
        <w:spacing w:lineRule="atLeast" w:line="27" w:before="0" w:after="1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drawing>
          <wp:inline distT="0" distB="0" distL="0" distR="0">
            <wp:extent cx="4762500" cy="528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ECECEC" w:val="clear"/>
        <w:spacing w:lineRule="atLeast" w:line="27" w:before="0" w:after="1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：印第安人用原始工艺制作的橡胶球。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：割胶完毕后，橡胶树会自己流淌胶乳。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：三叶橡胶树。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ECECEC" w:val="clear"/>
        </w:rPr>
        <w:t>：正在割胶的女孩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B63BD"/>
          <w:spacing w:val="0"/>
          <w:sz w:val="37"/>
          <w:szCs w:val="37"/>
          <w:shd w:fill="ECECEC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B63BD"/>
          <w:spacing w:val="0"/>
          <w:sz w:val="37"/>
          <w:szCs w:val="37"/>
          <w:shd w:fill="ECECEC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52:27Z</dcterms:created>
  <dc:creator>李凡</dc:creator>
  <dc:description/>
  <dc:language>en-US</dc:language>
  <cp:lastModifiedBy>莎莉哇</cp:lastModifiedBy>
  <dcterms:modified xsi:type="dcterms:W3CDTF">2024-09-19T0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D714146DD4813A4F21293E21E9578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