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12" w:space="0" w:color="717171"/>
        </w:pBdr>
        <w:shd w:fill="FFFFFF" w:val="clear"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 w:bidi="ar"/>
        </w:rPr>
        <w:t>省教育厅办公室关于做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7"/>
          <w:szCs w:val="37"/>
          <w:shd w:fill="FFFFFF" w:val="clear"/>
          <w:lang w:val="en-US" w:eastAsia="zh-CN" w:bidi="ar"/>
        </w:rPr>
        <w:t>年中小学幼儿园寒假工作的通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2024-12-30 19:49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来源：基础教育处 浏览次数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1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次 字体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[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大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hyperlink r:id="rId3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中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 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小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kern w:val="0"/>
          <w:sz w:val="22"/>
          <w:szCs w:val="22"/>
          <w:shd w:fill="FFFFFF" w:val="clear"/>
          <w:lang w:val="en-US" w:eastAsia="zh-CN" w:bidi="ar"/>
        </w:rPr>
        <w:t>]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苏教办基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号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各设区市、县（市、区）教育局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中小学幼儿园寒假即将开始。为做好全省中小学幼儿园假日期间各项工作，让广大师生度过一个充实快乐、平安祥和的假期，现就有关事项通知如下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一、规范执行放假时间安排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全省中小学幼儿园寒假时间定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，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正式放假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正式上课。各地各校要及时将放假时间告知家长，严格按照规定时间执行，不得推迟放假或提前开学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二、扎实做好假期安全工作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家校协同做好安全教育。各地各校要牢固树立“生命至上、安全第一”理念，强化安全教育和宣传，通过师生会议、告家长书、安全教育宣传资料等多种形式，开展交通安全和防范火灾、爆竹伤害、诈骗、欺凌等专题教育和警示活动，提高师生安全防范意识和应急避险能力。要畅通家校、师生安全信息沟通渠道，及时了解学生寒假期间学习生活和身心健康情况，对学生家长进行安全提醒，家校配合共同保障学生安全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细化管理保障校园安全。要对学校安防设施设备、施工场地、实验室等重点领域开展安全隐患大排查、大整治，确保设施设备、工作流程等符合相关要求。要对存在安全隐患的校舍进行维修加固，对食堂、宿舍、教学楼等重点场所的电气线路、自来水管、燃气管道等开展防火防冻检查巡查，及时堵塞安全漏洞。严格落实门卫值守制度，配齐配强安保力量，优化技防物防设施，强化外来人员登记和车辆物品检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三）做细做实学生关爱工作。压实“润心”行动工作责任，做好学生心理健康和生命关爱工作。省教育厅将通过“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直播”等开设家庭教育讲座，各地各校要做好宣传推介工作，动员广大学生和家长及时收看。要适时了解学生寒假学习、生活情况，对需要重点关注的学生开展家访，家校协同开展心理疏导。开学前后，要引导家长和学生做好情绪管理，帮助学生适应新学期的学习与生活，开学第一周不组织任何形式的考试，缓解学生开学压力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、科学指导学生假期生活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丰富学生假期生活。各地各校应根据当地实际，积极整合各方资源，凝聚校家社育人合力，充分利用青少年校外活动中心、儿童之家、图书馆、博物馆、文化馆、体育馆、劳动教育与综合实践基地等场所，为学生提供更多有益的活动项目。培养学生良好的学习和生活习惯，引导学生在寒假期间坚持规律作息、加强体育锻炼、开展有益阅读、参加社会实践、分担家务劳动，科学合理使用电子产品，不沉迷网络游戏。引导学生家长树立正确的教育理念，不盲目跟风报名社会培训，安排更多适合学生兴趣爱好特长的活动，提高学生的综合素养。开展“暖冬行动”系列主题活动，帮助城乡低收入家庭青少年、农村留守儿童、城市流动儿童等重点青少年群体度过平安温暖的寒假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合理安排假期学习。省教育厅将为学生和家长提供优质教育资源，加强心理健康教育和各类课程学习指导，放假前和开学前分别播出《过好寒假》《做好开学准备》讲座，春节前后各用五天时间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）为全省小学生和初高中学生分别提供“缤纷课堂”和“复习课堂”课程，各地要用好相关优质线上资源，指导学生寒假期间的学习活动。要做好寒假作业总量统筹，减轻学生作业负担。寒假作业每天各科总量不超过平时作业量，小学低年级不布置书面寒假作业。要布置适量的寒假体育作业，帮助孩子养成体育运动习惯。提高作业质量，提倡布置活动性、体验性、探究性、实践性的作业，引导学生通过自己动手动脑，提高实践创新能力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四、严格落实相关规范要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一）高度重视教师管理。各地要切实加强师德师风建设，严格落实新时代教师职业行为十项准则，严肃查处教师从事有偿家教等违规行为。积极倡导广大教师在休假的同时加强自主研修。落实好尊师惠师政策要求，主动关心关爱教师身心健康、成长发展，切实营造尊师重教的良好环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（二）严查违规办学行为。做好规范办学行为常态化督查检查，压实属地责任，开展全程监督，组织责任督学加强明察暗访，严肃查处补课、提前开学等各类违规行为，维护良好教育生态。加强行政执法，借助网格化管理力量，持续巩固协同机制，组织开展多部门、多频次、全覆盖的检查巡查，严查快处各类违法违规学科类培训，及时消除安全隐患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请各地及时将本通知传达到辖区内所有中小学幼儿园，并结合地方工作实际，指导中小学幼儿园按要求认真落实到位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省教育厅办公室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Zoom(17)" TargetMode="External"/><Relationship Id="rId3" Type="http://schemas.openxmlformats.org/officeDocument/2006/relationships/hyperlink" Target="javascript:doZoom(15)" TargetMode="External"/><Relationship Id="rId4" Type="http://schemas.openxmlformats.org/officeDocument/2006/relationships/hyperlink" Target="javascript:doZoom(13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00:24Z</dcterms:created>
  <dc:creator>yzzx</dc:creator>
  <dc:description/>
  <dc:language>en-US</dc:language>
  <cp:lastModifiedBy>David Peng</cp:lastModifiedBy>
  <dcterms:modified xsi:type="dcterms:W3CDTF">2024-12-30T12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FC652A6AA4000BECA639FA5F690B8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