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月学情检测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  <w:u w:val="single"/>
          <w:lang w:val="en-US" w:eastAsia="zh-CN"/>
        </w:rPr>
        <w:t>12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.26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本课属于“写作和表达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/>
        <w:t xml:space="preserve">1. </w:t>
      </w:r>
      <w:r>
        <w:rPr/>
        <w:t>语言建构与运用：审题立意的准确性；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2. </w:t>
      </w:r>
      <w:r>
        <w:rPr/>
        <w:t>思维发展与提升：分析说理的角度意识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内容导读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判分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作文的“意”就是作文的“帅”，可见审题立意之重要。高考作文阅卷等级的划分，把审题立意是否恰当，作为能否进入基础等级（二等下）的一个重要标准。有的评分细则明确规定，不符合题意者，分数只能控制在三类卷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(</w:t>
      </w:r>
      <w:r>
        <w:rPr>
          <w:rFonts w:ascii="宋体" w:hAnsi="宋体" w:cs="宋体"/>
          <w:b w:val="false"/>
          <w:bCs/>
          <w:szCs w:val="21"/>
          <w:lang w:eastAsia="zh-CN"/>
        </w:rPr>
        <w:t>最高不超过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35</w:t>
      </w:r>
      <w:r>
        <w:rPr>
          <w:rFonts w:ascii="宋体" w:hAnsi="宋体" w:cs="宋体"/>
          <w:b w:val="false"/>
          <w:bCs/>
          <w:szCs w:val="21"/>
          <w:lang w:eastAsia="zh-CN"/>
        </w:rPr>
        <w:t>）。因此，审题立意在写作中具有决定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Cs w:val="21"/>
          <w:lang w:eastAsia="zh-CN"/>
        </w:rPr>
        <w:t>这是一则蕴含辩证关系的新材料作文题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,</w:t>
      </w:r>
      <w:r>
        <w:rPr>
          <w:rFonts w:ascii="宋体" w:hAnsi="宋体" w:cs="宋体" w:eastAsia="宋体"/>
          <w:b w:val="false"/>
          <w:bCs/>
          <w:szCs w:val="21"/>
          <w:lang w:eastAsia="zh-CN"/>
        </w:rPr>
        <w:t>考查考生的思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Cs w:val="21"/>
          <w:lang w:eastAsia="zh-CN"/>
        </w:rPr>
        <w:t>第一则材料用“牛油果”来比喻拥有理想人格的人内心坚定：牛油果的特点是内核坚硬：具体表现则是“坚守自我”，拥有“坚定的内心”。材料中有三个近义词“坚硬”“坚守”“坚定”，第一种人格指向的是“不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Cs w:val="21"/>
          <w:lang w:eastAsia="zh-CN"/>
        </w:rPr>
        <w:t>第二则材料是老子的名言，“清水型人格”如清水，随物赋形，人随外界环境的改变而变化，行动善于把握时机。第二种人格突出“改变”：能够根据时代形势、事物特点，主动求变，而且善变，以适应环境，融入环境，实现自我。开头一个“却”字提示第二则主旨与第一则的关系是相反或相对的，形成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Cs w:val="21"/>
          <w:lang w:eastAsia="zh-CN"/>
        </w:rPr>
        <w:t>由此我们可以发现，两则材料的矛盾点在于“不变”与“改变”。从表述看，无论是“牛油果”人格或是“清水型”人格，命题人都是持肯定的态度的，两句各有道理。考生要围绕“坚守自我”“（随环境）改变自我”两个基本概念的关系进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Cs w:val="21"/>
          <w:lang w:eastAsia="zh-CN"/>
        </w:rPr>
        <w:t>联系教材的同学很容易想起屈原与渔父有两种不同的人格，他们秉持不同的人生态度与价值取向。前者坚守“自疏濯淖污泥之中”“皭然泥而不滓者也”“伏清白以死直兮”“虽九死其犹未悔”的高洁人格和舍生取义的理想主义精神，后者主张顺应时代、超脱旷达、在随性自适中保全自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  <w:lang w:val="en-US" w:eastAsia="zh-CN"/>
        </w:rPr>
        <w:t>立意参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2"/>
        <w:ind w:left="425" w:hanging="425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我们应以坚守为本，把改变作为辅助，坚守不是顽固，而是笃定的执着，同时在与外界的联系中发展自己，提高自己，完善自己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2"/>
        <w:ind w:left="425" w:hanging="425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分类讨论，变并不是贬义词，因为世界无时无刻不在变化当中，变是永恒的存在，关键是要看在哪些地方要变，在什么时候要变。在宇宙间做一颗不易被风吹散的“核”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守住原则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改变方式，在有判断分析的基础上做出正确选择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2"/>
        <w:ind w:left="425" w:hanging="425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坚守原则与与时俱进本身并不矛盾，在新时代，高中生把握好变与不变的尺度就能靠近理想人格。既能坚守人生的价值观，将其作为人生的核心，又能根据现实情况，在方法策略上做灵活改变，正所谓“外圆内方，刚柔并举”。</w:t>
      </w:r>
    </w:p>
    <w:p>
      <w:pPr>
        <w:pStyle w:val="TextBody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 w:eastAsia="宋体"/>
          <w:b/>
          <w:szCs w:val="21"/>
          <w:lang w:eastAsia="zh-CN"/>
        </w:rPr>
        <w:t>（</w:t>
      </w:r>
      <w:r>
        <w:rPr>
          <w:rFonts w:ascii="宋体" w:hAnsi="宋体" w:cs="Times New Roman" w:eastAsia="宋体"/>
          <w:b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szCs w:val="21"/>
          <w:lang w:eastAsia="zh-CN"/>
        </w:rPr>
        <w:t>）</w:t>
      </w:r>
      <w:r>
        <w:rPr>
          <w:rFonts w:ascii="宋体" w:hAnsi="宋体" w:cs="Times New Roman" w:eastAsia="宋体"/>
          <w:b/>
          <w:szCs w:val="21"/>
          <w:lang w:val="en-US" w:eastAsia="zh-CN"/>
        </w:rPr>
        <w:t>具体评分标准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学生侧重于谈“坚守自我”或“随环境改变自我”或者能辩证地讨论两者之间关系的行文，都视为符合题意，无高下之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只论及材料中的一个核心概念，完全没有另一个。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没有扣材料和关键词的意识，套用话题。比如初心、理想、青年、人生等，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两个观点平均用力，无思辨价值，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【个案处理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关于抄袭，其中二分之一篇幅与原作相同的，原则上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三分之二篇幅与原作相同的，原则上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内容基本相同的，最高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完篇而字数不足，正常评分后，再扣字数不足分，每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字扣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，扣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为止；明显未完篇的文章，视篇幅和内容的实际情况而定，但最高不能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（不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字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字左右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字左右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字左右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字左右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字左右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）；未完篇的文章不再扣字数不足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游戏高考、游戏人生、语言格调低下的“问题卷”，评分最高不得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凡思想情感庸俗低下，即使是切题完篇，评分最高不得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如果内容恶俗不堪，评分最高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；政治倾向有问题的，一律作问题卷提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卷面、错别字扣分：每个错（别）字扣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，扣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为止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评分等级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分参考量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1215"/>
        <w:gridCol w:w="1335"/>
        <w:gridCol w:w="5487"/>
      </w:tblGrid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题立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表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特征</w:t>
            </w:r>
          </w:p>
        </w:tc>
      </w:tr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题精准，立意深刻或新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有特色，言近旨远，言简意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充分体现主题的内涵，基于材料生发观点。文章有灵气，角度选择精当，结构精巧独特。侧重议论的，能紧扣主题形成独到的观点，有层次展开，例证和议论精准、灵动、深刻、情理相融，思维品质突出；侧重叙述的，感情真挚，能选择个性化的奋斗细节巧妙展开，有独特的构思，鲜活的语言，形象丰满，意境深远。</w:t>
            </w:r>
          </w:p>
        </w:tc>
      </w:tr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等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题准确，立意清晰，有见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通畅、连贯、得体，言能尽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能体现主题的内涵，基于材料生发观点。文章有亮点，层次分明。侧重议论的，观点正确，角度恰当，说理透彻，有逻辑性；侧重叙述的，能聚焦某个现象，主旨准确，有生活气息，有形象和意境。</w:t>
            </w:r>
          </w:p>
        </w:tc>
      </w:tr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等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题比较准确，立意比较清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通顺，言能达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能体现主题的主体内涵，基于材料生发观点。思路清晰，结构完整。侧重议论的，观点明确，用例正确，说理清晰；侧重叙述的，主旨明确，叙事完整。</w:t>
            </w:r>
          </w:p>
        </w:tc>
      </w:tr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四等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题基本清楚，立意基本清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大致通顺，偶有不尽规范准确之处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能体现主题的主体内涵。侧重议论的，观点大致成立，论证不够有力；侧重叙述的，主旨大致明白，结构基本完整。</w:t>
            </w:r>
          </w:p>
        </w:tc>
      </w:tr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五等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题不完整，立意不清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不够通顺，偶有不尽规范准确之处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现了主题的部分内涵，侧重议论的，观点大致成立，论证不够有力；侧重叙述的，主旨大致明白，结构基本完整。</w:t>
            </w:r>
          </w:p>
        </w:tc>
      </w:tr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六等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貌合神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拙劣，多有语病、标点随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材料理解不当，貌似相关实则无关，写作水平较差。</w:t>
            </w:r>
          </w:p>
        </w:tc>
      </w:tr>
      <w:tr>
        <w:trPr>
          <w:trHeight w:val="1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说自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粗俗、混乱，基本功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然不顾材料，写作水平差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纠错导思</w:t>
      </w:r>
    </w:p>
    <w:p>
      <w:pPr>
        <w:pStyle w:val="TextBody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任务</w:t>
      </w:r>
      <w:r>
        <w:rPr>
          <w:b w:val="false"/>
          <w:bCs/>
          <w:lang w:val="en-US" w:eastAsia="zh-CN"/>
        </w:rPr>
        <w:t>一</w:t>
      </w:r>
      <w:r>
        <w:rPr>
          <w:b w:val="false"/>
          <w:bCs/>
        </w:rPr>
        <w:t>：</w:t>
      </w:r>
      <w:r>
        <w:rPr>
          <w:b w:val="false"/>
          <w:bCs/>
          <w:lang w:val="en-US" w:eastAsia="zh-CN"/>
        </w:rPr>
        <w:t>自查自纠审题立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任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对照比较作文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lang w:val="en-US" w:eastAsia="zh-CN"/>
        </w:rPr>
        <w:t>阅读</w:t>
      </w:r>
      <w:r>
        <w:rPr>
          <w:rFonts w:ascii="Calibri" w:hAnsi="Calibri" w:cs="Times New Roman"/>
          <w:b w:val="false"/>
          <w:bCs/>
          <w:lang w:val="en-US" w:eastAsia="zh-CN"/>
        </w:rPr>
        <w:t>高分作文</w:t>
      </w:r>
      <w:r>
        <w:rPr>
          <w:rFonts w:cs="Times New Roman"/>
          <w:b w:val="false"/>
          <w:bCs/>
          <w:lang w:val="en-US" w:eastAsia="zh-CN"/>
        </w:rPr>
        <w:t>，</w:t>
      </w:r>
      <w:r>
        <w:rPr>
          <w:rFonts w:ascii="Calibri" w:hAnsi="Calibri" w:cs="Times New Roman"/>
          <w:b w:val="false"/>
          <w:bCs/>
          <w:lang w:val="en-US" w:eastAsia="zh-CN"/>
        </w:rPr>
        <w:t>说说各篇亮点</w:t>
      </w:r>
      <w:r>
        <w:rPr>
          <w:rFonts w:cs="Times New Roman"/>
          <w:b w:val="false"/>
          <w:bCs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任务三：直面问题，寻找方法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TextBody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尝试修改完善，再写一写，再改一改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/>
        <w:t>借助范文，知晓</w:t>
      </w:r>
      <w:r>
        <w:rPr>
          <w:lang w:val="en-US" w:eastAsia="zh-CN"/>
        </w:rPr>
        <w:t>演讲稿的特点；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借助范文，知晓说理分析的多角度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3.</w:t>
      </w:r>
      <w:r>
        <w:rPr/>
        <w:t>升格自己作文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yzzx</cp:lastModifiedBy>
  <dcterms:modified xsi:type="dcterms:W3CDTF">2024-12-25T02:56:26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