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谭其骧——历史地理学家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谭其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11—19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，浙江嘉兴人，历史学家，历史地理学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毕业于上海大学历史系，同年进北平燕京大学研究院，师从顾颉刚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毕业，获硕士学位。后在辅仁大学、燕京大学、北京大学、清华大学任教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起任复旦大学教授、历史系主任、中国历史地理研究所所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当选为中国科学院院士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谭其骧主编的《中国历史地图集》开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重编改绘杨守敬的《历代舆地图》，初稿完成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起修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公开出版，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出齐。这是中国历史地理学最重大的一项成果，也是他最重要的贡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谭其骧继承和发展了传统的文献研究方法，结合现代科学理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研究手段，开辟了历史地理研究的新途径，解决了一系列重要的理论和实际课题。他对历史地理的探索是从沿革地理入手的，在他前期的论著中，有关地理沿革的研究占很大的比重，有对历代地理志的辑校增补，也有专题考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问世的《永嘉丧乱后之民族迁徙》首次运用地名学方法，对这次重大移民作了定量分析；《湖南人由来考》则从族谱的统计分析入手考证移民的来源、迁移时间和过程，都在移民史研究中拥有经典地位。“近代湖南人中之蛮族血统”、“播州杨保考”、“羯考”等论文都纠正了长期流行的错误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他还致力于古代地理遗产的整理和发掘，但也坚持客观地评价前人的成就，《论丁文江所谓徐霞客在地理上之新发现》、《论五藏山经的地域范围》等就是这方面的代表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以后，谭其骧的研究重点转入黄河变迁史、上海成陆和发展史以及长江、海河等水系的形成和变化等方面。谭其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前的主要论文编入《长水集》（上、下册，人民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，其后的主要论文编为《长水集续编》（人民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3:21Z</dcterms:created>
  <dc:creator>李凡</dc:creator>
  <dc:description/>
  <dc:language>en-US</dc:language>
  <cp:lastModifiedBy>莎莉哇</cp:lastModifiedBy>
  <dcterms:modified xsi:type="dcterms:W3CDTF">2024-09-23T01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E7AF31E86484C9136E1D5CFFD593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