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E6F3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6399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6399"/>
          <w:spacing w:val="0"/>
          <w:kern w:val="0"/>
          <w:sz w:val="19"/>
          <w:szCs w:val="19"/>
          <w:shd w:fill="D6E6F3" w:val="clear"/>
          <w:lang w:val="en-US" w:eastAsia="zh-CN" w:bidi="ar"/>
        </w:rPr>
        <w:t>史念海——历史地理学家</w:t>
      </w:r>
    </w:p>
    <w:p>
      <w:pPr>
        <w:pStyle w:val="Normal"/>
        <w:keepNext w:val="false"/>
        <w:keepLines w:val="false"/>
        <w:widowControl/>
        <w:pBdr/>
        <w:spacing w:lineRule="atLeast" w:line="312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143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 xml:space="preserve">　　史念海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 xml:space="preserve">( l912—200l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山西平陆人，历史地理学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毕业于北平辅仁大学，曾任陕西师范大学历史地理研究所所长、中国古都学会会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史念海坚持“求真求实，为世所用”的治学原则，不断开拓创新，取得了多方面的成就。沿革地理学是史念海早年治学的一个主要领域。除在《禹贡》上发表有“两唐书地理志互勘”、“西汉侯国考”、“秦县考”等论文外，还与顾颉刚合著出版了《中国疆域沿革史》一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商务印书馆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7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史念海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世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初开始思及历史上人与自然的关系，着手进行中国古代运河的研究，并撰写成《中国的运河》一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重庆史学书店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后，又根据多年来野外考察所得，加以充实增补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由陕西人民出版社再版发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前期，围绕黄河流域历史上的经济发展问题，从农业、蚕桑、交通道路、居民聚落与经济都会等多个侧面，论证分析了它们的地理分布与变迁过程，后结集为《河山集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三联书店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6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起，他组织学生们分朝代、分区域对中国历史农业地理开展了深入的研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初起，他在大河上下、长城内外进行考察，将文献考证与地理考察结合起来，在科学研究道路上迈出了重要的一步。这期间，先后针对黄河流域与黄土高原地区历史上地貌、植被、河湖、沙漠等环境变迁问题撰写了一批论著。除与他人合著有《黄土高原森林与草原的变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陕西人民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一书外，其余论文大多收入他的《河山集》第二、三、五集中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2:41Z</dcterms:created>
  <dc:creator>李凡</dc:creator>
  <dc:description/>
  <dc:language>en-US</dc:language>
  <cp:lastModifiedBy>莎莉哇</cp:lastModifiedBy>
  <dcterms:modified xsi:type="dcterms:W3CDTF">2024-09-23T01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E20BFF1324E7AB8FF99058DF7B0E7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