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学习之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子睿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58570" cy="190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行稳致远，进而有为。在学习的过程中，我们应戒骄戒躁，虚心求学，曾子每日三省其身，我们亦然——老师传授的方法掌握了吗，每日的目标达到了吗，自己的疑惑解决了吗。我相信如此，每人都可成就自我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步之星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李羽桐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drawing>
          <wp:inline distT="0" distB="0" distL="0" distR="0">
            <wp:extent cx="1258570" cy="1908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习是一场充满挑战与惊喜的旅程。在这过程中，有艰辛的付出，也有收获的喜悦。每一次努力都是成长，每一滴汗水都化作进步的基石。我坚信，只要坚持不懈，勇于探索，就能不断超越自我，走向知识的高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文明之星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马浩添</w:t>
      </w:r>
    </w:p>
    <w:p>
      <w:pPr>
        <w:pStyle w:val="Heading1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1258570" cy="1908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明在仪中的各处，且看校园的牌匾“里仁楼”“为政楼”等，取名于典著《论语》</w:t>
      </w:r>
      <w:r>
        <w:rPr>
          <w:sz w:val="28"/>
          <w:szCs w:val="28"/>
        </w:rPr>
        <w:t>;</w:t>
      </w:r>
      <w:r>
        <w:rPr>
          <w:sz w:val="28"/>
          <w:szCs w:val="28"/>
        </w:rPr>
        <w:t>再谈校训——唯真为实，传告我们做人的准则；被评为文明之星，岂是我一人之德？实是仰赖于蔚然校风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Heading1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坚持之星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严董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drawing>
          <wp:inline distT="0" distB="0" distL="0" distR="0">
            <wp:extent cx="1258570" cy="190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为坚持与奋进，让我看到了未来的机会与可能。这种激励的源动力，</w:t>
      </w:r>
      <w:r>
        <w:rPr>
          <w:sz w:val="28"/>
          <w:szCs w:val="28"/>
          <w:lang w:val="en-US" w:eastAsia="zh-CN"/>
        </w:rPr>
        <w:t>让</w:t>
      </w:r>
      <w:r>
        <w:rPr>
          <w:sz w:val="28"/>
          <w:szCs w:val="28"/>
        </w:rPr>
        <w:t>我都能有去追逐的勇气。作为一名莘莘学子，无论身处何种境地，我们都应当脚踏实地，将奋斗作为人生的底色。砥砺前行，迎难而上，继续加油</w:t>
      </w:r>
      <w:r>
        <w:rPr>
          <w:sz w:val="28"/>
          <w:szCs w:val="28"/>
        </w:rPr>
        <w:t>!</w:t>
      </w:r>
    </w:p>
    <w:p>
      <w:pPr>
        <w:pStyle w:val="Heading1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力之星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洪梓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lang w:val="en-US" w:eastAsia="zh-CN"/>
        </w:rPr>
        <w:drawing>
          <wp:inline distT="0" distB="0" distL="0" distR="0">
            <wp:extent cx="1258570" cy="19081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活力是生活和学习中不可或缺的动力源泉。它激励着我们勇往直前，不畏挑战，不断突破自我。学习上，始终保持积极向上的态度，乐于探索新知识，敢于面对难题，不断追求卓越；生活中，积极参加社团活动，与同学一起分享快乐，共同成长。只要我们保持活力，充满激情，就一定能在未来的道路上创造更多的辉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55Z</dcterms:created>
  <dc:creator>曹远慧</dc:creator>
  <dc:description/>
  <dc:language>en-US</dc:language>
  <cp:lastModifiedBy>河豚猫2009</cp:lastModifiedBy>
  <dcterms:modified xsi:type="dcterms:W3CDTF">2024-11-14T13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804CDFC7F4837B3BE75B0251F7E4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