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一（</w:t>
      </w:r>
      <w:r>
        <w:rPr/>
        <w:t>2</w:t>
      </w:r>
      <w:r>
        <w:rPr/>
        <w:t>）班期中校园之星励志感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宇恒（学习之星）：</w:t>
      </w:r>
      <w:r>
        <w:rPr>
          <w:rFonts w:cs="Calibri" w:eastAsia="Calibri"/>
          <w:sz w:val="48"/>
          <w:szCs w:val="48"/>
          <w:lang w:eastAsia="zh-CN"/>
        </w:rPr>
        <w:t xml:space="preserve"> </w:t>
      </w:r>
      <w:r>
        <w:rPr>
          <w:lang w:val="en-US" w:eastAsia="zh-CN"/>
        </w:rPr>
        <w:t>并不是所有的诗都写给你，不是我的世界广袤无际；留给你不是所有的温暖，洒向你不是所有的泪滴。还有还有，那声苦痛的沉吟，那些踉跑的步履。明天，除了重复，什么都没有，至少你还有你，可以省下来，去做点不同寻常的奇迹，看到这世间不同寻常的风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柳赵源（文明之星）：文明是香囊中的浓郁芬芳，无论走到何处，都显露出你的气质；文明是大海的蔚蓝深邃，无论看向何方，都展现出你的宽容；文明是明艳的灼灼日光，无论行至何地，都体现你的热情。文明是一个人的通行证，树立起一个讲文明、树新风的榜样十分重要。希望同学们能够在日常的生活，学习当中时刻维持自己应有的美丽形象，和我一起，将缤纷的校园装点得更加多姿多彩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耿子扬（坚持之星）</w:t>
      </w:r>
      <w:r>
        <w:rPr>
          <w:lang w:val="en-US" w:eastAsia="zh-CN"/>
        </w:rPr>
        <w:t>:</w:t>
      </w:r>
      <w:r>
        <w:rPr>
          <w:lang w:val="en-US" w:eastAsia="zh-CN"/>
        </w:rPr>
        <w:t>学习没有捷径可走，只有脚踏实地地努力，才能战胜一切困难。“锲而舍之，朽木不折。锲而不舍，金石可镂”</w:t>
      </w:r>
      <w:r>
        <w:rPr>
          <w:lang w:val="en-US" w:eastAsia="zh-CN"/>
        </w:rPr>
        <w:t>,</w:t>
      </w:r>
      <w:r>
        <w:rPr>
          <w:lang w:val="en-US" w:eastAsia="zh-CN"/>
        </w:rPr>
        <w:t>只有坚持，才能达到成功的彼岸。既然已经踏上学习之旅，就要勇往直前，披荆斩棘</w:t>
      </w:r>
      <w:r>
        <w:rPr>
          <w:lang w:val="en-US" w:eastAsia="zh-CN"/>
        </w:rPr>
        <w:t>,</w:t>
      </w:r>
      <w:r>
        <w:rPr>
          <w:lang w:val="en-US" w:eastAsia="zh-CN"/>
        </w:rPr>
        <w:t>，去邂逅出色的自己，拥抱美好的未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柯馨（进步之星）：吾日九省吾身：今天学语文了吗？今天学数学了吗？今天学英语了吗？今天学物理了吗？今天学化学了吗？今天学生物了吗？今天学历史了吗？今天学政治了吗？今天学地理了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徐梓欣（活力之星）：</w:t>
      </w:r>
      <w:r>
        <w:rPr>
          <w:lang w:val="en-US"/>
        </w:rPr>
        <w:t>追风赶月莫停留，平芜尽处是春山。前路漫长险阻，世界风谲云诡。所幸我们正值青葱年华，心怀梦想，无畏风雨，向着阳光肆意地奔跑，请记住我们所走的每一步终将铸成通向未来的砖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11:57Z</dcterms:created>
  <dc:creator>jsyzwhj</dc:creator>
  <dc:description/>
  <dc:language>en-US</dc:language>
  <cp:lastModifiedBy>小汪</cp:lastModifiedBy>
  <dcterms:modified xsi:type="dcterms:W3CDTF">2024-11-14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7AABD82E45D5A46D379310310E2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