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获奖感言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文明之星：孙熠宸</w:t>
      </w:r>
    </w:p>
    <w:p>
      <w:pPr>
        <w:pStyle w:val="Normal"/>
        <w:ind w:firstLine="420"/>
        <w:rPr/>
      </w:pPr>
      <w:r>
        <w:rPr/>
        <w:t>优秀不仅仅局限于学习成绩，我还一直努力于培养自己的综合素质，时刻保持万事争先的态度。我倍加珍惜这份荣誉，更坚定了我努力奋斗的信心，用它作为激励自己的力量，进一步提升自己的修养，丰富自己的知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坚持</w:t>
      </w:r>
      <w:r>
        <w:rPr>
          <w:rFonts w:ascii="Calibri" w:hAnsi="Calibri"/>
          <w:lang w:val="en-US" w:eastAsia="zh-CN"/>
        </w:rPr>
        <w:t>之星：</w:t>
      </w:r>
      <w:r>
        <w:rPr>
          <w:lang w:val="en-US" w:eastAsia="zh-CN"/>
        </w:rPr>
        <w:t>钱景浩</w:t>
      </w:r>
    </w:p>
    <w:p>
      <w:pPr>
        <w:pStyle w:val="Normal"/>
        <w:ind w:firstLine="420"/>
        <w:rPr>
          <w:rFonts w:ascii="Calibri" w:hAnsi="Calibri" w:eastAsia="宋体"/>
          <w:lang w:val="en-US" w:eastAsia="zh-CN"/>
        </w:rPr>
      </w:pPr>
      <w:r>
        <w:rPr/>
        <w:t>成功需要努力，更加需要坚持。挫折和困难是通向成功的必经之路，坚持是唯一的捷径。幻想在漫长的生活征途中顺水行舟的人，他的终点在下游；只有敢于扬帆起航顶恶浪的勇士才能争到上游！</w:t>
      </w:r>
    </w:p>
    <w:p>
      <w:pPr>
        <w:pStyle w:val="Normal"/>
        <w:ind w:firstLine="420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活力</w:t>
      </w:r>
      <w:r>
        <w:rPr>
          <w:rFonts w:ascii="Calibri" w:hAnsi="Calibri"/>
          <w:lang w:val="en-US" w:eastAsia="zh-CN"/>
        </w:rPr>
        <w:t>之星：</w:t>
      </w:r>
      <w:r>
        <w:rPr>
          <w:lang w:val="en-US" w:eastAsia="zh-CN"/>
        </w:rPr>
        <w:t>王信延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高中的学习固然不是一件轻松的事，夜色难免黑凉，但前行必有曙光。当一个人踮起脚尖接近太阳的时候，全世界都挡不住他的阳光，在该奋斗的岁月里，对得起每一寸光阴，或许才是对青春最好的诠释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学习</w:t>
      </w:r>
      <w:r>
        <w:rPr>
          <w:rFonts w:ascii="Calibri" w:hAnsi="Calibri"/>
          <w:lang w:val="en-US" w:eastAsia="zh-CN"/>
        </w:rPr>
        <w:t>之星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戴振宇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高中学习的征程中，有挫折亦有收获。我始终相信，坚持与专注是进步的基石，计划与努力是打开知识宝库的钥匙。每一道难题的钻研，都让我们成长。我会和同学们并肩继续努力，向着梦想前进，不负青春，不负期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进步之星：姚慧泽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知识就是力量”这句话深深印在我的心中。每一次获得的成就，都离不开不断学习的过程。我很荣幸能够获得这个“学习进步奖”，这对我来说是一种极大的鼓励和肯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6:02:16Z</dcterms:created>
  <dc:creator>40846</dc:creator>
  <dc:description/>
  <dc:language>en-US</dc:language>
  <cp:lastModifiedBy>山野浪人</cp:lastModifiedBy>
  <dcterms:modified xsi:type="dcterms:W3CDTF">2024-11-14T10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A386148A145119D9D0C4E32135A6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