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政治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提升性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研制人：</w:t>
      </w:r>
      <w:r>
        <w:rPr>
          <w:rFonts w:ascii="楷体" w:hAnsi="楷体" w:cs="楷体" w:eastAsia="楷体"/>
          <w:sz w:val="24"/>
          <w:lang w:val="en-US" w:eastAsia="zh-CN"/>
        </w:rPr>
        <w:t>孙燕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</w:t>
      </w:r>
      <w:r>
        <w:rPr>
          <w:rFonts w:ascii="楷体" w:hAnsi="楷体" w:cs="楷体" w:eastAsia="楷体"/>
          <w:sz w:val="24"/>
          <w:lang w:val="en-US" w:eastAsia="zh-CN"/>
        </w:rPr>
        <w:t>马 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-105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高二（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4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）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024.11.15</w:t>
      </w:r>
      <w:r>
        <w:rPr>
          <w:rFonts w:eastAsia="楷体" w:cs="楷体" w:ascii="楷体" w:hAnsi="楷体"/>
          <w:sz w:val="24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建议用时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3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单选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</w:t>
      </w:r>
      <w:r>
        <w:rPr>
          <w:rFonts w:eastAsia="宋体" w:cs="宋体" w:ascii="宋体" w:hAnsi="宋体"/>
          <w:sz w:val="21"/>
          <w:szCs w:val="21"/>
        </w:rPr>
        <w:t>144</w:t>
      </w:r>
      <w:r>
        <w:rPr>
          <w:rFonts w:ascii="宋体" w:hAnsi="宋体" w:cs="宋体"/>
          <w:sz w:val="21"/>
          <w:szCs w:val="21"/>
        </w:rPr>
        <w:t>小时过境免签政策，让更多外国游客亲眼见证开放、自信、文明、安全的中国，切身感受到中国发展的成就和亿万人民群众积极向上、团结奋斗的精神风貌。可见，该政策有利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提升全社会的凝聚力和向心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②展现全面、立体、真实的中国形象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增强文化认同，提升国际影响力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④推动公共外交，促进民相亲、心相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天宫空间站、天和核心舱、梦天实验舱、问天实验舱……这些让外国人分不清的名字，其实背后蕴藏着独属于我们的中国式浪漫：“天和”出自《庄子》，“问天”来自屈原的《天问》，“梦天”则源自诗鬼李贺的代表作《梦天》。这说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中华优秀传统文化是中华民族的突出优势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②中华优秀传统文化源远流长、博大精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中华优秀传统文化的内涵丰富，具有优越性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中华文化蕴含的价值观影响人们的行为选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500</w:t>
      </w:r>
      <w:r>
        <w:rPr>
          <w:rFonts w:ascii="宋体" w:hAnsi="宋体" w:cs="宋体"/>
          <w:sz w:val="21"/>
          <w:szCs w:val="21"/>
        </w:rPr>
        <w:t>多年来，某市“群贤毕至”。东晋王羲之于会稽山阴之兰亭，即兴写下“天下第一行书”《兰亭集序》；王阳明心学在此地萌发、传播；陆游、徐渭、鲁迅、蔡元培、竺可桢等在此地成长。多年来，该市致力于保护古建故居，保护好、传承好这座“没有围墙的博物馆”。据此可知，该市致力于保护古建故居旨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守护好源远流长的文化记忆</w:t>
      </w:r>
      <w:r>
        <w:rPr>
          <w:rFonts w:ascii="宋体" w:hAnsi="宋体" w:cs="宋体"/>
          <w:kern w:val="0"/>
          <w:sz w:val="21"/>
          <w:szCs w:val="21"/>
        </w:rPr>
        <w:t>             </w:t>
      </w:r>
      <w:r>
        <w:rPr>
          <w:rFonts w:ascii="宋体" w:hAnsi="宋体" w:cs="宋体"/>
          <w:sz w:val="21"/>
          <w:szCs w:val="21"/>
        </w:rPr>
        <w:t>②丰富城市内涵、品质、特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挖掘优秀历史文化的经济价值</w:t>
      </w:r>
      <w:r>
        <w:rPr>
          <w:rFonts w:ascii="宋体" w:hAnsi="宋体" w:cs="宋体"/>
          <w:kern w:val="0"/>
          <w:sz w:val="21"/>
          <w:szCs w:val="21"/>
        </w:rPr>
        <w:t>            </w:t>
      </w:r>
      <w:r>
        <w:rPr>
          <w:rFonts w:ascii="宋体" w:hAnsi="宋体" w:cs="宋体"/>
          <w:sz w:val="21"/>
          <w:szCs w:val="21"/>
        </w:rPr>
        <w:t>④推进传统文化转化为现代文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《商尊白莲图》是陈道复晚年的诗书画合璧之作。画中铜尊古朴厚重，荷花清盈芳香，叶草舒展修长。画家灵活地利用墨色变化和运笔节奏，营造出物象不同的特质，古朴的商尊与娉婷的荷花形成力与美、刚与柔的碰撞，带给观者意想不到的审美体验，展现着中国画的独特魅力。由此可以看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1"/>
          <w:szCs w:val="21"/>
          <w:u w:val="none"/>
        </w:rPr>
        <w:drawing>
          <wp:inline distT="0" distB="0" distL="0" distR="0">
            <wp:extent cx="1142365" cy="128333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民族文化是一个民族区别于其他民族的独特标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诗书画合璧集中体现了中华民族的整体风貌和精神特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推进文化发展离不开对中华优秀传统文化的继承和创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弘扬中华文化要保持开放的心态，面向世界、博采众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由中央广播电视总台等单位主办的《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eastAsia="宋体" w:cs="宋体" w:ascii="宋体" w:hAnsi="宋体"/>
          <w:sz w:val="21"/>
          <w:szCs w:val="21"/>
        </w:rPr>
        <w:t>·AI</w:t>
      </w:r>
      <w:r>
        <w:rPr>
          <w:rFonts w:ascii="宋体" w:hAnsi="宋体" w:cs="宋体"/>
          <w:sz w:val="21"/>
          <w:szCs w:val="21"/>
        </w:rPr>
        <w:t>盛典》活动展示了许多人工智能创作的视频作品，为全球观众献上高水准的视听盛宴。借助多模态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大模型，沉睡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多年的兵马俑与当代歌手“跨时空同台”，永乐宫壁画《朝元图》中的人物形象在数字世界里重归完整，短片《百家争鸣》拓展了人们对孔子、老子、韩非子、苏格拉底的常规想象。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技术直接转化为文化作品的感染力和文化传播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eastAsia="宋体"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智能的手段，弘扬和传播了中华优秀传统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生产工具革新为优化劳动成果产出提供更有力的物质手段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科学技术的进步赋予了中华优秀传统文化新的内涵和特点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，中美青年版画展在江苏举行。该展览搭建了两国版画艺术交流平台，增进了文化理解，促进了中西方文化交流与合作。版画发源于中国，传播到世界各地形成了各具特色的版画风格，又为中国版画艺术兼收并蓄创造了条件。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不同文化在交流互鉴中趋向同一</w:t>
      </w:r>
      <w:r>
        <w:rPr>
          <w:rFonts w:ascii="宋体" w:hAnsi="宋体" w:cs="宋体"/>
          <w:kern w:val="0"/>
          <w:sz w:val="21"/>
          <w:szCs w:val="21"/>
        </w:rPr>
        <w:t>        </w:t>
      </w:r>
      <w:r>
        <w:rPr>
          <w:rFonts w:ascii="宋体" w:hAnsi="宋体" w:cs="宋体"/>
          <w:sz w:val="21"/>
          <w:szCs w:val="21"/>
        </w:rPr>
        <w:t>②中华文化对人类文明进步影响深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交流是推动文化创新的动力</w:t>
      </w:r>
      <w:r>
        <w:rPr>
          <w:rFonts w:ascii="宋体" w:hAnsi="宋体" w:cs="宋体"/>
          <w:kern w:val="0"/>
          <w:sz w:val="21"/>
          <w:szCs w:val="21"/>
        </w:rPr>
        <w:t>        </w:t>
      </w:r>
      <w:r>
        <w:rPr>
          <w:rFonts w:ascii="宋体" w:hAnsi="宋体" w:cs="宋体"/>
          <w:sz w:val="21"/>
          <w:szCs w:val="21"/>
        </w:rPr>
        <w:t>④中美文化是文化交流的重要基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日，第四十六届世界遗产大会将“北京中轴线——中国理想都城秩序的杰作”列入《世界遗产名录》。至此，中国世界遗产总数达到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项。申遗成功是保护文化遗产新的起点，这有利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传承中华优秀文化，增强文化自信</w:t>
      </w:r>
      <w:r>
        <w:rPr>
          <w:rFonts w:ascii="宋体" w:hAnsi="宋体" w:cs="宋体"/>
          <w:kern w:val="0"/>
          <w:sz w:val="21"/>
          <w:szCs w:val="21"/>
        </w:rPr>
        <w:t>        </w:t>
      </w:r>
      <w:r>
        <w:rPr>
          <w:rFonts w:ascii="宋体" w:hAnsi="宋体" w:cs="宋体"/>
          <w:sz w:val="21"/>
          <w:szCs w:val="21"/>
        </w:rPr>
        <w:t>②保护文化遗产，维护世界文化多样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促进古都文化焕发生机，引领时代潮流</w:t>
      </w:r>
      <w:r>
        <w:rPr>
          <w:rFonts w:ascii="宋体" w:hAnsi="宋体" w:cs="宋体"/>
          <w:kern w:val="0"/>
          <w:sz w:val="21"/>
          <w:szCs w:val="21"/>
        </w:rPr>
        <w:t> 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④加强文化交流互鉴，丰富中华文化内涵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大运河，这条古老的水道见证了中国的历史变迁和文化传承，大运河的波光粼粼之中，或许正隐匿看“何以中国”的谜底、探寻“何以中国”这一答案，将不断深化我们对中华传统文化的理解与认同，为民族文化自信与发展注入新的动力。由此可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探寻大运河密码以文化认同为前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大运河展示了中华文化的独特魅力和深厚底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大运河文化真实反映了时代的变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作为文化的载体，大运河承载了丰富的传统文化内容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古代希腊、古代中国、古代印度等文明都产生了伟大的思想家，他们提出的思想原则塑造了不同文化传统，各具特色，极大地推动了人类文明的发展。这说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文化既是民族的又是世界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价值观是民族文化的核心和灵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文化是人类进步和进化状态的标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民族文化是一个民族区别于其他民族的根本标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今年中秋，各地节庆活动异彩纷呈。在福建南靖，游客与当地居民一起制作客家月饼，感受土楼里的中秋习俗；在天津古文化街，民俗展演十分热闹；在重庆梁平，中秋游园会吸引市民前来打卡，做花灯、猜灯谜、投壶等各种传统游戏乐趣十足……举办节庆活动有利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传承民族文化，增强文化认同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②发挥经济对文化的基础性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发展文化产业，丰富文化生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④以新载体塑造主流舆论新格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巴黎奥运会、中国国家艺术体操队以《共生共舞》和《凤鸣凌霄》两个表演节目，将汉唐盛世演绎得淋漓尽致，中华古韵与现代美学完美融合、在奥运赛场上绽放出璀璨“中国风”、以傲人成绩斩获中国艺术体操史上集体全能首枚奥运金牌。国家艺术体操队在巴黎奥运会的表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表明了传统文化能超越历史条件，具有永恒的普世价值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是对优秀传统文化的创新性表达，有利于赓续中华文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融合了现代与传统元素、促使各国人民与中华文化共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增强了中华文化自信，推动优秀传统文化在世界的传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纪录片《风雨落坡岭》从第一视角出发，用电影手法记录了</w:t>
      </w:r>
      <w:r>
        <w:rPr>
          <w:rFonts w:eastAsia="宋体" w:cs="宋体" w:ascii="宋体" w:hAnsi="宋体"/>
          <w:sz w:val="21"/>
          <w:szCs w:val="21"/>
        </w:rPr>
        <w:t>K396</w:t>
      </w:r>
      <w:r>
        <w:rPr>
          <w:rFonts w:ascii="宋体" w:hAnsi="宋体" w:cs="宋体"/>
          <w:sz w:val="21"/>
          <w:szCs w:val="21"/>
        </w:rPr>
        <w:t>次列车被困滞留</w:t>
      </w:r>
      <w:r>
        <w:rPr>
          <w:rFonts w:eastAsia="宋体" w:cs="宋体" w:ascii="宋体" w:hAnsi="宋体"/>
          <w:sz w:val="21"/>
          <w:szCs w:val="21"/>
        </w:rPr>
        <w:t>105</w:t>
      </w:r>
      <w:r>
        <w:rPr>
          <w:rFonts w:ascii="宋体" w:hAnsi="宋体" w:cs="宋体"/>
          <w:sz w:val="21"/>
          <w:szCs w:val="21"/>
        </w:rPr>
        <w:t>个小时救援全程：纪录片《巅峰》将镜头对准赛场外备战亚运的中国运动员，讲述他们背后的故事……近年来，很多文化机构、平台都在利用数字化和智能化技术，以贴近网民的视角展现身边的真善美，运用新技术创意呈现网络空间的正能量。材料表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数字技术深度赋能文化的传播和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文化发展要交流互鉴，弘扬时代精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优秀文化作品是经过实践发展的民族文化结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优质的网络文化产品可以服务社会、引领风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浙产游戏《黑神话：悟空》将中华文化元素与备受年轻人青睐的动漫、游戏相结合，激发了海外玩家对中华传统文化的巨大热忱，位居多个全球各平台游戏热销榜冠军，创下总销售额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亿元的国产游戏新纪录。《黑神话：悟空》海外热折射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民族性与世界性的统一有利于展示中华文化优越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讲好中国故事旨在实现世界各国人民认同中华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文化创意产业正日益成为我国经济发展新的增长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中华优秀传统文化的创新发展有益于增强文化自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《巴黎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奥运会徽宝》由上下两方玉玺构成，上方玉玺造型以乾隆皇帝钦定“二十五方”玉玺之一的敕正万民之宝为原型，底部印文为中国奥委会会徽；下方玉玺以法国地标性建筑凯旋门为设计原型，正面拱门内雕刻巴黎奥运会会徽，一经面世，备受欢迎。该作品的成功得益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加强交流互鉴，掀起了中法两国人文交流合作新高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融通不同资源，融汇了不同文化特质的中、西方文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立足社会实践，符合了和平、友谊和进步的时代追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丰富文化内涵，促进了中华优秀传统文化与科技融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《黑神话：悟空》的故事取材于中国古典小说“四大名著”之一的《西游记》，将传统神话、中式审美与现代游戏深度融合、共同赋能、全新演绎，极大地提升了游戏的可玩性与体验感。这部作品在国内选取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个景点作为游戏背景，融入了陕北说书等非遗，展现了大量中国古代建筑，精细复刻出了云冈石窟等著名文化地标。这说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网络游戏已经成为传播传统文化的主要途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对优秀传统文化的继承是文化发展的重要途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该游戏的出圈在于对优秀传统文化的创新性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该游戏的出圈在于对优秀传统文化的创造性转化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③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②③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②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、主观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sz w:val="21"/>
          <w:szCs w:val="21"/>
          <w:lang w:val="en-US" w:eastAsia="zh-CN"/>
        </w:rPr>
        <w:t>阅读材料，完成下列要求。</w:t>
      </w:r>
    </w:p>
    <w:p>
      <w:pPr>
        <w:pStyle w:val="Normal"/>
        <w:spacing w:lineRule="auto" w:line="360"/>
        <w:ind w:firstLine="56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今世界，文化交流的实践形式多种多样。从文学艺术、音乐舞蹈到科技、教育、体育等各个领域，各国之间的文化交流日益频繁。这些文化交流活动不仅促进了不同文化之间的相互了解，也推动了不同文明之间的融合与发展。在全球化的背景下，各国间的文化交流在诸如流行音乐、时尚娱乐等领域带来了许多新的文化现象。这些文化现象在文化交流中逐渐变得相似，不同国家的年轻人开始穿着类似的服装、听同样的音乐、玩同样的游戏、追捧同样的电视剧或电影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据此，有人认为，文化交流能促进各民族文化发展，但也会使各民族文化的发展同质化。运用“学习借鉴外来文化的有益成果”的知识，对此观点进行辨析。（</w:t>
      </w:r>
      <w:r>
        <w:rPr>
          <w:rFonts w:eastAsia="宋体" w:cs="宋体" w:ascii="宋体" w:hAnsi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分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10:00Z</dcterms:created>
  <dc:creator>panda</dc:creator>
  <dc:description/>
  <dc:language>en-US</dc:language>
  <cp:lastModifiedBy>燕子</cp:lastModifiedBy>
  <cp:lastPrinted>2023-05-01T01:10:00Z</cp:lastPrinted>
  <dcterms:modified xsi:type="dcterms:W3CDTF">2024-11-15T00:43:5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07D8BAFE4ADBA604B91722C8A99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