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年度第一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政治提升性练习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</w:p>
    <w:p>
      <w:pPr>
        <w:pStyle w:val="Normal"/>
        <w:widowControl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必修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哲学与文化</w:t>
      </w:r>
      <w:r>
        <w:rPr>
          <w:rFonts w:ascii="宋体" w:hAnsi="宋体" w:cs="宋体"/>
          <w:b/>
          <w:sz w:val="28"/>
          <w:szCs w:val="28"/>
        </w:rPr>
        <w:t>》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课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徐蓉</w:t>
      </w:r>
    </w:p>
    <w:p>
      <w:pPr>
        <w:pStyle w:val="Normal"/>
        <w:jc w:val="center"/>
        <w:textAlignment w:val="center"/>
        <w:rPr>
          <w:rFonts w:ascii="楷体" w:hAnsi="楷体" w:eastAsia="楷体" w:cs="黑体"/>
          <w:b/>
          <w:b/>
          <w:sz w:val="30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2.11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种子是我国粮食安全的关键。只有用自己的手攥紧中国种子，才能实现粮食安全。如果要求大家围绕确保粮食安全这个主题，提出一些建议，下列建议内容对应的哲学观点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用好惠农政策工具，让农民种粮收益有保障——意识具有能动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采取更具针对性的方式推动高标准农田建设——矛盾具有普遍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确保粮食安全，强化科技支撑是关键——抓住矛盾的主要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整合优质资源，破解科研和生产脱节难题——联系具有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随着新媒体的迅猛发展，“网红奶茶”“网红服饰”“想你的风吹到了</w:t>
      </w:r>
      <w:r>
        <w:rPr>
          <w:rFonts w:cs="宋体" w:ascii="宋体" w:hAnsi="宋体"/>
        </w:rPr>
        <w:t>××”……</w:t>
      </w:r>
      <w:r>
        <w:rPr>
          <w:rFonts w:ascii="宋体" w:hAnsi="宋体" w:cs="宋体"/>
        </w:rPr>
        <w:t>网红审美现象迅速占据大众日常生活空间。现象背后正是资本通过媒介塑造网红审美，引导人们追逐网红审美，根本目的是炒作其热度、提升其价值，以便收割流量或销量红利。这启示我们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遵循资本规律提升自身对信息的鉴别力</w:t>
      </w:r>
      <w:r>
        <w:rPr>
          <w:rFonts w:ascii="宋体" w:hAnsi="宋体" w:cs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对新媒体的信息推送要保持警惕与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认识到新媒体发展是否定之否定的过程</w:t>
      </w:r>
      <w:r>
        <w:rPr>
          <w:rFonts w:ascii="宋体" w:hAnsi="宋体" w:cs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使自己与群体的审美价值观保持一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在浙江，每一个喜欢文化的人都能在“浙里办”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或微信小程序中点开“浙里文化圈”，为生活找到诗意。“浙里文化圈”着眼于构建“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不打烊”的在线文化空间，归集展示全省博物馆、纪念馆、展览馆、美术馆等机构的数字资源，提供省、市、县、乡、村五级联动的一体化服务，精准实时为用户推送活动信息。此举有利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科技创新引领文化产业迸发新活力</w:t>
      </w:r>
      <w:r>
        <w:rPr>
          <w:rFonts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文化市场的主体规模持续扩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发挥优秀文化凝聚人心的纽带作用</w:t>
      </w:r>
      <w:r>
        <w:rPr>
          <w:rFonts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有效提升文化服务的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0270</wp:posOffset>
            </wp:positionH>
            <wp:positionV relativeFrom="paragraph">
              <wp:posOffset>179705</wp:posOffset>
            </wp:positionV>
            <wp:extent cx="1271905" cy="1611630"/>
            <wp:effectExtent l="0" t="0" r="0" b="0"/>
            <wp:wrapSquare wrapText="bothSides"/>
            <wp:docPr id="1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与下图漫画蕴含哲理意思相近的诗句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千淘万漉虽辛苦，吹尽在沙始到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看似寻常最奇崛，成如容易却艰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宝剑锋从磨砺出，梅花香自苦寒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天生我材必有用，千金散尽还复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谚语是民间集体创造、广为流传、言简意赅并较为定性的艺术语句，是民众的丰富智慧和普遍经验的规律性总结。恰当地运用谚语可使语言活泼风趣，但有些谚语彼此之间仿佛有矛盾，比如“退一步海阔天空”和“不争馒头争口气”，再比如“三个臭皮匠顶个诸葛亮”和“三个和尚没水吃”等等。下列对这一现象认识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做事情要立足整体，选择最佳方案，实现整体的最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谚语有其自身适用的条件和范围，要坚持具体问题具体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认识世界时，要善于分析和把握事物存在和发展的各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真理是绝对性与相对性的统一，真理和谬误往往是相伴而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，江苏沛县八堡村“村界杯”足球赛和贵州台江县台盘村“村</w:t>
      </w:r>
      <w:r>
        <w:rPr>
          <w:rFonts w:cs="宋体" w:ascii="宋体" w:hAnsi="宋体"/>
        </w:rPr>
        <w:t>BA”</w:t>
      </w:r>
      <w:r>
        <w:rPr>
          <w:rFonts w:ascii="宋体" w:hAnsi="宋体" w:cs="宋体"/>
        </w:rPr>
        <w:t>篮球联赛“火爆全网”。这种贴近村民生活、步入烟火人间的草根球赛推动了全民健身运动在乡村的蓬勃开展，丰富了乡村的文化生活，也带来了经济效益和社会效益，助力了乡村振兴。这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经济发展是文化发展的基础，文化与经济同步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健康文明的文化活动可以满足村民对美好生活的期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一定的文化由一定的政治决定，并反作用于一定的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文化与经济相互交融，文化振兴是乡村振兴的重要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“江南忆，最忆是杭州”。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第十九届杭州亚运会举行，其机器人吉祥物以“江南忆”命名。宸宸头顶钱江潮，额嵌拱宸桥图案；琮琮头部装饰纹样为“良渚古城遗址的标志性文物玉琮饕餮纹；“莲莲”源于西湖无穷碧色的接天莲叶，莲叶头饰以三潭印月为顶，以互联网为径。该吉祥物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唐诗古韵与科技新风融合，自然生态与人文历史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作为良渚文化的重要标志物，说明越古老的文化越有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适应时代要求，对传统文化进行了创造性转化、创新性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民族性与世界性有机统一，向世界展示了中华文化的优越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9870</wp:posOffset>
            </wp:positionH>
            <wp:positionV relativeFrom="paragraph">
              <wp:posOffset>-635</wp:posOffset>
            </wp:positionV>
            <wp:extent cx="2047240" cy="14376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漫画《逃与锁》体现的哲学道理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市场主体要遵守市场规律，不欠钱赖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市场主体要诚实守信，遵守市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市场主体要重视量的积累，防止不好质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矛盾具有同一性，逃账受到应有惩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中国国家创新指数排名世界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位。在“知识创造”数据方面，中国表现尤为突出，千帆竞渡，百舸争流。只要持续在创新投入上做加法、在耗能上做减法，必会让创新的“种子”更好生根发芽、开花结果。因此提升国家创新指数，我们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抓主要矛盾，看数据，既要看“数”，更要看“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事物发展是前进性和曲折性的统一，要参与世界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要坚持辩证否定观，在投入上和耗能上加大创新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投身于为人民服务的实践，是实现人生价值根本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，工信部印发《人形机器人创新发展指导意见》，为推动人形机器人技术和产业高水平发展注入了强劲动力。《指导意见》的出台正当其时，按照谋划三年、展望五年的时间安排做了战略部署，未来更多先进、实用的人形机器人让我们的生活更加美好。《指导意见》的出台旨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变革上层建筑，促进生产关系发展，推动技术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立足整体统筹全局，安排机器人产业未来战略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抓住机遇，促成人形机器人技术和产业的飞跃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发挥意识能动作用，指导人们改造客观世界造福人类</w:t>
      </w:r>
      <w:r>
        <w:br w:type="page"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11</w:t>
      </w:r>
      <w:r>
        <w:rPr/>
        <w:t>．</w:t>
      </w:r>
      <w:r>
        <w:rPr>
          <w:rFonts w:ascii="楷体" w:hAnsi="楷体" w:cs="楷体" w:eastAsia="楷体"/>
        </w:rPr>
        <w:t>古桥是一个国家乃至全球的宝贵遗产，代表着历史、文化和建筑的瑰宝。由于自然和人为因素，我国许多古桥及其周边环境遭到破坏，一大批古桥在现代化进程的洪流中摇摇欲坠，如何更加有效地保护它们，是摆在我们面前亟待解决的问题。对此，专家建议：古桥保护是个系统工程，文物部门和其它与古桥相关的交通、城建、水利、农业、规划等部门需要协调配合、统筹规划；必须创新保护方法，不应采用“拆除重建、异地重建”等简单处置方式，应优先按照“修复如旧”的原则进行古桥维修加固；可以借鉴赵州桥等古桥成功保护经验，因地制宜保护古桥，让古桥的存在与本地经济社会发展和谐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b/>
          <w:b/>
          <w:bCs/>
        </w:rPr>
      </w:pPr>
      <w:r>
        <w:rPr>
          <w:b/>
          <w:bCs/>
        </w:rPr>
        <w:t>结合材料，运用“把握世界的规律”相关知识，说明我们如何更有效地保护古桥。</w:t>
      </w: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auto" w:line="300"/>
        <w:jc w:val="left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080" w:right="1080" w:gutter="0" w:header="0" w:top="1440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dc:language>en-US</dc:language>
  <cp:lastModifiedBy>浅若</cp:lastModifiedBy>
  <cp:lastPrinted>2023-09-18T17:11:00Z</cp:lastPrinted>
  <dcterms:modified xsi:type="dcterms:W3CDTF">2024-12-09T09:18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EABB104846529D7F7BE1D8A3894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preprocessed">
    <vt:lpwstr>1</vt:lpwstr>
  </property>
  <property fmtid="{D5CDD505-2E9C-101B-9397-08002B2CF9AE}" pid="7" name="version">
    <vt:lpwstr>143347b9e22e479d9a2536fc4fe2c4e8mjg3mtywotiwoa</vt:lpwstr>
  </property>
</Properties>
</file>