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任美锷——地貌学家，建设地理的倡导者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　　任美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(1913—2008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浙江省鄞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今宁波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中央大学地理系毕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入英国格拉斯哥大学攻读地貌学，获博士学位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回国，任职于浙江大学史地系，继任复旦大学史地系主任、中央大学教授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，任南京大学地理系主任，兼南京地理研究所所长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当选为中国科学院学部委员（院士）；曾任中国地理学会副理事长、中国海洋学会副理事长、国际地质科联海洋地质委员会委员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英国皇家地理学会授予他维多利亚奖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任美锷擅长自然地理与经济地理，有较好的地质科学基础，并能博采诸家之长。他主张科学为建设服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初就倡导“建设地理”，著有《建设地理新论》一书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以后，他把自己的科学研究密切与国家建设实际相结合，并作出了重要贡献。主要专著有《建设地理新论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4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自然地理纲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岩溶学概论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与刘振中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《中国海岸及近岸带的现代沉积作用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代表性论文有“从矛盾观点论中国自然区划的若干理论问题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6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“中国岩溶发育规律的若干问题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7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“北京周口店洞穴发育及其与古人类生活的关系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以及“风暴潮对淤泥质海岸的影响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1:14Z</dcterms:created>
  <dc:creator>李凡</dc:creator>
  <dc:description/>
  <dc:language>en-US</dc:language>
  <cp:lastModifiedBy>莎莉哇</cp:lastModifiedBy>
  <dcterms:modified xsi:type="dcterms:W3CDTF">2024-09-23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E05B6BDB4A869CBB64A38525C19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