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九</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发展中国特色社会主义文化</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9.2</w:t>
      </w:r>
      <w:r>
        <w:rPr>
          <w:rFonts w:eastAsia="黑体" w:cs="黑体" w:ascii="黑体" w:hAnsi="黑体"/>
          <w:b/>
          <w:bCs/>
          <w:sz w:val="28"/>
          <w:szCs w:val="28"/>
          <w:lang w:val="en-US" w:eastAsia="zh-CN"/>
        </w:rPr>
        <w:t xml:space="preserve"> </w:t>
      </w:r>
      <w:r>
        <w:rPr>
          <w:rFonts w:ascii="黑体" w:hAnsi="黑体" w:cs="黑体" w:eastAsia="黑体"/>
          <w:b/>
          <w:bCs/>
          <w:sz w:val="28"/>
          <w:szCs w:val="28"/>
        </w:rPr>
        <w:t>文化发展的基本路径</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2</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领悟优秀文化作品的影响力和感召力。</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357"/>
        <w:gridCol w:w="1706"/>
        <w:gridCol w:w="1735"/>
      </w:tblGrid>
      <w:tr>
        <w:trPr>
          <w:trHeight w:val="316"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470" w:hRule="atLeast"/>
        </w:trPr>
        <w:tc>
          <w:tcPr>
            <w:tcW w:w="635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认同中国特色社会主义文化发展道路，坚定文化自信和道路自信</w:t>
            </w:r>
          </w:p>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认同社会主义核心价值观</w:t>
            </w:r>
          </w:p>
        </w:tc>
        <w:tc>
          <w:tcPr>
            <w:tcW w:w="170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理解文化发展的基本路径</w:t>
            </w:r>
          </w:p>
        </w:tc>
        <w:tc>
          <w:tcPr>
            <w:tcW w:w="173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理解文化发展的基本路径</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坚定理想信念　坚持以人民为中心</w:t>
      </w:r>
    </w:p>
    <w:tbl>
      <w:tblPr>
        <w:tblW w:w="5000" w:type="pct"/>
        <w:jc w:val="center"/>
        <w:tblInd w:w="0" w:type="dxa"/>
        <w:tblLayout w:type="fixed"/>
        <w:tblCellMar>
          <w:top w:w="0" w:type="dxa"/>
          <w:left w:w="108" w:type="dxa"/>
          <w:bottom w:w="0" w:type="dxa"/>
          <w:right w:w="108" w:type="dxa"/>
        </w:tblCellMar>
      </w:tblPr>
      <w:tblGrid>
        <w:gridCol w:w="1381"/>
        <w:gridCol w:w="1235"/>
        <w:gridCol w:w="696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总体要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发展中国特色社会主义文化，①必须坚持以马克思主义为指导，坚定共产主义理想信念，坚持以人民为中心，把增进人民福祉、促进人的全面发展作为出发点和落脚点。②必须坚持自信自立。我们要坚持对马克思主义的坚定信仰、对中国特色社会主义的坚定信念，坚定道路自信、理论自信、制度自信、文化自信</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依靠人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民是文化发展的主体，文化发展要依靠人民。文化是在人民群众伟大的社会实践活动中孕育和创造的。人民的生活是一切文化产品取之不尽、用之不竭的创作源泉</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要坚持以人民为中心的创作导向，贴近人民的精神生活，热情讴歌人民群众的伟大实践，生动展示人民奋发有为的精神风貌和创造历史的辉煌业绩 </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为了人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民是文化成果的最终享有者和受益者。社会主义文化是为人民大众服务的。不断满足人民多样化、多层次、多方面的精神文化需求，提高人民群众的思想道德素质，是发展社会主义文化的根本目的</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发展中国特色社会主义文化，必须加强社会公共文化服务体系建设，实现好、维护好、发展好人民群众基本文化权益，生产创作出人民喜闻乐见的优秀文化作品，让文化发展成果更好地惠及人民群众，丰富高品质文化消费产品的供给，让人民精神文化生活不断迈上新台阶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立足时代之基　回答时代问题</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文化与时代</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每一种文化都是特定时代的产物，打上了深刻的时代烙印，是时代精神的展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文化作品只有符合人类历史前进的时代潮流，具有鲜明的时代特色，体现时代特征，反映时代风貌，才能具有恒久的魅力</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文化创新和发展</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回答时代问题，完成时代任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问题是时代的声音，只有立足时代、解决特定的时代问题，才能推动社会进步；只有倾听特定的时代声音，才能吹响促进经济社会发展的时代号角</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融通不同资源　实现综合创新</w:t>
      </w:r>
    </w:p>
    <w:tbl>
      <w:tblPr>
        <w:tblW w:w="5000" w:type="pct"/>
        <w:jc w:val="center"/>
        <w:tblInd w:w="0" w:type="dxa"/>
        <w:tblLayout w:type="fixed"/>
        <w:tblCellMar>
          <w:top w:w="0" w:type="dxa"/>
          <w:left w:w="108" w:type="dxa"/>
          <w:bottom w:w="0" w:type="dxa"/>
          <w:right w:w="108" w:type="dxa"/>
        </w:tblCellMar>
      </w:tblPr>
      <w:tblGrid>
        <w:gridCol w:w="1607"/>
        <w:gridCol w:w="797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总体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坚持以马克思主义为指导，要融通古今中外各种资源，特别是要把握好中华优秀传统文化、国外优秀文化等资源</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体措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通过综合创新，形成民族的科学的大众的社会主义文化</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理解文化发展的基本路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福建一模）中国元素“熠熠生辉”，中国风采“惊艳奥运”。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巴黎</w:t>
      </w:r>
      <w:r>
        <w:rPr>
          <w:rFonts w:eastAsia="宋体" w:cs="宋体" w:ascii="宋体" w:hAnsi="宋体"/>
          <w:sz w:val="21"/>
          <w:szCs w:val="21"/>
        </w:rPr>
        <w:t>2024</w:t>
      </w:r>
      <w:r>
        <w:rPr>
          <w:rFonts w:ascii="宋体" w:hAnsi="宋体" w:cs="宋体"/>
          <w:sz w:val="21"/>
          <w:szCs w:val="21"/>
        </w:rPr>
        <w:t>奥运会——中华璧</w:t>
      </w:r>
      <w:r>
        <w:rPr>
          <w:rFonts w:eastAsia="宋体" w:cs="宋体" w:ascii="宋体" w:hAnsi="宋体"/>
          <w:sz w:val="21"/>
          <w:szCs w:val="21"/>
        </w:rPr>
        <w:t>·</w:t>
      </w:r>
      <w:r>
        <w:rPr>
          <w:rFonts w:ascii="宋体" w:hAnsi="宋体" w:cs="宋体"/>
          <w:sz w:val="21"/>
          <w:szCs w:val="21"/>
        </w:rPr>
        <w:t>凯旋尊》融合了（中法两国的艺术元素和象征意义，通过创新的设计和精湛的工艺展现了中华文化的博大精深和时代风采。这一作品作为特许商品亮相巴黎奥运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体现了文化因交流而多彩，因交融而丰富              ②增强不同民族文化之间的相互认同和理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立足时代之基，拓展文化发展的基本路径              ④展示了中华文化独特魅力，传播中华文化</w:t>
      </w:r>
    </w:p>
    <w:p>
      <w:pPr>
        <w:pStyle w:val="Normal"/>
        <w:keepNext w:val="false"/>
        <w:keepLines w:val="false"/>
        <w:pageBreakBefore w:val="false"/>
        <w:widowControl w:val="false"/>
        <w:tabs>
          <w:tab w:val="clear" w:pos="420"/>
          <w:tab w:val="left" w:pos="2798" w:leader="none"/>
          <w:tab w:val="left" w:pos="5055" w:leader="none"/>
          <w:tab w:val="left" w:pos="731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6.</w:t>
      </w:r>
      <w:r>
        <w:rPr>
          <w:rFonts w:ascii="宋体" w:hAnsi="宋体" w:cs="宋体"/>
          <w:sz w:val="21"/>
          <w:szCs w:val="21"/>
        </w:rPr>
        <w:t>可实时采集运动员信息的纳米抗菌运动垫、植入了芯片能</w:t>
      </w:r>
      <w:r>
        <w:rPr>
          <w:rFonts w:eastAsia="宋体" w:cs="宋体" w:ascii="宋体" w:hAnsi="宋体"/>
          <w:sz w:val="21"/>
          <w:szCs w:val="21"/>
        </w:rPr>
        <w:t>1</w:t>
      </w:r>
      <w:r>
        <w:rPr>
          <w:rFonts w:ascii="宋体" w:hAnsi="宋体" w:cs="宋体"/>
          <w:sz w:val="21"/>
          <w:szCs w:val="21"/>
        </w:rPr>
        <w:t>秒内做</w:t>
      </w:r>
      <w:r>
        <w:rPr>
          <w:rFonts w:eastAsia="宋体" w:cs="宋体" w:ascii="宋体" w:hAnsi="宋体"/>
          <w:sz w:val="21"/>
          <w:szCs w:val="21"/>
        </w:rPr>
        <w:t>500</w:t>
      </w:r>
      <w:r>
        <w:rPr>
          <w:rFonts w:ascii="宋体" w:hAnsi="宋体" w:cs="宋体"/>
          <w:sz w:val="21"/>
          <w:szCs w:val="21"/>
        </w:rPr>
        <w:t>次识别动作的足球………“中国制造”闪耀巴黎奥运会，展现出我国相关领域完备的产业链、供应链在全球市场的影响力。“中国制造”走向全球的密码是我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深度融入世界经济，以国内大循环吸引外商投资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掌握创新主动权和发展主动权，提升产品竞争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以更加开放的姿态，为世界各国提供了发展机遇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深化供给侧结构性改革，完善产业链供应链体系</w:t>
      </w:r>
    </w:p>
    <w:p>
      <w:pPr>
        <w:pStyle w:val="Normal"/>
        <w:keepNext w:val="false"/>
        <w:keepLines w:val="false"/>
        <w:pageBreakBefore w:val="false"/>
        <w:widowControl w:val="false"/>
        <w:tabs>
          <w:tab w:val="clear" w:pos="420"/>
          <w:tab w:val="left" w:pos="2798" w:leader="none"/>
          <w:tab w:val="left" w:pos="5055" w:leader="none"/>
          <w:tab w:val="left" w:pos="731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exact" w:line="260"/>
        <w:rPr>
          <w:rFonts w:ascii="宋体" w:hAnsi="宋体" w:eastAsia="宋体" w:cs="微软雅黑"/>
          <w:b/>
          <w:b/>
          <w:bCs/>
          <w:sz w:val="21"/>
          <w:szCs w:val="21"/>
        </w:rPr>
      </w:pPr>
      <w:r>
        <w:rPr>
          <w:rFonts w:eastAsia="宋体" w:cs="微软雅黑"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九</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发展中国特色社会主义文化</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9.2</w:t>
      </w:r>
      <w:r>
        <w:rPr>
          <w:rFonts w:eastAsia="黑体" w:cs="黑体" w:ascii="黑体" w:hAnsi="黑体"/>
          <w:b/>
          <w:bCs/>
          <w:sz w:val="28"/>
          <w:szCs w:val="28"/>
          <w:lang w:val="en-US" w:eastAsia="zh-CN"/>
        </w:rPr>
        <w:t xml:space="preserve"> </w:t>
      </w:r>
      <w:r>
        <w:rPr>
          <w:rFonts w:ascii="黑体" w:hAnsi="黑体" w:cs="黑体" w:eastAsia="黑体"/>
          <w:b/>
          <w:bCs/>
          <w:sz w:val="28"/>
          <w:szCs w:val="28"/>
        </w:rPr>
        <w:t>文化发展的基本路径</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2</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广东一模）柴灯初上。上班族奔赴课室，舞动水袖学粤剧，握紧双拳习咏春……“艺术夜校”热度持续高涨。各地文化馆缴税洞察社会文化需求新变化，不断加大“艺术夜校”投入力度，通过延时错时开放、优化课程体系等措施，力求打造“人民的终身美育学校”。文化馆的上述举措有利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握时代脉搏，创新传统文化的表现形式                ②站稳人民立场，满足人民的基本文化权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扎根生活沃土，丰富公共文化的美学内涵                ④坚持守正创新，推动文化事业高质量发展</w:t>
      </w:r>
    </w:p>
    <w:p>
      <w:pPr>
        <w:pStyle w:val="Normal"/>
        <w:keepNext w:val="false"/>
        <w:keepLines w:val="false"/>
        <w:pageBreakBefore w:val="false"/>
        <w:widowControl w:val="false"/>
        <w:tabs>
          <w:tab w:val="clear" w:pos="420"/>
          <w:tab w:val="left" w:pos="2618" w:leader="none"/>
          <w:tab w:val="left" w:pos="5235" w:leader="none"/>
          <w:tab w:val="left" w:pos="749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color w:val="FF0000"/>
          <w:sz w:val="21"/>
          <w:szCs w:val="21"/>
        </w:rPr>
        <w:tab/>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湖北模拟）</w:t>
      </w:r>
      <w:r>
        <w:rPr>
          <w:rFonts w:eastAsia="宋体" w:cs="宋体" w:ascii="宋体" w:hAnsi="宋体"/>
          <w:sz w:val="21"/>
          <w:szCs w:val="21"/>
        </w:rPr>
        <w:t>2024</w:t>
      </w:r>
      <w:r>
        <w:rPr>
          <w:rFonts w:ascii="宋体" w:hAnsi="宋体" w:cs="宋体"/>
          <w:sz w:val="21"/>
          <w:szCs w:val="21"/>
        </w:rPr>
        <w:t>年“五一”期间，越来越多的景区开展“背诗免票”活动：江西滕王阁背诵《滕王阁序》可免</w:t>
      </w:r>
      <w:r>
        <w:rPr>
          <w:rFonts w:eastAsia="宋体" w:cs="宋体" w:ascii="宋体" w:hAnsi="宋体"/>
          <w:sz w:val="21"/>
          <w:szCs w:val="21"/>
        </w:rPr>
        <w:t>50</w:t>
      </w:r>
      <w:r>
        <w:rPr>
          <w:rFonts w:ascii="宋体" w:hAnsi="宋体" w:cs="宋体"/>
          <w:sz w:val="21"/>
          <w:szCs w:val="21"/>
        </w:rPr>
        <w:t>元门票、四川剑门关背《蜀道难》可免</w:t>
      </w:r>
      <w:r>
        <w:rPr>
          <w:rFonts w:eastAsia="宋体" w:cs="宋体" w:ascii="宋体" w:hAnsi="宋体"/>
          <w:sz w:val="21"/>
          <w:szCs w:val="21"/>
        </w:rPr>
        <w:t>105</w:t>
      </w:r>
      <w:r>
        <w:rPr>
          <w:rFonts w:ascii="宋体" w:hAnsi="宋体" w:cs="宋体"/>
          <w:sz w:val="21"/>
          <w:szCs w:val="21"/>
        </w:rPr>
        <w:t>元门票、河南安阳岳飞庙熟练背诵《满江红》可免费游景区……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背诗免票”活动的开展有利于实现经济效益与社会效益统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背诗免票”是基于所有风景名胜都有文人墨客的足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旅游景区吟咏诗词才能感受中华优秀文化的博犬精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弘扬中华优秀传统文化应不断创新手段方式以避免形式同质化</w:t>
      </w:r>
    </w:p>
    <w:p>
      <w:pPr>
        <w:pStyle w:val="Normal"/>
        <w:keepNext w:val="false"/>
        <w:keepLines w:val="false"/>
        <w:pageBreakBefore w:val="false"/>
        <w:widowControl w:val="false"/>
        <w:tabs>
          <w:tab w:val="clear" w:pos="420"/>
          <w:tab w:val="left" w:pos="2618" w:leader="none"/>
          <w:tab w:val="left" w:pos="5235" w:leader="none"/>
          <w:tab w:val="left" w:pos="749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江苏南通二模）</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我国首部</w:t>
      </w:r>
      <w:r>
        <w:rPr>
          <w:rFonts w:eastAsia="宋体" w:cs="宋体" w:ascii="宋体" w:hAnsi="宋体"/>
          <w:sz w:val="21"/>
          <w:szCs w:val="21"/>
        </w:rPr>
        <w:t>AI</w:t>
      </w:r>
      <w:r>
        <w:rPr>
          <w:rFonts w:ascii="宋体" w:hAnsi="宋体" w:cs="宋体"/>
          <w:sz w:val="21"/>
          <w:szCs w:val="21"/>
        </w:rPr>
        <w:t>全流程微短剧《中国神话》发布。微短剧共六集，分别为《补天》《逐日》《奔月》《填海》《治水》《尝百草》，由一个个经典神话故事起笔，借助</w:t>
      </w:r>
      <w:r>
        <w:rPr>
          <w:rFonts w:eastAsia="宋体" w:cs="宋体" w:ascii="宋体" w:hAnsi="宋体"/>
          <w:sz w:val="21"/>
          <w:szCs w:val="21"/>
        </w:rPr>
        <w:t>AI</w:t>
      </w:r>
      <w:r>
        <w:rPr>
          <w:rFonts w:ascii="宋体" w:hAnsi="宋体" w:cs="宋体"/>
          <w:sz w:val="21"/>
          <w:szCs w:val="21"/>
        </w:rPr>
        <w:t>技术拓展人们对神话的常规想象。女娲勇敢无畏、无私奉献的精神，在今天“人类命运共同体”理念中得以传承；神农尝百草，心怀苍生的大爱，延续在“当代神农”对中医草药孜孜不倦的研究之中……《中国神话》微短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坚持以我为主，是探索中华文明与科技交融的生动实践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既克服又保留，充分发挥中华优秀传统文化的现代价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弘扬了主旋律，展现了传统文化与时代精神跨时空和鸣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陈出新，展现了传统文化在现代社会中的生命力和活力</w:t>
      </w:r>
    </w:p>
    <w:p>
      <w:pPr>
        <w:pStyle w:val="Normal"/>
        <w:keepNext w:val="false"/>
        <w:keepLines w:val="false"/>
        <w:pageBreakBefore w:val="false"/>
        <w:widowControl w:val="false"/>
        <w:tabs>
          <w:tab w:val="clear" w:pos="420"/>
          <w:tab w:val="left" w:pos="2618" w:leader="none"/>
          <w:tab w:val="left" w:pos="5235" w:leader="none"/>
          <w:tab w:val="left" w:pos="749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兴起于明宣德年间的掐丝珐琅，被缩小成手机壳上的时尚纹样；苗族姑娘的刺绣，绣在了年轻人的</w:t>
      </w:r>
      <w:r>
        <w:rPr>
          <w:rFonts w:eastAsia="宋体" w:cs="宋体" w:ascii="宋体" w:hAnsi="宋体"/>
          <w:sz w:val="21"/>
          <w:szCs w:val="21"/>
        </w:rPr>
        <w:t>T</w:t>
      </w:r>
      <w:r>
        <w:rPr>
          <w:rFonts w:ascii="宋体" w:hAnsi="宋体" w:cs="宋体"/>
          <w:sz w:val="21"/>
          <w:szCs w:val="21"/>
        </w:rPr>
        <w:t>恤、背包上；秦腔、昆曲、侗族大歌之妙音依托互联网响彻南北……当前，国潮、国风等优秀传统文化越来越受到年轻人的喜爱，是因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优秀传统文化与时代潮流相结合                        ②中华文化吸收了外来文化的优秀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科技拓展了优秀传统文化的内涵                        ④我国经济实力的提高带动了文化自信</w:t>
      </w:r>
    </w:p>
    <w:p>
      <w:pPr>
        <w:pStyle w:val="Normal"/>
        <w:keepNext w:val="false"/>
        <w:keepLines w:val="false"/>
        <w:pageBreakBefore w:val="false"/>
        <w:widowControl w:val="false"/>
        <w:tabs>
          <w:tab w:val="clear" w:pos="420"/>
          <w:tab w:val="left" w:pos="2618" w:leader="none"/>
          <w:tab w:val="left" w:pos="5235" w:leader="none"/>
          <w:tab w:val="left" w:pos="749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color w:val="FF0000"/>
          <w:sz w:val="21"/>
          <w:szCs w:val="21"/>
        </w:rPr>
        <w:tab/>
      </w:r>
      <w:r>
        <w:rPr>
          <w:rFonts w:eastAsia="宋体" w:cs="宋体" w:ascii="宋体" w:hAnsi="宋体"/>
          <w:sz w:val="21"/>
          <w:szCs w:val="21"/>
        </w:rPr>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陕西模拟）当前，一些纪录片的创作者以充沛的情感记录时代中国的不同侧面，用真实的力量描摹着澎湃中国的现实图景。通过他们的真实记录、认真描摹、广泛传播，人们品读到了这样的故事——在广袤的中国大地上，在奔腾的历史长河中，无数个梦想正在变为现实。这些纪录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回应时代要求，代表了先进文化的前进方向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能引导人们认识真善美，为人民提供精神指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能转化为激励人们投身国家建设的精神力量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与时俱进地发挥了文艺作品激浊扬清的功能</w:t>
      </w:r>
    </w:p>
    <w:p>
      <w:pPr>
        <w:pStyle w:val="Normal"/>
        <w:keepNext w:val="false"/>
        <w:keepLines w:val="false"/>
        <w:pageBreakBefore w:val="false"/>
        <w:widowControl w:val="false"/>
        <w:tabs>
          <w:tab w:val="clear" w:pos="420"/>
          <w:tab w:val="left" w:pos="2618" w:leader="none"/>
          <w:tab w:val="left" w:pos="5055" w:leader="none"/>
          <w:tab w:val="left" w:pos="7493"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近日，首款国产</w:t>
      </w:r>
      <w:r>
        <w:rPr>
          <w:rFonts w:eastAsia="楷体" w:cs="楷体" w:ascii="楷体" w:hAnsi="楷体"/>
        </w:rPr>
        <w:t>3A</w:t>
      </w:r>
      <w:r>
        <w:rPr>
          <w:rFonts w:ascii="楷体" w:hAnsi="楷体" w:cs="楷体" w:eastAsia="楷体"/>
        </w:rPr>
        <w:t>游戏《黑神话：悟空》横空出世，成为了备受瞩目的焦点。这款游戏以其卓越的品质、深厚的文化底蕴和震撼的视觉体验，不仅赢得了国内玩家的高度赞誉，更在国际市场上声名远扬，实现了口碑与流量的双丰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文化自信：游戏以《西游记》为蓝本，通过现代游戏技术，将孙悟空这一经典形象重新塑造，展现了深厚的中国文化底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艺术创新：游戏通过虚幻引擎</w:t>
      </w:r>
      <w:r>
        <w:rPr>
          <w:rFonts w:eastAsia="楷体" w:cs="楷体" w:ascii="楷体" w:hAnsi="楷体"/>
        </w:rPr>
        <w:t>5</w:t>
      </w:r>
      <w:r>
        <w:rPr>
          <w:rFonts w:ascii="楷体" w:hAnsi="楷体" w:cs="楷体" w:eastAsia="楷体"/>
        </w:rPr>
        <w:t>和先进的光影效果，营造出了一个如诗如画的西游世界，在艺术表现上展现了极高的创新性和审美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探索人性：游戏保留了《西游记》中关于人性探讨的核心主题，引发了玩家对自由与宿命、善恶边界、牺牲与救赎等人生问题的深度思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运用“文化发展的基本路径”的相关知识，说明《黑神话：悟空》是如何实现口碑与流量双丰收的。</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选做题）</w:t>
      </w:r>
      <w:r>
        <w:rPr>
          <w:rFonts w:cs="微软雅黑"/>
          <w:szCs w:val="21"/>
          <w:lang w:val="en-US" w:eastAsia="zh-CN"/>
        </w:rPr>
        <w:t>7.</w:t>
      </w:r>
      <w:r>
        <w:rPr>
          <w:rFonts w:ascii="楷体" w:hAnsi="楷体" w:cs="楷体" w:eastAsia="楷体"/>
        </w:rPr>
        <w:t>国粹京剧和美食手游，看似风马牛不相及，但两者现在却能碰撞出别样火花。由上海京剧院与国风美食手游《食物语》合作推出的全新“食魂”—“霸王别姬”已全面上线。这是京剧的一次大胆“破圈”，也是游戏玩家们的一次全新国风体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2533650" cy="150495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4" t="-24" r="-14" b="-24"/>
                    <a:stretch>
                      <a:fillRect/>
                    </a:stretch>
                  </pic:blipFill>
                  <pic:spPr bwMode="auto">
                    <a:xfrm>
                      <a:off x="0" y="0"/>
                      <a:ext cx="2533650" cy="1504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提到“霸王别姬”，许多人的第一反应大多是京剧或电影。有趣的是，“霸王别姬”还是江苏徐州地区的一道传统名菜。徐州人民为纪念楚国英雄项羽和大义凛然的绝代佳人虞姬，创制了“霸王别姬”这道名菜。弘扬博大精深的中华美食文化便是首个京剧“食魂”——“霸王别姬”诞生的初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要让一个“食魂”真正富有魅力，就需要为其赋予人格化的精神、性格、故事及互动性。与其他讲述霸王别姬的故事不同，“食魂”并没有被简单设定为虞姬本人，而是一个有血有肉、热爱京剧的戏曲演员，“食魂”因此而化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通过手游了解京剧，借京剧激发创作灵感，谁又能说传统戏曲离年轻人很远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rPr>
      </w:pPr>
      <w:r>
        <w:rPr>
          <w:b/>
          <w:bCs/>
        </w:rPr>
        <w:t>结合材料，运用弘扬中华优秀传统文化的知识，分析国粹京剧和美食手游是如何碰撞出别样火花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九</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发展中国特色社会主义文化</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9.2</w:t>
      </w:r>
      <w:r>
        <w:rPr>
          <w:rFonts w:eastAsia="黑体" w:cs="黑体" w:ascii="黑体" w:hAnsi="黑体"/>
          <w:b/>
          <w:bCs/>
          <w:sz w:val="28"/>
          <w:szCs w:val="28"/>
          <w:lang w:val="en-US" w:eastAsia="zh-CN"/>
        </w:rPr>
        <w:t xml:space="preserve"> </w:t>
      </w:r>
      <w:r>
        <w:rPr>
          <w:rFonts w:ascii="黑体" w:hAnsi="黑体" w:cs="黑体" w:eastAsia="黑体"/>
          <w:b/>
          <w:bCs/>
          <w:sz w:val="28"/>
          <w:szCs w:val="28"/>
        </w:rPr>
        <w:t>文化发展的基本路径</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2</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北京中轴线的建筑和景观中轴突出、两翼对称，展现出中国传统都城对礼仪和秩序的尊重。如今，北京中轴线上天安门广场的升旗仪式、阅兵典礼，赓续传承着国家礼仪文化。这告诉我们</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意识依赖于物质，文化通过载体呈现出来</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联系观，不忘本来才能开辟未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发展观，融通不同资源实现综合创新</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持辩证否定，改变中华文化的传统底蕴</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热播电视剧《最美的乡村》紧跟时代步伐，讲中国故事，以党和国家新时代“脱贫攻坚、全面小康”重大历史使命为时代背景，以单元剧的叙事手法，讲述了中国北方三位青年共产党人响应党中央号召、主动接受扶贫攻坚工作，和群众们团结一心奔小康的故事。《最美的乡村》的成功说明</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是在人民群众的伟大社会实践中孕育和创造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融通古今中外各种资源，特别是要把握好中华优秀传统文化、国外优秀文化等资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创新和发展的关键是回答时代问题，完成时代任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加强社会公共文化服务体系建设，实现好、维护好、发展好人民群众基本文化权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志不立，天下无可成之事。”理想信念动摇是最危险的动摇，理想信念滑坡是最危险的滑坡。一个政党的衰落，往往从理想信念的丧失或缺失开始。这警示我们发展中国特色社会主义文化</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必须坚定共产主义理想信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必须坚持以马克思主义为指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发挥理想信念对政治的决定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将理想信念教育作为出发点和落脚点</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近日，福建厦门公安“直播带货式”普法爆火。他们借助“反向带货”等流行元素，创作《醉驾套餐心动了吗》《毒品危害你可知》等短视频，以贴近现实的方式和诙谐幽默的手法，让观众在轻松的氛围中学习法律知识。厦门公安创意普法给我们的启示是</w:t>
      </w:r>
      <w:r>
        <w:rPr>
          <w:rFonts w:ascii="宋体" w:hAnsi="宋体" w:cs="宋体"/>
          <w:kern w:val="0"/>
          <w:sz w:val="21"/>
          <w:szCs w:val="21"/>
        </w:rPr>
        <w:t>   </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丰富法律内涵，增强法律意识</w:t>
      </w:r>
      <w:r>
        <w:rPr>
          <w:rFonts w:eastAsia="宋体" w:cs="宋体" w:ascii="宋体" w:hAnsi="宋体"/>
          <w:sz w:val="21"/>
          <w:szCs w:val="21"/>
        </w:rPr>
        <w:tab/>
        <w:t>B</w:t>
      </w:r>
      <w:r>
        <w:rPr>
          <w:rFonts w:ascii="宋体" w:hAnsi="宋体" w:cs="宋体"/>
          <w:sz w:val="21"/>
          <w:szCs w:val="21"/>
        </w:rPr>
        <w:t>．融通中外资源，拓展普法途径</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以喜闻乐见形式提升普法效能</w:t>
      </w:r>
      <w:r>
        <w:rPr>
          <w:rFonts w:eastAsia="宋体" w:cs="宋体" w:ascii="宋体" w:hAnsi="宋体"/>
          <w:sz w:val="21"/>
          <w:szCs w:val="21"/>
        </w:rPr>
        <w:tab/>
        <w:t>D</w:t>
      </w:r>
      <w:r>
        <w:rPr>
          <w:rFonts w:ascii="宋体" w:hAnsi="宋体" w:cs="宋体"/>
          <w:sz w:val="21"/>
          <w:szCs w:val="21"/>
        </w:rPr>
        <w:t>．数字赋能普法以提升道德素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剧集《繁花》以独特的叙事方式，将上海滩改革开放特别是</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那段真实可感的年代故事、催人奋进的精神内核、鲜明独特的地域文化，于写实与写意、进取与乡愁、当下与怀旧之间，使观众产生强烈的心理契合、情感共鸣、文化认同和精神共振，也让上海作为改革开放排头兵、创新发展先行者焕发出新的文化生命力。这说明</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回答时代问题是发展社会主义文化的根本目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体现时代特征、反映时代风貌的文化作品具有独特魅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以人民为中心的创作导向是文化创新和发展的关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艺作品要书写和记录人民的伟大实践、时代的进步要求</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pPr>
      <w:r>
        <w:rPr>
          <w:rFonts w:cs="微软雅黑"/>
          <w:szCs w:val="21"/>
          <w:lang w:val="en-US" w:eastAsia="zh-CN"/>
        </w:rPr>
        <w:t>6.</w:t>
      </w:r>
      <w:r>
        <w:rPr>
          <w:rFonts w:ascii="楷体" w:hAnsi="楷体" w:cs="楷体" w:eastAsia="楷体"/>
        </w:rPr>
        <w:t>文运同国运相牵，文脉同国脉相连</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习近平总书记站在实现中华民族伟大复兴的战略高度，深刻阐述和科学回答了在新的历史条件下如何繁荣发展社会主义文艺的一系列重大问题，为新时代文艺事业锚定价值航向，擘画宏伟蓝图。</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定航向、正导向，指出</w:t>
      </w:r>
      <w:r>
        <w:rPr>
          <w:rFonts w:eastAsia="楷体" w:cs="楷体" w:ascii="楷体" w:hAnsi="楷体"/>
        </w:rPr>
        <w:t>"</w:t>
      </w:r>
      <w:r>
        <w:rPr>
          <w:rFonts w:ascii="楷体" w:hAnsi="楷体" w:cs="楷体" w:eastAsia="楷体"/>
        </w:rPr>
        <w:t>文艺不能在市场经济大潮中迷失方向，不能在为什么人的问题上发生偏差，否则文艺就没有生命力</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谈创作、论方法，指出</w:t>
      </w:r>
      <w:r>
        <w:rPr>
          <w:rFonts w:eastAsia="楷体" w:cs="楷体" w:ascii="楷体" w:hAnsi="楷体"/>
        </w:rPr>
        <w:t>"</w:t>
      </w:r>
      <w:r>
        <w:rPr>
          <w:rFonts w:ascii="楷体" w:hAnsi="楷体" w:cs="楷体" w:eastAsia="楷体"/>
        </w:rPr>
        <w:t>文艺创作方法有一百条、一千条，但最根本、最关键、最牢靠的办法是扎根人民、扎根生活</w:t>
      </w:r>
      <w:r>
        <w:rPr>
          <w:rFonts w:eastAsia="楷体" w:cs="楷体" w:ascii="楷体" w:hAnsi="楷体"/>
        </w:rPr>
        <w:t>""</w:t>
      </w:r>
      <w:r>
        <w:rPr>
          <w:rFonts w:ascii="楷体" w:hAnsi="楷体" w:cs="楷体" w:eastAsia="楷体"/>
        </w:rPr>
        <w:t>深刻反映我们这个时代的历史巨变，描绘我们这个时代的精神图谱</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讲品位、重艺德，指出</w:t>
      </w:r>
      <w:r>
        <w:rPr>
          <w:rFonts w:eastAsia="楷体" w:cs="楷体" w:ascii="楷体" w:hAnsi="楷体"/>
        </w:rPr>
        <w:t>"</w:t>
      </w:r>
      <w:r>
        <w:rPr>
          <w:rFonts w:ascii="楷体" w:hAnsi="楷体" w:cs="楷体" w:eastAsia="楷体"/>
        </w:rPr>
        <w:t>广大文艺工作者要把个人的道德修养、社会形象与作品的社会效果统一起来，坚守艺术理想，追求德艺双馨</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把握传承和创新的关系，指出</w:t>
      </w:r>
      <w:r>
        <w:rPr>
          <w:rFonts w:eastAsia="楷体" w:cs="楷体" w:ascii="楷体" w:hAnsi="楷体"/>
        </w:rPr>
        <w:t>"</w:t>
      </w:r>
      <w:r>
        <w:rPr>
          <w:rFonts w:ascii="楷体" w:hAnsi="楷体" w:cs="楷体" w:eastAsia="楷体"/>
        </w:rPr>
        <w:t>学古不泥古、破法不悖法，让中华优秀传统文化成为文艺创新的重要源泉</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重视文化遗产的保护，指出</w:t>
      </w:r>
      <w:r>
        <w:rPr>
          <w:rFonts w:eastAsia="楷体" w:cs="楷体" w:ascii="楷体" w:hAnsi="楷体"/>
        </w:rPr>
        <w:t>"</w:t>
      </w:r>
      <w:r>
        <w:rPr>
          <w:rFonts w:ascii="楷体" w:hAnsi="楷体" w:cs="楷体" w:eastAsia="楷体"/>
        </w:rPr>
        <w:t>历史文化遗产要把保护放在第一位。发展旅游要以保护为前提，不能过度商业化，让旅游成为人们感悟中华文化、增强文化自信的过程。</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明体达用、体用贯通。思想的光芒，照耀新时代中国文艺事业崭新航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运用文化传承与文化创新的知识，说明新的历史条件下如何贯彻习近平文化思想繁荣发展社会主义文艺。</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1-18T09:1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