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大国工匠走进大学“培训营”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 w:val="false"/>
          <w:b w:val="false"/>
          <w:bCs w:val="false"/>
          <w:color w:val="999999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>——</w:t>
      </w:r>
      <w:r>
        <w:rPr>
          <w:b w:val="false"/>
          <w:bCs w:val="false"/>
          <w:color w:val="999999"/>
          <w:sz w:val="16"/>
          <w:szCs w:val="16"/>
        </w:rPr>
        <w:t>练本领、悟创新、探前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666666"/>
          <w:sz w:val="11"/>
          <w:szCs w:val="15"/>
        </w:rPr>
      </w:pPr>
      <w:r>
        <w:rPr>
          <w:rFonts w:eastAsia="宋体" w:cs="宋体" w:ascii="宋体" w:hAnsi="宋体"/>
          <w:color w:val="666666"/>
          <w:kern w:val="0"/>
          <w:sz w:val="15"/>
          <w:szCs w:val="15"/>
          <w:lang w:val="en-US" w:eastAsia="zh-CN" w:bidi="ar"/>
        </w:rPr>
        <w:t>2024</w:t>
      </w:r>
      <w:r>
        <w:rPr>
          <w:rFonts w:ascii="宋体" w:hAnsi="宋体" w:cs="宋体"/>
          <w:color w:val="666666"/>
          <w:kern w:val="0"/>
          <w:sz w:val="15"/>
          <w:szCs w:val="15"/>
          <w:lang w:val="en-US" w:eastAsia="zh-CN" w:bidi="ar"/>
        </w:rPr>
        <w:t>年</w:t>
      </w:r>
      <w:r>
        <w:rPr>
          <w:rFonts w:eastAsia="宋体" w:cs="宋体" w:ascii="宋体" w:hAnsi="宋体"/>
          <w:color w:val="666666"/>
          <w:kern w:val="0"/>
          <w:sz w:val="15"/>
          <w:szCs w:val="15"/>
          <w:lang w:val="en-US" w:eastAsia="zh-CN" w:bidi="ar"/>
        </w:rPr>
        <w:t>12</w:t>
      </w:r>
      <w:r>
        <w:rPr>
          <w:rFonts w:ascii="宋体" w:hAnsi="宋体" w:cs="宋体"/>
          <w:color w:val="666666"/>
          <w:kern w:val="0"/>
          <w:sz w:val="15"/>
          <w:szCs w:val="15"/>
          <w:lang w:val="en-US" w:eastAsia="zh-CN" w:bidi="ar"/>
        </w:rPr>
        <w:t>月</w:t>
      </w:r>
      <w:r>
        <w:rPr>
          <w:rFonts w:eastAsia="宋体" w:cs="宋体" w:ascii="宋体" w:hAnsi="宋体"/>
          <w:color w:val="666666"/>
          <w:kern w:val="0"/>
          <w:sz w:val="15"/>
          <w:szCs w:val="15"/>
          <w:lang w:val="en-US" w:eastAsia="zh-CN" w:bidi="ar"/>
        </w:rPr>
        <w:t>02</w:t>
      </w:r>
      <w:r>
        <w:rPr>
          <w:rFonts w:ascii="宋体" w:hAnsi="宋体" w:cs="宋体"/>
          <w:color w:val="666666"/>
          <w:kern w:val="0"/>
          <w:sz w:val="15"/>
          <w:szCs w:val="15"/>
          <w:lang w:val="en-US" w:eastAsia="zh-CN" w:bidi="ar"/>
        </w:rPr>
        <w:t>日</w:t>
      </w:r>
      <w:r>
        <w:rPr>
          <w:rFonts w:eastAsia="宋体" w:cs="宋体" w:ascii="宋体" w:hAnsi="宋体"/>
          <w:color w:val="666666"/>
          <w:kern w:val="0"/>
          <w:sz w:val="15"/>
          <w:szCs w:val="15"/>
          <w:lang w:val="en-US" w:eastAsia="zh-CN" w:bidi="ar"/>
        </w:rPr>
        <w:t xml:space="preserve">08:51 | </w:t>
      </w:r>
      <w:r>
        <w:rPr>
          <w:rFonts w:ascii="宋体" w:hAnsi="宋体" w:cs="宋体"/>
          <w:color w:val="666666"/>
          <w:kern w:val="0"/>
          <w:sz w:val="15"/>
          <w:szCs w:val="15"/>
          <w:lang w:val="en-US" w:eastAsia="zh-CN" w:bidi="ar"/>
        </w:rPr>
        <w:t>来源：</w:t>
      </w:r>
      <w:hyperlink r:id="rId2" w:tgtFrame="http://society.people.com.cn/n1/2024/1202/_blank">
        <w:r>
          <w:rPr>
            <w:rStyle w:val="InternetLink"/>
            <w:rFonts w:ascii="宋体" w:hAnsi="宋体" w:cs="宋体"/>
            <w:color w:val="212121"/>
            <w:sz w:val="15"/>
            <w:szCs w:val="15"/>
            <w:u w:val="none"/>
          </w:rPr>
          <w:t>人民网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呀，老陶要去培训营了。”工友打趣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技校毕业生，咱能听懂清华大学的课吗？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岁的陶建伟心里有些打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，天刚蒙蒙亮，陶建伟便从宿舍出发，走向清华大学双清综合楼。全国总工会举办的首期大国工匠人才培训营，不久前在清华大学开班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步入电梯，他一眼就认出这是哪家企业生产的。在北京建工安装集团当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“电梯医生”，市面上所有电梯的模样、脾气，他都门儿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分，一群“中年学生”提前半小时在教室坐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这节课的老师听说是中国科学院院士张钹，要讲人工智能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咱产业工人会被人工智能取代吗？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大家的话匣子瞬间打开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一段巴赫风格的音乐响起。讲台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岁的张钹精神矍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人工智能谱的曲好听吗？我在清华读大学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次到工厂实习，学钳工、学焊接、学制造……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来院士也当过学徒工。”陶建伟坐直身子，顿觉亲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个多小时，从人工智能发展现状讲到未来趋势，张钹深入浅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这前沿技术是不是也能用到老旧电梯改造中？”下了课，陶建伟继续请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人工智能是改变人类未来的科技。你们要把自己的本事用到人工智能上，也要把人工智能用在自己的领域里。”张钹答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这正是此次大国工匠人才培训营的“作业”。同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学员，一人一个攻关课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不觉已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时，扒拉两三口饭，“得抓紧去趟工地。”陶建伟跨上单车，“清华近春园有处改造项目，工友约了我，碰碰加装电梯的可能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穿梭井道，爬高踩低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平方米的狭小空间，陶建伟练就一身“望闻问切”“立钢镚儿不倒”的电梯维保绝活，手上还攥着多项发明专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一栋砖混建筑前，“会诊”开始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陶工，我们想保留上世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代老楼风貌，外挂电梯不美观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想办法加在室内！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老楼空间有限，噪声咋控制？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昨天，土木工程系老师提到一种新材料，可以降噪。我们约老师再聊聊……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骑车返回，陶建伟手一指，“看，那是机械工程系教授刘辛军的实验室。小小一层平房，解决了天舟七号货运飞船制造难题哩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前两天，听完刘教授关于制造装备关键技术创新的课程，陶建伟仍不解渴，夜访了实验室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我那个国家级技能大师工作室，条件也不赖，回去还得加油干！”陶建伟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陶建伟有过两次“高光时刻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，作为全国劳动模范代表，在人民大会堂接受表彰，聆听习近平总书记重要讲话。也是这一年，他还“跳级”获评副高职称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搁以前，真不敢想！”陶建伟说，“中国制造由大变强，新时代产业工人有了更大舞台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深化产业工人队伍建设改革，顺应时代发展新趋势、实践发展新要求、人民群众新期待。陶建伟是见证者，更是受益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开课以来，陶建伟的学习日志，记得满满当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每句话都想记下来，回去讲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后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后徒弟听！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（人民日报社政治文化部、人民网）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11"/>
          <w:szCs w:val="15"/>
        </w:rPr>
      </w:pPr>
      <w:r>
        <w:rPr>
          <w:sz w:val="11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5"/>
        </w:rPr>
      </w:pPr>
      <w:r>
        <w:rPr>
          <w:sz w:val="11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6:39Z</dcterms:created>
  <dc:creator>LYM</dc:creator>
  <dc:description/>
  <dc:language>en-US</dc:language>
  <cp:lastModifiedBy>浅若</cp:lastModifiedBy>
  <dcterms:modified xsi:type="dcterms:W3CDTF">2024-12-02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E3A1BD8D44F9B30398660351FA6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